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я депутатов  Михайл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ыль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марта 2022 г.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Главы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льского района Курской области о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Устава МО «Михайловский сельсовет» Рыльского района Курской области  и заслушав доклад Главы Михайловского сельсовета о работе за 2021 год  Собрание депутатов  Михайловского сельсовета Рыльского района Курской области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отчет Главы Михайловского сельсовета Рыльского района Курской области о проделанной работе за 2021 год удовлетвор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овета Рыльского района                         Н.В.Кали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>Михайловского сельсовета</w:t>
      </w:r>
    </w:p>
    <w:p>
      <w:pPr>
        <w:pStyle w:val="Normal"/>
        <w:jc w:val="right"/>
        <w:rPr/>
      </w:pPr>
      <w:r>
        <w:rPr/>
        <w:t>Рыльского района Курской области</w:t>
      </w:r>
    </w:p>
    <w:p>
      <w:pPr>
        <w:pStyle w:val="Normal"/>
        <w:jc w:val="right"/>
        <w:rPr/>
      </w:pPr>
      <w:r>
        <w:rPr/>
        <w:t>от  28 марта 2022 г. № 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главы Михайловского сельсовета 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дательством Российской Федерации, Законами Курской области, руководствуясь 131-ФЗ «Об общих принципах организации местного самоуправления в Российской Федерации», постановлением и распоряжением Губернатора Курской области, главы Рыльского района, Уставом муниципального образования «Михайловский сельсовет» Рыль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Главным направлением деятельности администрации является обеспечение жизнедеятельности населения, что включает в себя, прежде всего. Содержание социально-культурной сферы, благоустройство территории сельсовета, работа с населением по предупреждению ЧС пожарной безопасности и много другое. Эти полномочия осуществляются путем организации повседневной работы администрации сельсовета. Подготовки нормативных документов, осуществление личного приема граждан Главой администрации сельсовета и специалистами.</w:t>
      </w:r>
    </w:p>
    <w:p>
      <w:pPr>
        <w:pStyle w:val="Normal"/>
        <w:ind w:firstLine="709"/>
        <w:jc w:val="both"/>
        <w:rPr/>
      </w:pPr>
      <w:r>
        <w:rPr/>
        <w:t>В соответствии с ФЗ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и Собрания депутатов, используется официальный сайт Администрации Михайловского сельсовет, на котором размещаются нормативные документы, регламенты оказываемых муниципальных услуг, бюджет и отчет об его исполнении и многое другое. Основной задачей сайта является обеспечение гласности и доступности информации о деятельности органов местного самоуправления Михайловского сельсовета и принимаемых ими решений.</w:t>
      </w:r>
    </w:p>
    <w:p>
      <w:pPr>
        <w:pStyle w:val="Normal"/>
        <w:ind w:firstLine="709"/>
        <w:jc w:val="both"/>
        <w:rPr/>
      </w:pPr>
      <w:r>
        <w:rPr/>
        <w:t xml:space="preserve">В рамках нормотворческой деятельности за 2021 год принято 84 постановления, 50 распоряжений,  проведено 10 собраний депутатов на которых принято 55 решений. </w:t>
      </w:r>
    </w:p>
    <w:p>
      <w:pPr>
        <w:pStyle w:val="Normal"/>
        <w:ind w:firstLine="709"/>
        <w:jc w:val="both"/>
        <w:rPr/>
      </w:pPr>
      <w:r>
        <w:rPr/>
        <w:t>Все нормативно правовые акты обнародуются на информационных стендах и на сайте Михайловского сельсовета в сети Интернет.</w:t>
      </w:r>
    </w:p>
    <w:p>
      <w:pPr>
        <w:pStyle w:val="Normal"/>
        <w:ind w:firstLine="709"/>
        <w:jc w:val="both"/>
        <w:rPr/>
      </w:pPr>
      <w:r>
        <w:rPr/>
        <w:t>В Администрации Михайловского сельсовета ведется постоянная работа по обращению граждан.</w:t>
      </w:r>
    </w:p>
    <w:p>
      <w:pPr>
        <w:pStyle w:val="Normal"/>
        <w:ind w:firstLine="709"/>
        <w:jc w:val="both"/>
        <w:rPr/>
      </w:pPr>
      <w:r>
        <w:rPr/>
        <w:t>В 2021 году совершено 8 нотариальных дейст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Доходы бюджета Михайловского сельсовета на 2021 год составили -  в сумме </w:t>
      </w:r>
      <w:r>
        <w:rPr>
          <w:color w:val="000000"/>
        </w:rPr>
        <w:t>2944392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ступления  собственных доходов составили: 853016 рубле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езвозмездные поступления – 2094129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Расходы местного бюджета на 2021 год - в сумме 2862575,55 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т.ч.Администрация Михайловского сельсовета – 1336715,24 руб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коммунальное хозяйство – 243504 руб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культура – 1077178,95 руб.   </w:t>
      </w:r>
    </w:p>
    <w:p>
      <w:pPr>
        <w:pStyle w:val="Normal"/>
        <w:ind w:firstLine="709"/>
        <w:jc w:val="both"/>
        <w:rPr/>
      </w:pPr>
      <w:r>
        <w:rPr/>
        <w:t>Администрацией Михайловского сельсовета ведется исполнение отдельных государственных полномочий в части ведение воинского учета в соответствии с требованиями закона РФ « О воинской обязанности и воинской службе». Всего на первичном воинском учете состоит военнообязанных – 90 чел. , в том числе 6 чел. призывников. За 2021 год случаев нарушения в области воинского учета не имелось.</w:t>
      </w:r>
    </w:p>
    <w:p>
      <w:pPr>
        <w:pStyle w:val="Normal"/>
        <w:ind w:firstLine="709"/>
        <w:jc w:val="both"/>
        <w:rPr/>
      </w:pPr>
      <w:r>
        <w:rPr/>
        <w:t>Большую роль в жизни муниципального образования играют депутаты. Депутаты знают о проблемах жителей села. Они активно участвуют в жизни населения, задают правильные и своевременные вопросы, приходят с рациональными предложениями, которые реализуют именно благодаря их неравнодушию и активному ответственному подходу к решению возникающих у жителей проблем.</w:t>
      </w:r>
    </w:p>
    <w:p>
      <w:pPr>
        <w:pStyle w:val="Normal"/>
        <w:ind w:firstLine="709"/>
        <w:jc w:val="both"/>
        <w:rPr/>
      </w:pPr>
      <w:r>
        <w:rPr/>
        <w:t>На территории сельсовета расположено 3 населенных пункта</w:t>
      </w:r>
    </w:p>
    <w:p>
      <w:pPr>
        <w:pStyle w:val="Normal"/>
        <w:ind w:firstLine="709"/>
        <w:jc w:val="both"/>
        <w:rPr/>
      </w:pPr>
      <w:r>
        <w:rPr/>
        <w:t>Общая численность зарегистрированного населения на 01.01.2022 г. составляет -</w:t>
      </w:r>
      <w:r>
        <w:rPr>
          <w:color w:val="000000"/>
        </w:rPr>
        <w:t>432</w:t>
      </w:r>
      <w:r>
        <w:rPr>
          <w:color w:val="C00000"/>
        </w:rPr>
        <w:t xml:space="preserve"> </w:t>
      </w:r>
      <w:r>
        <w:rPr/>
        <w:t>челове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 2021 год родилось - 1 человек, умерло- 7 человек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школе обучается – </w:t>
      </w:r>
      <w:r>
        <w:rPr>
          <w:color w:val="000000"/>
        </w:rPr>
        <w:t>28</w:t>
      </w:r>
      <w:r>
        <w:rPr/>
        <w:t xml:space="preserve"> ученик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территории муниципального образования функционирует школа, ФАП, дом культуры, почта, библиотека, 2 магазина.</w:t>
      </w:r>
    </w:p>
    <w:p>
      <w:pPr>
        <w:pStyle w:val="Normal"/>
        <w:ind w:firstLine="709"/>
        <w:jc w:val="both"/>
        <w:rPr/>
      </w:pPr>
      <w:r>
        <w:rPr/>
        <w:t>Силами администрации, культурными работниками, школой, ФАП проводятся субботники по уборке прилегающих территорий.</w:t>
      </w:r>
    </w:p>
    <w:p>
      <w:pPr>
        <w:pStyle w:val="Normal"/>
        <w:ind w:firstLine="709"/>
        <w:jc w:val="both"/>
        <w:rPr/>
      </w:pPr>
      <w:r>
        <w:rPr/>
        <w:t>Работниками МКУК «Михайловский СДК» и библиотекой проводятся онлайн мероприятия. Стало традицией к Дню знаний первоклассникам дарить подарки, к новому году всем детям дошкольного и школьного возраста приобретаются новогодние подарки, вдовам участников ВОВ к празднику 9 мая приобретаются продуктовые наборы.</w:t>
      </w:r>
    </w:p>
    <w:p>
      <w:pPr>
        <w:pStyle w:val="Normal"/>
        <w:ind w:firstLine="709"/>
        <w:jc w:val="both"/>
        <w:rPr/>
      </w:pPr>
      <w:r>
        <w:rPr/>
        <w:t xml:space="preserve">Пожарная безопасность одна из важнейших направлений администрации Михайловского сельсовета, проводятся подворовые обходы домовладений с целью проведения противопожарного инструктажа, особое внимание уделяется людям , относящимся к группе риска (многодетные семьи, одинокие престарелые, инвалиды, злоупотребляющие спиртными напитками). </w:t>
      </w:r>
    </w:p>
    <w:p>
      <w:pPr>
        <w:pStyle w:val="Normal"/>
        <w:ind w:firstLine="709"/>
        <w:jc w:val="both"/>
        <w:rPr/>
      </w:pPr>
      <w:r>
        <w:rPr/>
        <w:t>Население обеспечивается питьевой водой. На территории муниципального образования находятся 4 скважины, 4 водонапорные башни и водопроводных сетей 10451 м. Текущий ремонт водопроводных сетей проводится по мере необходимости, перебоев с водоснабжением не было.</w:t>
      </w:r>
    </w:p>
    <w:p>
      <w:pPr>
        <w:pStyle w:val="Normal"/>
        <w:ind w:firstLine="709"/>
        <w:jc w:val="both"/>
        <w:rPr/>
      </w:pPr>
      <w:r>
        <w:rPr/>
        <w:t>Проводится работа с молодежью по спортивным мероприятиям, принимают участие в районных спортивных мероприятия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территории сельсовета ведут производственную деятельность ООО «Михайловское», которое обеспечивает рабочими местами население, КФХ «Ферхофан», и фермер Гребеников Н.А. Руководство ООО «Михайловское» оказывает помощь в благоустройстве территорий сельсовета в зимнее время по очистке дорог от снега, летом выкашивают сорную растительность, также оказывают и материальную помощь.</w:t>
      </w:r>
    </w:p>
    <w:p>
      <w:pPr>
        <w:pStyle w:val="Normal"/>
        <w:ind w:firstLine="709"/>
        <w:jc w:val="both"/>
        <w:rPr/>
      </w:pPr>
      <w:r>
        <w:rPr/>
        <w:t xml:space="preserve">В 2021 году было обустроено 2 контейнерные площадки для сбора твердых коммунальных от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7:00Z</dcterms:created>
  <dc:creator>s2116</dc:creator>
  <dc:description/>
  <cp:keywords/>
  <dc:language>en-US</dc:language>
  <cp:lastModifiedBy>Home</cp:lastModifiedBy>
  <cp:lastPrinted>2018-04-04T13:09:00Z</cp:lastPrinted>
  <dcterms:modified xsi:type="dcterms:W3CDTF">2022-03-28T08:39:00Z</dcterms:modified>
  <cp:revision>28</cp:revision>
  <dc:subject/>
  <dc:title>РЕШЕНИЕ</dc:title>
</cp:coreProperties>
</file>