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0 г.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МО «Михайловский сельсовет» Рыльского района Курской области  и заслушав доклад Главы Михайловского сельсовета о работе за 2019 год  Собрание депутатов  Михайловского сельсовета Рыл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отчет Главы Михайловского сельсовета Рыльского района Курской области о проделанной работе за 2019 год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                         Н.В.Кали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Михайловского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30.03.2020 г. № 1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Михайловского сельсовета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, Законами Курской области, руководствуясь 131-ФЗ «Об общих принципах организации местного самоуправления в Российской Федерации», постановлением и распоряжением Губернатора Курской области, главы Рыльского района, Уставом муниципального образования «Михайлов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Главным направлением деятельности администрации является обеспечение жизнедеятельности населения, что включает в себя, прежде всего. Содержание социально-культурной сферы, благоустройство территории сельсовета, работа с населением по предупреждению ЧС пожарной безопасности и много другое. Эти полномочия осуществляются путем организации повседневной работы администрации сельсовета.. Подготовки нормативных документов, осуществление личного приема граждан Главой администрации сельсовета и специалистами.</w:t>
      </w:r>
    </w:p>
    <w:p>
      <w:pPr>
        <w:pStyle w:val="Normal"/>
        <w:ind w:firstLine="709"/>
        <w:jc w:val="both"/>
        <w:rPr/>
      </w:pPr>
      <w:r>
        <w:rPr/>
        <w:t>В соответствии с ФЗ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, используется официальный сайт Администрации Михайловского сельсовет, на котором размещаются нормативные документы, регламенты оказываемых муниципальных услуг, бюджет и отчет об его исполнении и многое другое. Основной задачей сайта является обеспечение гласности и доступности информации о деятельности органов местного самоуправления Михайловского сельсовета и принимаемых ими решений.</w:t>
      </w:r>
    </w:p>
    <w:p>
      <w:pPr>
        <w:pStyle w:val="Normal"/>
        <w:ind w:firstLine="709"/>
        <w:jc w:val="both"/>
        <w:rPr/>
      </w:pPr>
      <w:r>
        <w:rPr/>
        <w:t xml:space="preserve">В рамках нормотворческой деятельности за 2019 год принято 141 постановление, 76 распоряжений,  проведено 10 собраний депутатов на которых принято 39 решение. </w:t>
      </w:r>
    </w:p>
    <w:p>
      <w:pPr>
        <w:pStyle w:val="Normal"/>
        <w:ind w:firstLine="709"/>
        <w:jc w:val="both"/>
        <w:rPr/>
      </w:pPr>
      <w:r>
        <w:rPr/>
        <w:t>Все нормативно правовые акты обнародуются на информационных стендах и на сайте Михайл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ходы бюджета Михайловского сельсовета на 2019 год составили -  в сумме </w:t>
      </w:r>
      <w:r>
        <w:rPr>
          <w:color w:val="000000"/>
        </w:rPr>
        <w:t>3050278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упления  собственных доходов составили: 1177810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звозмездные поступления – 1872468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Расходы местного бюджета на 2019 год - в сумме 2632562 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.ч.Администрация Михайловского сельсовета – 1133264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ммунальное хозяйство – 99932 руб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ультура – 1027037 руб.   </w:t>
      </w:r>
    </w:p>
    <w:p>
      <w:pPr>
        <w:pStyle w:val="Normal"/>
        <w:ind w:firstLine="709"/>
        <w:jc w:val="both"/>
        <w:rPr/>
      </w:pPr>
      <w:r>
        <w:rPr/>
        <w:t>Администрацией Михайловского сельсовета ведется исполнение отдельных государственных полномочий в части ведение воинского учета в соответствии с требованиями закона РФ « О воинской обязанности и воинской службе». Всего на первичном воинском учете состоит военнообязанных – 95 чел. , в том числе 9 чел. призывников. За 2019 год случаев нарушения в области воинского учета не имелось.</w:t>
      </w:r>
    </w:p>
    <w:p>
      <w:pPr>
        <w:pStyle w:val="Normal"/>
        <w:ind w:firstLine="709"/>
        <w:jc w:val="both"/>
        <w:rPr/>
      </w:pPr>
      <w:r>
        <w:rPr/>
        <w:t>Большую роль в жизни муниципального образования играют депутаты. Депутаты знают о проблемах жителей села. Они активно участвуют в жизни населения, задают правильные и своевременные вопросы, приходят с рациональными предложениями, которые реализуют именно благодаря их неравнодушию и активному ответственному подходу к решению возникающих у жителей проблем.</w:t>
      </w:r>
    </w:p>
    <w:p>
      <w:pPr>
        <w:pStyle w:val="Normal"/>
        <w:ind w:firstLine="709"/>
        <w:jc w:val="both"/>
        <w:rPr/>
      </w:pPr>
      <w:r>
        <w:rPr/>
        <w:t>На территории сельсовета расположено 3 населенных пункта</w:t>
      </w:r>
    </w:p>
    <w:p>
      <w:pPr>
        <w:pStyle w:val="Normal"/>
        <w:ind w:firstLine="709"/>
        <w:jc w:val="both"/>
        <w:rPr/>
      </w:pPr>
      <w:r>
        <w:rPr/>
        <w:t>Общая численность зарегистрированного населения на 01.01.2020 г. составляет -456 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2019 год родилось - 2 человека, умерло- 8 челове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школе обучается – </w:t>
      </w:r>
      <w:r>
        <w:rPr>
          <w:color w:val="000000"/>
        </w:rPr>
        <w:t>31</w:t>
      </w:r>
      <w:r>
        <w:rPr/>
        <w:t xml:space="preserve"> уче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муниципального образования функционирует школа, ФАП, дом культуры, почта, библиотека, 1 магазин, население с.Михайловка продуктами питания обслуживает два раза в неделю автолавка.</w:t>
      </w:r>
    </w:p>
    <w:p>
      <w:pPr>
        <w:pStyle w:val="Normal"/>
        <w:ind w:firstLine="709"/>
        <w:jc w:val="both"/>
        <w:rPr/>
      </w:pPr>
      <w:r>
        <w:rPr/>
        <w:t>К 9 мая проводился косметический ремонт памятной стелы.</w:t>
      </w:r>
    </w:p>
    <w:p>
      <w:pPr>
        <w:pStyle w:val="Normal"/>
        <w:ind w:firstLine="709"/>
        <w:jc w:val="both"/>
        <w:rPr/>
      </w:pPr>
      <w:r>
        <w:rPr/>
        <w:t>Силами администрации и культурными работниками проводятся субботники (уборка территории сельсовета, территории зданий вокруг сельсовета, дома культуры).</w:t>
      </w:r>
    </w:p>
    <w:p>
      <w:pPr>
        <w:pStyle w:val="Normal"/>
        <w:ind w:firstLine="709"/>
        <w:jc w:val="both"/>
        <w:rPr/>
      </w:pPr>
      <w:r>
        <w:rPr/>
        <w:t>Проводятся мероприятия учреждениями культуры посвященные Дню Победы,  День пожилых людей, 8 Марта, 23 февраля, День матери, Новогодний утренник. К 9 мая вдовам участников ВОВ вручаются подарки. К Дню знаний первоклассникам дарим подарки. К Новому году всем детям дошкольного и школьного возраста приобретаются новогодние подарки.</w:t>
      </w:r>
    </w:p>
    <w:p>
      <w:pPr>
        <w:pStyle w:val="Normal"/>
        <w:ind w:firstLine="709"/>
        <w:jc w:val="both"/>
        <w:rPr/>
      </w:pPr>
      <w:r>
        <w:rPr/>
        <w:t>Пожарная безопасность одна из важнейших направлений администрации Михайловского сельсовета, проводятся подворовые обходы домовладений с целью проведения противопожарного инструктажа, особое внимание уделяется людям , относящимся к группе риска (многодетные семьи, одинокие престарелые, инвалиды). В 2019 году многодетным семьям и гражданам с группы риска установлены пожарные извещатели.</w:t>
      </w:r>
    </w:p>
    <w:p>
      <w:pPr>
        <w:pStyle w:val="Normal"/>
        <w:ind w:firstLine="709"/>
        <w:jc w:val="both"/>
        <w:rPr/>
      </w:pPr>
      <w:r>
        <w:rPr/>
        <w:t>Проводится работа в молодежью по спортивным мероприятиям, принимает участие в районных мероприят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сельсовета ведут производственную деятельность ООО «Михайловское», которое обеспечивает рабочими местами население, КФХ «Ферхофан», и фермер Гребеников Н.А. Руководство ООО «Михайловское» оказывает помощь в благоустройстве территорий сельсовета в зимнее время по очистке дорог от снега, летом выкашивают сорную растительность, также оказывают и материальную помощь.</w:t>
      </w:r>
    </w:p>
    <w:p>
      <w:pPr>
        <w:pStyle w:val="Normal"/>
        <w:ind w:firstLine="709"/>
        <w:jc w:val="both"/>
        <w:rPr/>
      </w:pPr>
      <w:r>
        <w:rPr/>
        <w:t>В 2019 году начали работа по межеванию земельных участков под контейнерными площа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s2116</dc:creator>
  <dc:description/>
  <cp:keywords/>
  <dc:language>en-US</dc:language>
  <cp:lastModifiedBy>Admin</cp:lastModifiedBy>
  <cp:lastPrinted>2018-04-04T13:09:00Z</cp:lastPrinted>
  <dcterms:modified xsi:type="dcterms:W3CDTF">2020-03-31T05:38:00Z</dcterms:modified>
  <cp:revision>18</cp:revision>
  <dc:subject/>
  <dc:title>РЕШЕНИЕ</dc:title>
</cp:coreProperties>
</file>