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Heading1"/>
        <w:rPr/>
      </w:pPr>
      <w:r>
        <w:rPr/>
        <w:t xml:space="preserve"> </w:t>
      </w:r>
      <w:r>
        <w:rPr/>
        <w:t>Собрания депутатов Михайловского сельсовет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ыль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8.2008  г.                                                                             № 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ложения 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дровом резерве на муниципаль-</w:t>
      </w:r>
    </w:p>
    <w:p>
      <w:pPr>
        <w:pStyle w:val="Normal"/>
        <w:jc w:val="both"/>
        <w:rPr/>
      </w:pPr>
      <w:r>
        <w:rPr>
          <w:sz w:val="28"/>
        </w:rPr>
        <w:t xml:space="preserve">ной службе в органах местного </w:t>
      </w:r>
    </w:p>
    <w:p>
      <w:pPr>
        <w:pStyle w:val="Normal"/>
        <w:jc w:val="both"/>
        <w:rPr/>
      </w:pPr>
      <w:r>
        <w:rPr>
          <w:sz w:val="28"/>
        </w:rPr>
        <w:t xml:space="preserve">самоуправления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«Михайлов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овет» Рыл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02.03.2007 г. № 25-ФЗ «О муниципальной службе в Российской Федерации» Собрание депутатов Михайловского сельсовета Рыль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прилагаемое к настоящему решению Положение о кадровом резерве на муниципальной службе в органах местного самоуправления муниципального образования «Михайловский сельсовет» Рыльского района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овета                                                      Е.И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5.08.2008 г.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адровом резерве на муниципальной службе в органах местного самоуправления муниципального образования «Михайл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Федеральным законом от 02.03.2007 г. № 25-ФЗ «О муниципальной службе в Российской Федерации», Законом Курской области от 13.06.2007 г. № 60 – ЗКО «О муниципальной службе в Курской области», Уставом муниципального образования «Михайловский сельсовет» Рыльского района Курской области и определяет порядок и условия формирования кадрового резерва на муниципальной службе в органах местного самоуправления муниципального образования «Михайловский сельсовет» Рыльского района Курской области ( далее по тексту - кадровый резерв), а также регулирует иные вопросы работы с кадровым резер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органах местного самоуправления муниципального образования «Михайловский сельсовет» Рыльского района Курской области для замещения высших и главных групп должностей муниципальной службы ( согласно перечню должностей муниципальной службы в органах местного самоуправления муниципального образования «Михайловский сельсовет» Рыльского района Курской области) ведется кадровый резер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кадровом резерве могут состоять граждане Российской Федерации, отвечающие требованиям, определенным настоящим Положением при условии согласия гражданина состоять в кадровом резерве для замещения соответствующей должности муниципальной службы в органах местного самоуправления муниципального образования «Михайловский сельсовет» Рыльского района Курской области ( далее по тексту- должности муниципальной служ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Принципами формирования кадрового резерва и работы с ним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чет текущих и перспективных вакансий по высшим и главным группам должностей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бъективность и всесторонность оценки профессиональных и личностных качеств кандидатов в кадровый резер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тветственность руководителей всех уровней за формирование кадрового резерва и работу с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планирование профессиональной карьеры муниципального служащег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Список кадрового резерва составляется кадровой службой Администрации Михайловского сельсовета Рыльского района Курской области по форме согласно приложению 1 к настоящему По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Численный и должностной состав кадрового резерва определяется с учетом того, что для замещения группы высших должностей  муниципальной службы подбирается не менее 2-х кандидатур, для замещения группы главных должностей муниципальной службы не менее 1 кандид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Порядок формирования кадрового резер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дбору кандидатов в состав кадрового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Формирование кадрового резерва осуществляется в процессе целенаправленного поиска, отбора и оценки положительного зарекомендовавших себя на муниципальной службе, иной трудовой деятельности лиц, опыт, профессиональные, деловые, личностные, морально-этические качества которых отвечают установленным требованиям для соответствующей долж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одбор кандидатов в состав кадрового резерва осуществляется в соответствии со следующими требова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фессиональная компетентность – соответствующее образование, опыт работы, знания, умения и навыки по профилю соответствующей должности и муниципальной службе, способность анализировать и принимать обоснованные решения и добиваться их выполнения, деловая культура, систематическое повышение профессионального уровня, умение видеть перспекти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торские способности – умение руководить подчиненными, координировать и контролировать их деятельность, владеть современными метолами и техникой управления, инициативность, опера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ветственность за порученное дело, высокая требовательность к себе и подчиненным, обязательность, критическая оценка своей работы и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равственные качества- добросовестность, объективность, работоспособность, социально-психологическая и нравственная зрел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сихологические качества – способность терпеливо, выдержанно работать с человеком, умение объединять и вдохновлять людей, коммуникабельность, культура общения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ри оценки деловых и личных качеств кандидатов в кадровый резерв и распределении направлений их подготовки используются следующие методы: предварительное изучение личных дел, результатов трудовой деятельности, выполнения должностных обязанностей , конкретных поручений, изучение материалов аттестаций и конкурсов, собеседование, тестирование, анкетирова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Включение в кадровый резерв кандидата, обладающего качествами, указанными в пункте 2.2. настоящего Положения, осуществляется кадровой службой Администрации Михайловского сельсовета Рыльского района Курской области по согласованию с руководителем, в непосредственном подчинении которого находится резервируемая должность муниципальной службы, и главой Михайловского сельсовета Рыль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При отказе гражданина, состоящего в кадровом резерве, от предложенной должности муниципальной службы вакантная должность муниципальной службы замещается иным лицом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Гражданин, включенный в кадровый резерв для замещения одной должности, с его согласия по решению представителя нанимателя может быть назначен на другую равнозначную или вышестоящую по отношению к ней должность в случае его соответствия квалификационным требованиям к этой должности, а также квалификационным требованиям к профессиональным знаниям и навыкам, необходимым для исполнения должностных обязанностей по этой должности в соответствии с должностной инстру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1. Организация работы с кадровым резер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рганизация работы с кадровым резервом осуществляется в соответствии с планами кадровой работы посред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ональной переподготовки и повышения квалификации и стажировки муниципальных служащих, включенных в кадровый резер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и граждан, включенных в кадровый резерв, которая предполагает возможность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х участия в мероприятиях, проводимых органами местного самоуправления муниципального образования «Михайловский сельсовет» Рыльского района Курской области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тоятельной теоретической подготовки ( обновление и пополнение знаний по отдельным вопросам науки и практики муниципального управления; обучение специальным  дисциплинам, необходимым для повышения эффективности деятельности органов местного самоуправ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лан подготовки разрабатывается кадровой службой Администрации Михайловского сельсовета Рыльского района Курской области с обязательным участием гражданина, включенного в кадровый резер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подготовки составляется в двух экземплярах , которые находятся у гражданина, включенного в кадровый резерв, и в кадровой службе Администрации Михайловского сельсовета Рыль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Непосредственную работу с кадровым резервом и общее руководство подготовкой гражданина, включенного в кадровый резерв, осуществляют соответствующие 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. План подготовки гражданина, включенного в кадровый резерв, ведется по форме согласно приложению № 2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Кадровая служба Администрации Михайловского сельсовета Рыльского района Ку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ляет список кадрового резер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осит соответствующие изменения в список и персональные данные граждан, включенных в кадровый резер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координацию работы и методическое обеспечение деятельности по работе с кадровым резервом, оказывает консультационную помощь по эти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иные полномочия по формированию кадрового рез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У. Основания исключения из кадрового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Основаниями для исключения гражданина из кадрового резер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ичное зая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звание на должность муниципальной службы в порядке должностного ро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нижение эффективности и результативности профессиональной деятельности по результатам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совершение дисциплинарного проступка, за который к муниципальному служащему применен дисциплинарное взыск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прекращение гражданином трудового договора по пунктам 3, 5-11 части 1 статьи 81, пунктом 4, 5, 6, 8 части 1 статьи 83 Трудового кодекс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наступление иных обстоятельств, запрещающих гражданину замещать должности муниципальной службы по основаниям, предусмотренным законодательством Российской Федерации и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к Положению о кадровом резерве на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муниципальной службе в муниципальн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образовании «Михайловс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Рыль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КАДРОВОГО РЕЗЕРВА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7"/>
        <w:gridCol w:w="1259"/>
        <w:gridCol w:w="1439"/>
        <w:gridCol w:w="1979"/>
        <w:gridCol w:w="1439"/>
        <w:gridCol w:w="1799"/>
        <w:gridCol w:w="1957"/>
        <w:gridCol w:w="1641"/>
        <w:gridCol w:w="155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 какое учебное заведение и когда закончил, ученое и почетное звание ( при налич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 муниципальной службы (дата и номер постановления ( приказа)о назначении)/ (замещаемая должность и место работы гражданин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муниципальной службы ( работы по специальност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 должности) муниципальной службы, для замещения которой(ых) гражданин включен в резер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получении дополнительного профессионального образования в период нахождения в кадровом резерве ( наименование и номер документа о профессиональной переподготовке, повышения квалификации и стажировк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отказе от замещения вакантной должности муниципальной службы ( с указанием прич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назначении на должность муниципальной службы ( дата и номер постановления ( приказ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сименко Анатолий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 19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сельскохозяйственный институт в 1983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ихайловское» гл. агрон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Любовь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</w:t>
            </w:r>
          </w:p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педагогический институт в 1998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ихайловская средняя общеобразовательная школа» учи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пакова Галин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 19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сельскохозяйственный институт в 1987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ихайловское» гл.бухгал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__________________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87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07:00Z</dcterms:created>
  <dc:creator>s</dc:creator>
  <dc:description/>
  <cp:keywords/>
  <dc:language>en-US</dc:language>
  <cp:lastModifiedBy>Admin</cp:lastModifiedBy>
  <cp:lastPrinted>2008-09-04T10:28:00Z</cp:lastPrinted>
  <dcterms:modified xsi:type="dcterms:W3CDTF">2014-02-14T13:19:00Z</dcterms:modified>
  <cp:revision>19</cp:revision>
  <dc:subject/>
  <dc:title>                                   П Р О Т О К О Л</dc:title>
</cp:coreProperties>
</file>