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67" w:hanging="0"/>
        <w:outlineLvl w:val="1"/>
        <w:rPr>
          <w:rFonts w:ascii="Arial" w:hAnsi="Arial" w:eastAsia="Times New Roman" w:cs="Arial"/>
          <w:color w:val="9D1807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9D1807"/>
          <w:sz w:val="37"/>
          <w:szCs w:val="3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РЯДОК ПОСТУПЛЕНИЯ НА МУНИЦИПАЛЬНУЮ СЛУЖБ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ОХОЖДЕНИЯ И ПРЕ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ержка из Федерального закона от 02.03.2007 N 25-ФЗ «О муниципальной службе в Российской Федерац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оступление на муниципальн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3.07.2008 N 160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8.06.2020 N 181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2.07.2013 N 170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5.11.2013 N 317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) сведения, предусмотренные статьей 15.1 настоящего Федеральн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.1 введен Федеральным законом от 30.06.2016 N 224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Конкурс на замещение 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04.2018 N 83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сельсовет</dc:creator>
  <dc:description/>
  <cp:keywords/>
  <dc:language>en-US</dc:language>
  <cp:lastModifiedBy>сельсовет</cp:lastModifiedBy>
  <dcterms:modified xsi:type="dcterms:W3CDTF">2020-07-08T07:26:00Z</dcterms:modified>
  <cp:revision>3</cp:revision>
  <dc:subject/>
  <dc:title/>
</cp:coreProperties>
</file>