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 w:before="0" w:after="0"/>
        <w:ind w:left="993" w:hanging="0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P1"/>
        <w:spacing w:lineRule="auto" w:line="360" w:before="0" w:after="0"/>
        <w:ind w:left="993" w:hanging="0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P1"/>
        <w:spacing w:lineRule="auto" w:line="360" w:before="0" w:after="0"/>
        <w:ind w:left="993" w:hanging="0"/>
        <w:jc w:val="center"/>
        <w:rPr>
          <w:rStyle w:val="S1"/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P1"/>
        <w:spacing w:lineRule="auto" w:line="360" w:before="0" w:after="0"/>
        <w:ind w:left="993" w:hanging="0"/>
        <w:jc w:val="center"/>
        <w:rPr>
          <w:rStyle w:val="S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P1"/>
        <w:spacing w:lineRule="auto" w:line="360" w:before="0" w:after="0"/>
        <w:ind w:left="993" w:hanging="0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т 20.10.2023 года   № 61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Михайловского сельсовета Рыльского района Курской области от 13.04.2023г №38 «О мерах по предупреждению чрезвычайных ситуаций в связи с пожароопасной обстановкой на территории Михайловского сельсовета Рыльского района Курской области»</w:t>
      </w:r>
    </w:p>
    <w:p>
      <w:pPr>
        <w:pStyle w:val="Normal"/>
        <w:ind w:left="99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ыльского района Курской области от 20.10.2023 № 963 «О признании утратившим силу постановления Администрации Рыльского района Курской области от 13.04.2023 №361 «О мерах по предупреждению чрезвычайных ситуаций в связи с пожароопасной обстановкой на территории Рыльского района Курской области», в связи с понижением класса  пожарной опасности на территории  Рыльского района, Администрация Михайловского сельсовета Рыльского района постановляет: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администрации Михайловского сельсовета Рыльского района Курской области от 13.04.2023 № 38 «О мерах по предупреждению чрезвычайных ситуаций в связи с пожароопасной обстановкой на территории Михайловского сельсовета Рыльского района Курской области»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                                      В.И.Янош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1:00Z</dcterms:created>
  <dc:creator>РЕТ</dc:creator>
  <dc:description/>
  <dc:language>en-US</dc:language>
  <cp:lastModifiedBy>Home</cp:lastModifiedBy>
  <cp:lastPrinted>2023-10-20T11:58:00Z</cp:lastPrinted>
  <dcterms:modified xsi:type="dcterms:W3CDTF">2023-10-24T08:01:00Z</dcterms:modified>
  <cp:revision>2</cp:revision>
  <dc:subject/>
  <dc:title/>
</cp:coreProperties>
</file>