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июля 2023 г. №4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езерве материальных ресурсов для ликвидации чрезвычайных ситуаций природного и техногенного характера на территории муниципального образования «Михайловский сельсовет» Рыль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firstLine="993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Администрации Курской области от 19 мая 2011 года N 192-па «О создании и использовании резерва материальных ресурсов Курской области для ликвидации чрезвычайных ситуаций межмуниципального и регионального характера (в ред.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й Администрации Курской области от 23.01.2012 N 22-па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3.04.2012 N 307-па</w:t>
        </w:r>
      </w:hyperlink>
      <w:r>
        <w:rPr>
          <w:rFonts w:cs="Arial" w:ascii="Arial" w:hAnsi="Arial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1.09.2012 N 754-па</w:t>
        </w:r>
      </w:hyperlink>
      <w:r>
        <w:rPr>
          <w:rFonts w:cs="Arial" w:ascii="Arial" w:hAnsi="Arial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4.03.2013 N 131-па</w:t>
        </w:r>
      </w:hyperlink>
      <w:r>
        <w:rPr>
          <w:rFonts w:cs="Arial" w:ascii="Arial" w:hAnsi="Arial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4.2015 N 251-па</w:t>
        </w:r>
      </w:hyperlink>
      <w:r>
        <w:rPr>
          <w:rFonts w:cs="Arial" w:ascii="Arial" w:hAnsi="Arial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5.2015 N 320-па</w:t>
        </w:r>
      </w:hyperlink>
      <w:r>
        <w:rPr>
          <w:rFonts w:cs="Arial" w:ascii="Arial" w:hAnsi="Arial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2.11.2015 N 745-па</w:t>
        </w:r>
      </w:hyperlink>
      <w:r>
        <w:rPr>
          <w:rFonts w:cs="Arial" w:ascii="Arial" w:hAnsi="Arial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2.10.2018 N 794-па</w:t>
        </w:r>
      </w:hyperlink>
      <w:r>
        <w:rPr>
          <w:rFonts w:cs="Arial" w:ascii="Arial" w:hAnsi="Arial"/>
          <w:szCs w:val="24"/>
        </w:rPr>
        <w:t xml:space="preserve">, от 04.12.2020 N 1231-па,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6.03.2021 N 220-па</w:t>
        </w:r>
      </w:hyperlink>
      <w:r>
        <w:rPr>
          <w:rFonts w:cs="Arial" w:ascii="Arial" w:hAnsi="Arial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22 N 209-па</w:t>
        </w:r>
      </w:hyperlink>
      <w:r>
        <w:rPr>
          <w:rFonts w:cs="Arial" w:ascii="Arial" w:hAnsi="Arial"/>
          <w:szCs w:val="24"/>
        </w:rPr>
        <w:t>)», Администрация Михайловского сельсовета Рыль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муниципального образования «Михайловский сельсовет» Рыльского района Курской области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номенклатуру и объемы резерва материальных ресурсов для ликвидации ЧС природного и техногенного характера на территории муниципального образования «Михайловский сельсовет» Рыльского района Курской области согласно приложению 2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ому бухгалтеру  администрации Михайловского сельсовета Рыльского района, при формировании проекта бюджета Михайловского сельсовета Рыльского района Курской области на очередной финансовый год, предусмотреть средства на финансирование работ по созданию, хранению, использованию и восполнению резерва материальных ресурсов для ликвидации ЧС природного и техногенного характера на территории муниципального образования «Михайловский сельсовет» Рыль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форму договора, заключаемого с поставщиками на поставку и хранение резерва материальных ресурсов, согласно приложению 3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Рекомендовать руководителям предприятий, организаций и учреждений, осуществляющих свою деятельность на территории муниципального образования «Михайловский сельсовет» Рыльского района Курской области независимо от форм собственности и организационно-правовых форм, в полномочия которых входит решение вопросов по защите населения и территорий от ЧС природного и техногенного характера, создать соответствующие объектовые резервы материальных ресурсов для ликвидации ЧС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после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хайловского сельсовета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В.И.Яношев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 19 июля 2023 г. №46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br/>
        <w:t xml:space="preserve">ПОРЯДОК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МИХАЙЛОВСКИЙ СЕЛЬСОВЕТ» РЫЛЬСКОГО РАЙОНА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Настоящий Порядок разработан в соответствии с Федеральным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 от 21.12.1994 № 68-ФЗ «О защите населения и территорий от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Михайловский сельсовет» Рыльского района Курской области (далее - Резерв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Резерв создается заблаговременно в целях экстренного привлечения необходимых средств для ликвидации ЧС муниципального характера, в том числе для организации первоочередного жизнеобеспечения населения в ЧС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спасательных и других неотложных рабо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 другие материальные ресурс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резерва на иные цели, не связанные с ликвидацией угрозы и последствий ЧС природного и техногенного характера, осуществляется только на основании решений, принятых Администрацией Михайловского сельсовета Ры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оменклатура и объемы материальных ресурсов в Резерве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инансирование расходов по созданию, хранению, использованию и</w:t>
        <w:br/>
        <w:t xml:space="preserve">восполнению Резерва осуществляется за счет финансовых средств бюджета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Михайлов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при формировании бюджета </w:t>
      </w:r>
      <w:r>
        <w:rPr>
          <w:rFonts w:cs="Arial" w:ascii="Arial" w:hAnsi="Arial"/>
          <w:bCs/>
          <w:sz w:val="24"/>
          <w:szCs w:val="24"/>
        </w:rPr>
        <w:t>Михайловского сельсовета 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плановый период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ыпуск материальных ресурсов из Резерва осуществляется по решению Администрации Михайловского сельсовета Рыльского района 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Михайлов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ределение поставщиков, в целях заключения с ними муниципальных контрактов в порядке, определенном Федеральным законом от 05.04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, осуществляет Администрация Михайловского сельсовета Рыльского район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8 настоящего Порядка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по созданию, хранению, использованию резерва возлагается на Главу Михайловского сельсовета Ры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на территории Михайловского сельсовета Рыльского района ЧС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Михайловского сельсовета Рыль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ихайловского сельсовета Рыльского района, в десятидневный ср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ликвидации ЧС и обеспечении жизнедеятельности пострадавшего населения Администрация Михайловского сельсовета Рыльского района может использовать находящиеся на территории Михайловского сельсовета объектовые резервы материальных ресурсов по согласованию с органами и организациями, их создавш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сполнение материальных ресурсов Резерва, израсходованных при ликвидации ЧС, осуществляется за счет средств, указанных в решении Администрации Михайловского сельсовета Рыльского района о выделении ресурсов из Резер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2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 19 июля 2023 г. №46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right="-2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МЕНКЛАТУРА И ОБЪЕМЫ РЕЗЕРВА МАТЕРИАЛЬНЫХ РЕСУРСОВ ДЛЯ ЛИКВИДАЦИИ ЧРЕЗВЫЧАЙНЫХ СИТУАЦИЙ В МУНИЦИПАЛЬНОМ ОБРАЗОВАНИИ «МИХАЙЛОВСКИЙ СЕЛЬСОВЕТ» РЫЛЬСКОГО РАЙОН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81"/>
        <w:gridCol w:w="1535"/>
        <w:gridCol w:w="16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вольствие из расчета снабжения 50 человек на 3 сут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з смешанной му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бел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раз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(молокопродукт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проду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проду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живот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 питьев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Вещевое имущество и ресурсы жизнеобеспеч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 хозяйствен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разовая (ложка, тарелка, стака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 рабоч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с металлический (7 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латка (вместимостью 15 че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ь длительного го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связи и оповещ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егафон ручной с выносным микрофоном МЕТА 2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дикаменты и медицинское имущест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фицированная укладка для оказания реанимационной пом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дыхательный кислород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лки санитар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материальные сред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 плотниц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совковая с черен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 с черен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опи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  <w:t>Приложение 3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 19 июля 2023 г. №46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егистрационный номер)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на выполнение заказа по поставкам продукции (работ, услуг) в случае возникновения чрезвычайной ситуации природного или техногенного характера, на территории  муниципального образования «Михайловский сельсовет» Рыльского района Курской области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Михайловка</w:t>
        <w:tab/>
        <w:tab/>
        <w:tab/>
        <w:tab/>
        <w:t xml:space="preserve">       </w:t>
        <w:tab/>
        <w:t xml:space="preserve">         «_____»__________ 20_____г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FFFFFF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</w:rPr>
        <w:t>наименование заказчика, принятое для официальных докум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b/>
          <w:sz w:val="24"/>
          <w:szCs w:val="24"/>
        </w:rPr>
        <w:t>«Заказчик»</w:t>
      </w:r>
      <w:r>
        <w:rPr>
          <w:rFonts w:cs="Arial" w:ascii="Arial" w:hAnsi="Arial"/>
          <w:sz w:val="24"/>
          <w:szCs w:val="24"/>
        </w:rPr>
        <w:t>, в лице 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FFFF"/>
          <w:sz w:val="24"/>
          <w:szCs w:val="24"/>
          <w:u w:val="single"/>
        </w:rPr>
        <w:t>и</w:t>
      </w: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»((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е наименование организации-поставщи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b/>
          <w:sz w:val="24"/>
          <w:szCs w:val="24"/>
        </w:rPr>
        <w:t>«Поставщик»</w:t>
      </w:r>
      <w:r>
        <w:rPr>
          <w:rFonts w:cs="Arial" w:ascii="Arial" w:hAnsi="Arial"/>
          <w:sz w:val="24"/>
          <w:szCs w:val="24"/>
        </w:rPr>
        <w:t>, в лице 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в соответствии с 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№</w:t>
      </w:r>
      <w:r>
        <w:rPr>
          <w:rFonts w:cs="Arial" w:ascii="Arial" w:hAnsi="Arial"/>
          <w:i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документ осн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редмет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вщик принимает на себя обязательств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ять функции головной организации по поставке _______________________ в соответствии с Постановлением Администрации Михайловского сельсовета Рыльского района  от _____________года № 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принимает на себя обязательств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есятидневный срок оплатить расходы, понесенные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_________________________________ (поставляемой продукции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предоставленных услуг по отгрузке и доставк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сходы, связанные с выполнением Зака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Дополнительные условия выполнения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 введении на территории муниципального образования «Михайловский сельсовет» Рыльского района Курской области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сдачи и приемки продукци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Михайловского сельсовета Рыльского района или лица его замещающего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рок исполнения и действия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«Михайлов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а по ликвидации последствий чрезвычайной ситуации предусматривается в течение срока действия режима ЧС на территории   муниципального образования «Михайлов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Стоимость работ по Договору и порядок расч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Михайловского сельсовета Рыльского район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Порядок разрешения сп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Юридические адреса сторон и платежные реквизи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вщик ___________________ (название организации, телефон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зоотправитель___________________ (название организации, телефон), __________________ (адрес)</w:t>
      </w:r>
      <w:r>
        <w:rPr>
          <w:rFonts w:cs="Arial" w:ascii="Arial" w:hAnsi="Arial"/>
          <w:i/>
          <w:sz w:val="24"/>
          <w:szCs w:val="24"/>
          <w:u w:val="single"/>
        </w:rPr>
        <w:t>,                                     (реквизиты организации:ИНН, КПП, р/с, БИК,ОКПО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 ___________________ (название организации, телефон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Приложения к Договору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КОМУ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ОТ  КОГО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«__» __________ 20___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/>
      </w:pPr>
      <w:r>
        <w:rPr>
          <w:sz w:val="28"/>
        </w:rPr>
        <w:t>Заявка на поставку продукции (работ, услуг) № 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рок до  «__» __________ 20___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_____________________/_______________/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8018584" TargetMode="External"/><Relationship Id="rId3" Type="http://schemas.openxmlformats.org/officeDocument/2006/relationships/hyperlink" Target="https://docs.cntd.ru/document/908019419" TargetMode="External"/><Relationship Id="rId4" Type="http://schemas.openxmlformats.org/officeDocument/2006/relationships/hyperlink" Target="https://docs.cntd.ru/document/908020460" TargetMode="External"/><Relationship Id="rId5" Type="http://schemas.openxmlformats.org/officeDocument/2006/relationships/hyperlink" Target="https://docs.cntd.ru/document/430519305" TargetMode="External"/><Relationship Id="rId6" Type="http://schemas.openxmlformats.org/officeDocument/2006/relationships/hyperlink" Target="https://docs.cntd.ru/document/428526434" TargetMode="External"/><Relationship Id="rId7" Type="http://schemas.openxmlformats.org/officeDocument/2006/relationships/hyperlink" Target="https://docs.cntd.ru/document/428594273" TargetMode="External"/><Relationship Id="rId8" Type="http://schemas.openxmlformats.org/officeDocument/2006/relationships/hyperlink" Target="https://docs.cntd.ru/document/430662375" TargetMode="External"/><Relationship Id="rId9" Type="http://schemas.openxmlformats.org/officeDocument/2006/relationships/hyperlink" Target="https://docs.cntd.ru/document/550206193" TargetMode="External"/><Relationship Id="rId10" Type="http://schemas.openxmlformats.org/officeDocument/2006/relationships/hyperlink" Target="https://docs.cntd.ru/document/574670377" TargetMode="External"/><Relationship Id="rId11" Type="http://schemas.openxmlformats.org/officeDocument/2006/relationships/hyperlink" Target="https://docs.cntd.ru/document/578152478" TargetMode="External"/><Relationship Id="rId12" Type="http://schemas.openxmlformats.org/officeDocument/2006/relationships/hyperlink" Target="consultantplus://offline/ref=9E45BB58C3D875EC29F092E943C6A11030A173516DC081B9B81F5BB68A5B47314C443EC35199D8995284EE4D77IFyD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2:00Z</dcterms:created>
  <dc:creator>Велиж</dc:creator>
  <dc:description/>
  <cp:keywords/>
  <dc:language>en-US</dc:language>
  <cp:lastModifiedBy>Home</cp:lastModifiedBy>
  <cp:lastPrinted>2023-06-13T13:37:00Z</cp:lastPrinted>
  <dcterms:modified xsi:type="dcterms:W3CDTF">2023-07-24T07:30:00Z</dcterms:modified>
  <cp:revision>4</cp:revision>
  <dc:subject/>
  <dc:title>ГЛАВА МУНИЦИПАЛЬНОГО ОБРАЗОВАНИЯ</dc:title>
</cp:coreProperties>
</file>