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-579120</wp:posOffset>
            </wp:positionV>
            <wp:extent cx="1243330" cy="10883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99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33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3492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.11.2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307369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Михайловка, д.158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одготовки населения в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ой безопасности на территор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сельсовета Рыльского райо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>В целях обеспечения пожарной безопасности на территории Михайловского сельсовета Рыльского района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Федеральным законом РФ от 06.10.2003 г.  № 131-ФЗ «Об общих принципах организации местного самоуправления в Российской Федерации», Уставом МО «Михайловский сельсовет» Рыльского района Курской области, Администрация Михайловского сельсовета Рыльского района ПОСТАНОВЛЯЕТ:</w:t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Михайловского сельсовета Рыльского района (Приложение № 1).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овета Рыльского района.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  постановления оставляю за собой.</w:t>
      </w:r>
    </w:p>
    <w:p>
      <w:pPr>
        <w:pStyle w:val="Normal"/>
        <w:shd w:fill="FFFFFF" w:val="clear"/>
        <w:spacing w:before="0" w:after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овета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772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                              В.И.Яношев</w:t>
      </w:r>
    </w:p>
    <w:p>
      <w:pPr>
        <w:pStyle w:val="Normal"/>
        <w:shd w:fill="FFFFFF" w:val="clear"/>
        <w:ind w:firstLine="3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Михайл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2017 г. № 87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15" w:after="18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рганизации и проведения обучения населения мерам пожарной безопасности на территории Михайловского сельсовета Рыльского района</w:t>
      </w:r>
    </w:p>
    <w:p>
      <w:pPr>
        <w:pStyle w:val="Normal"/>
        <w:shd w:fill="FFFFFF" w:val="clear"/>
        <w:spacing w:before="115" w:after="187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115" w:after="187"/>
        <w:ind w:firstLine="885"/>
        <w:jc w:val="both"/>
        <w:rPr/>
      </w:pPr>
      <w:r>
        <w:rPr>
          <w:color w:val="000000"/>
          <w:sz w:val="28"/>
          <w:szCs w:val="28"/>
        </w:rPr>
        <w:t>1.1. Порядок организации и проведения обучения населения мерам пожарной безопасности на территории Михайловского сельсовета Рыльского района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Курской области, регулирующими правоотношения в сфере пожарной безопасности.</w:t>
      </w:r>
    </w:p>
    <w:p>
      <w:pPr>
        <w:pStyle w:val="Normal"/>
        <w:shd w:fill="FFFFFF" w:val="clear"/>
        <w:spacing w:before="115" w:after="187"/>
        <w:ind w:firstLine="885"/>
        <w:jc w:val="both"/>
        <w:rPr/>
      </w:pPr>
      <w:r>
        <w:rPr>
          <w:color w:val="000000"/>
          <w:sz w:val="28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Михайловского сельсовет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before="115" w:after="187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before="115" w:after="187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before="115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цели и задачи обучения</w:t>
      </w:r>
    </w:p>
    <w:p>
      <w:pPr>
        <w:pStyle w:val="Normal"/>
        <w:shd w:fill="FFFFFF" w:val="clear"/>
        <w:ind w:firstLine="885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2.1. Основными целями и задачами обучения населения мерам пожарной безопасности на территории Михайловского сельсовета являются:</w:t>
        <w:br/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ихайловского сельсовета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Группы населения и формы обучения.</w:t>
      </w:r>
    </w:p>
    <w:p>
      <w:pPr>
        <w:pStyle w:val="Normal"/>
        <w:shd w:fill="FFFFFF" w:val="clear"/>
        <w:spacing w:before="280" w:after="0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shd w:fill="FFFFFF" w:val="clear"/>
        <w:ind w:firstLine="885"/>
        <w:rPr/>
      </w:pPr>
      <w:r>
        <w:rPr>
          <w:color w:val="000000"/>
          <w:sz w:val="28"/>
          <w:szCs w:val="28"/>
        </w:rPr>
        <w:t xml:space="preserve">3.1.1. граждане, состоящие в трудовых отношениях (далее – работающее население); </w:t>
        <w:br/>
        <w:t xml:space="preserve">             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  <w:br/>
        <w:t>3.2. Обучение работающего населения предусматривает: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 xml:space="preserve">              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>3.5.3. проведение лекций, бесед на противопожарные темы;</w:t>
        <w:br/>
        <w:t xml:space="preserve">             3.5.4. привлечение на учения и тренировки по месту проживания;</w:t>
        <w:br/>
        <w:t xml:space="preserve">             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 xml:space="preserve">            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  <w:br/>
        <w:t xml:space="preserve">            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ind w:firstLine="8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ind w:firstLine="8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учение мерам пожарной безопасности проводится в форме:</w:t>
        <w:br/>
        <w:t>занятий по специальным программам противопожарного инструктажа;</w:t>
        <w:br/>
        <w:t>лекций, бесед, учебных фильмов, самостоятельной подготовки;</w:t>
        <w:br/>
        <w:t>учений и тренировок.</w:t>
      </w:r>
    </w:p>
    <w:p>
      <w:pPr>
        <w:pStyle w:val="Normal"/>
        <w:shd w:fill="FFFFFF" w:val="clear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ind w:firstLine="885"/>
        <w:jc w:val="both"/>
        <w:rPr/>
      </w:pPr>
      <w:r>
        <w:rPr>
          <w:color w:val="000000"/>
          <w:sz w:val="28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 xml:space="preserve">              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  <w:t xml:space="preserve">             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  <w:t xml:space="preserve">              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        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Курской области, органами местного самоуправления Курской области и организациями.</w:t>
        <w:br/>
        <w:t xml:space="preserve">              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before="115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before="115" w:after="187"/>
        <w:ind w:firstLine="885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before="115" w:after="187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тветственность за своевременность информирования о мерах пожарной безопасности неработающей части населения несет Администрация Михайловского сельсовета. </w:t>
      </w:r>
    </w:p>
    <w:p>
      <w:pPr>
        <w:pStyle w:val="Normal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3:00Z</dcterms:created>
  <dc:creator>prigorod</dc:creator>
  <dc:description/>
  <cp:keywords/>
  <dc:language>en-US</dc:language>
  <cp:lastModifiedBy>Admin</cp:lastModifiedBy>
  <dcterms:modified xsi:type="dcterms:W3CDTF">2017-11-16T09:31:00Z</dcterms:modified>
  <cp:revision>3</cp:revision>
  <dc:subject/>
  <dc:title/>
</cp:coreProperties>
</file>