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-720090</wp:posOffset>
            </wp:positionV>
            <wp:extent cx="1233805" cy="10883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33"/>
        </w:rPr>
        <w:t>МИХАЙЛО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/>
          <w:b/>
          <w:sz w:val="37"/>
          <w:szCs w:val="37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3492"/>
      </w:tblGrid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.11.20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 xml:space="preserve">307369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Михайловка, д.1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обеспечении первичных мер пожарной</w:t>
      </w:r>
    </w:p>
    <w:p>
      <w:pPr>
        <w:pStyle w:val="Normal"/>
        <w:rPr/>
      </w:pPr>
      <w:r>
        <w:rPr>
          <w:color w:val="000000"/>
        </w:rPr>
        <w:t>безопасности в границах муниципального</w:t>
      </w:r>
    </w:p>
    <w:p>
      <w:pPr>
        <w:pStyle w:val="Normal"/>
        <w:rPr/>
      </w:pPr>
      <w:r>
        <w:rPr>
          <w:color w:val="000000"/>
        </w:rPr>
        <w:t>образования «Михайловский сельсовет»</w:t>
      </w:r>
    </w:p>
    <w:p>
      <w:pPr>
        <w:pStyle w:val="Normal"/>
        <w:rPr>
          <w:color w:val="000000"/>
        </w:rPr>
      </w:pPr>
      <w:r>
        <w:rPr>
          <w:color w:val="000000"/>
        </w:rPr>
        <w:t>Рыль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оответствии с Федеральным законом «Об общих принципах </w:t>
      </w:r>
      <w:hyperlink r:id="rId3">
        <w:r>
          <w:rPr>
            <w:rStyle w:val="InternetLink"/>
          </w:rPr>
          <w:t>организации местного самоуправления в</w:t>
        </w:r>
      </w:hyperlink>
      <w:r>
        <w:rPr/>
        <w:t> Российской Федерации», на основании требова</w:t>
      </w:r>
      <w:r>
        <w:rPr>
          <w:color w:val="000000"/>
        </w:rPr>
        <w:t>ний ст. 19 Федерального закона от 21.12.1994 № 69-ФЗ «О пожарной безопасности», Администрация Михайловского сельсовета Рыльского района ПОСТАНОВЛЯЕТ:</w:t>
        <w:br/>
        <w:t xml:space="preserve">             1. Утвердить Положение «О первичных мерах пожарной безопасности в границах муниципального образования «Михайловский сельсовет» Рыльского района  (приложение №1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Установить, что </w:t>
      </w:r>
      <w:hyperlink r:id="rId4">
        <w:r>
          <w:rPr>
            <w:rStyle w:val="InternetLink"/>
          </w:rPr>
          <w:t>организационно-правовое</w:t>
        </w:r>
      </w:hyperlink>
      <w:r>
        <w:rPr/>
        <w:t xml:space="preserve">, </w:t>
      </w:r>
      <w:r>
        <w:rPr>
          <w:color w:val="000000"/>
        </w:rPr>
        <w:t>финансовое, материально-техническое обеспечение первичных мер пожарной безопасности в границах  муниципального образования «Михайловский сельсовет» Рыльского района  осуществляется в соответствии с настоящим постановлением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Начальнику отдела Администрации Михайловского сельсовета Рыльского района Журбенко В.А.при формировании проекта бюджета Михайловского сельсовета Рыльского района  на очередной финансовый год и плановые периоды предусмотреть средства на реализацию настоящего постанов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Разместить настоящее постановление на официальном сайте муниципального образования «Михайловский сельсовет» Рыльского района  в </w:t>
      </w:r>
      <w:hyperlink r:id="rId5">
        <w:r>
          <w:rPr>
            <w:rStyle w:val="InternetLink"/>
          </w:rPr>
          <w:t>сети Интернет</w:t>
        </w:r>
      </w:hyperlink>
      <w:r>
        <w:rPr/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сельсовета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772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В.И.Яношев</w:t>
      </w:r>
    </w:p>
    <w:p>
      <w:pPr>
        <w:pStyle w:val="Normal"/>
        <w:shd w:fill="FFFFFF" w:val="clear"/>
        <w:ind w:firstLine="3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хайловского сельсовета Рыльского района </w:t>
        <w:br/>
        <w:t>от 16.11.2017 № 8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вичных мерах пожарной безопасности</w:t>
      </w:r>
      <w:r>
        <w:rPr>
          <w:b/>
          <w:color w:val="000000"/>
        </w:rPr>
        <w:t xml:space="preserve"> в границах  муниципального образования «Михайловский сельсовет» Рыльского района  </w:t>
      </w:r>
    </w:p>
    <w:p>
      <w:pPr>
        <w:pStyle w:val="Normal"/>
        <w:ind w:firstLine="851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стоящее Положение разработано на основании требований Федерального закона от 21.12.1994 № 69-ФЗ «О пожарной безопасности», Федерального закона от 06.10.2003 №131-ФЗ «Об общих принципах организации местного самоуправления в Российской Федерации», Устава МО «Михайловский сельсовет» Рыльского района и иных нормативных правовых актов Российской Федерации, Курской области, Рыльского района и Михайловского сельсовета, определяющих требования к первичным мерам пожарной безопасност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стоящее Положение определяет порядок выполнения первичных мер пожарной безопасности в границах  муниципального образования «Михайловский сельсовет» Рыльского района. Соблюдение настоящего Положения обязательно для руководителей организаций и предприятий всех форм собственности, а также для населения  Михайловского сельсовет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опросы, не урегулированные настоящим Положением, решаются в соответствии с </w:t>
      </w:r>
      <w:r>
        <w:rPr/>
        <w:t>действующим законодательством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В </w:t>
      </w:r>
      <w:hyperlink r:id="rId7">
        <w:r>
          <w:rPr>
            <w:rStyle w:val="InternetLink"/>
          </w:rPr>
          <w:t>настоящем Положении используются</w:t>
        </w:r>
      </w:hyperlink>
      <w:r>
        <w:rPr/>
        <w:t> следующие основные понятия: </w:t>
        <w:br/>
      </w:r>
      <w:r>
        <w:rPr>
          <w:b/>
          <w:bCs/>
          <w:color w:val="000000"/>
        </w:rPr>
        <w:t xml:space="preserve">            Первичные меры пожарной безопасности</w:t>
      </w:r>
      <w:r>
        <w:rPr>
          <w:color w:val="000000"/>
        </w:rPr>
        <w:t> — реализация принятых в установленном порядке норм и правил по предотвращению пожаров, спасению людей и имущества от пожаров и их последствий.</w:t>
        <w:br/>
      </w:r>
      <w:r>
        <w:rPr>
          <w:b/>
          <w:bCs/>
          <w:color w:val="000000"/>
        </w:rPr>
        <w:t xml:space="preserve">            Профилактика пожаров</w:t>
      </w:r>
      <w:r>
        <w:rPr>
          <w:color w:val="000000"/>
        </w:rPr>
        <w:t> — совокупность превентивных мер, направленных на исключение возможности возникновения пожаров и ограничение их последствий. 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Пожарная безопасность</w:t>
      </w:r>
      <w:r>
        <w:rPr>
          <w:color w:val="000000"/>
        </w:rPr>
        <w:t> — состояние защищенности личности, имущества, общества и государства от пожаров. </w:t>
        <w:br/>
      </w:r>
      <w:r>
        <w:rPr>
          <w:b/>
          <w:bCs/>
          <w:color w:val="000000"/>
        </w:rPr>
        <w:t xml:space="preserve">            Меры пожарной </w:t>
      </w:r>
      <w:r>
        <w:rPr>
          <w:b/>
          <w:bCs/>
        </w:rPr>
        <w:t>безопасности</w:t>
      </w:r>
      <w:r>
        <w:rPr/>
        <w:t> — действия по обеспечению пожарной безопасности, в том числе по выполнению требований пожарной безопасности. </w:t>
        <w:br/>
      </w:r>
      <w:r>
        <w:rPr>
          <w:b/>
          <w:bCs/>
        </w:rPr>
        <w:t xml:space="preserve">            Противопожарная пропаганда</w:t>
      </w:r>
      <w:r>
        <w:rPr/>
        <w:t> — целенаправленное информирование общества </w:t>
      </w:r>
      <w:hyperlink r:id="rId8">
        <w:r>
          <w:rPr>
            <w:rStyle w:val="InternetLink"/>
          </w:rPr>
          <w:t>о проблемах и путях обеспечения</w:t>
        </w:r>
      </w:hyperlink>
      <w:r>
        <w:rPr/>
        <w:t> 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</w:t>
      </w:r>
      <w:r>
        <w:rPr>
          <w:color w:val="000000"/>
        </w:rPr>
        <w:t xml:space="preserve"> выставок, смотров и использования других, не запрещенных законодательством форм информации населения.</w:t>
        <w:br/>
      </w:r>
      <w:r>
        <w:rPr>
          <w:b/>
          <w:bCs/>
          <w:color w:val="000000"/>
        </w:rPr>
        <w:t>Добровольная пожарная команда (ДПК)</w:t>
      </w:r>
      <w:r>
        <w:rPr>
          <w:color w:val="000000"/>
        </w:rPr>
        <w:t> – оперативное подразделение добровольной пожарной охраны, на вооружении которого имеется пожарная машина.</w:t>
        <w:br/>
      </w:r>
      <w:r>
        <w:rPr>
          <w:b/>
          <w:bCs/>
          <w:color w:val="000000"/>
        </w:rPr>
        <w:t>Добровольная пожарная дружина (ДПД)</w:t>
      </w:r>
      <w:r>
        <w:rPr>
          <w:color w:val="000000"/>
        </w:rPr>
        <w:t> – оперативное подразделение добровольной пожарной охраны, не имеющее на вооружении пожарных машин. </w:t>
        <w:br/>
      </w:r>
      <w:r>
        <w:rPr>
          <w:b/>
          <w:bCs/>
          <w:color w:val="000000"/>
        </w:rPr>
        <w:t>Добровольный пожарный</w:t>
      </w:r>
      <w:r>
        <w:rPr>
          <w:color w:val="000000"/>
        </w:rPr>
        <w:t> – гражданин, являющийся членом общественной организации пожарной охраны и способный по состоянию здоровья принимать непосредственное участие на добровольной основе (без заключения трудового договора) в деятельности подразделений (дружин, команд) добровольной пожарной охраны по профилактике и (или) тушению пожар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Первичные средства пожаротушения</w:t>
      </w:r>
      <w:r>
        <w:rPr>
          <w:color w:val="000000"/>
        </w:rPr>
        <w:t>, немеханизированный инструмент и инвентарь – огнетушитель, кошма, ведро, топор, лестница, пила, вилы, лом, багор, лопата, емкость с водой, ящик с песком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Первичные меры пожарной безопасности</w:t>
      </w:r>
      <w:r>
        <w:rPr>
          <w:color w:val="000000"/>
        </w:rPr>
        <w:t xml:space="preserve"> – реализация норм и правил по предотвращению </w:t>
      </w:r>
      <w:r>
        <w:rPr/>
        <w:t>пожаров, спасению людей и имущества от пожаров, являющихся частью комплекса мероприятий по </w:t>
      </w:r>
      <w:hyperlink r:id="rId9">
        <w:r>
          <w:rPr>
            <w:rStyle w:val="InternetLink"/>
          </w:rPr>
          <w:t>организации пожаротушения</w:t>
        </w:r>
      </w:hyperlink>
      <w:r>
        <w:rPr/>
        <w:t>. 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ервичные меры пожарной безопасности включают в себя: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бучение населения мерам пожарной безопасности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создание и организацию деятельности добровольных пожарных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рганизацию оповещения населения в случае возникновения пожара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устройство и содержание в </w:t>
      </w:r>
      <w:hyperlink r:id="rId10">
        <w:r>
          <w:rPr>
            <w:rStyle w:val="InternetLink"/>
          </w:rPr>
          <w:t>исправном состоянии защитных полос</w:t>
        </w:r>
      </w:hyperlink>
      <w:r>
        <w:rPr/>
        <w:t> между населенными пунктами и лесными массивами;</w:t>
      </w:r>
    </w:p>
    <w:p>
      <w:pPr>
        <w:pStyle w:val="Normal"/>
        <w:ind w:firstLine="851"/>
        <w:jc w:val="both"/>
        <w:rPr/>
      </w:pPr>
      <w:r>
        <w:rPr/>
        <w:t>—</w:t>
      </w:r>
      <w:r>
        <w:rPr/>
        <w:t>устройство и содержание в исправном состоянии противопожарного водопровода или иных источников противопожарного водоснабжения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беспечение и соблюдение противопожарных требований при планировании застройки территорий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беспечение мер пожарной безопасности в лесах и торфяных разработках в весенне-летний период;</w:t>
      </w:r>
    </w:p>
    <w:p>
      <w:pPr>
        <w:pStyle w:val="Normal"/>
        <w:ind w:firstLine="851"/>
        <w:jc w:val="both"/>
        <w:rPr/>
      </w:pPr>
      <w:r>
        <w:rPr/>
        <w:t>— </w:t>
      </w:r>
      <w:hyperlink r:id="rId11">
        <w:r>
          <w:rPr>
            <w:rStyle w:val="InternetLink"/>
          </w:rPr>
          <w:t>организация и проведение агитационно-массовой</w:t>
        </w:r>
      </w:hyperlink>
      <w:r>
        <w:rPr/>
        <w:t> работы среди населения;</w:t>
      </w:r>
    </w:p>
    <w:p>
      <w:pPr>
        <w:pStyle w:val="Normal"/>
        <w:ind w:firstLine="851"/>
        <w:jc w:val="both"/>
        <w:rPr/>
      </w:pPr>
      <w:r>
        <w:rPr/>
        <w:t>—</w:t>
      </w:r>
      <w:r>
        <w:rPr/>
        <w:t>создание условий для вызова противопожарной</w:t>
      </w:r>
      <w:r>
        <w:rPr>
          <w:color w:val="000000"/>
        </w:rPr>
        <w:t xml:space="preserve"> службы.</w:t>
        <w:br/>
      </w:r>
      <w:r>
        <w:rPr>
          <w:b/>
          <w:bCs/>
          <w:color w:val="000000"/>
        </w:rPr>
        <w:t xml:space="preserve">            2. Обеспечение первичных мер пожарной безопасности в границах МО «Михайловский сельсовет» Рыльского район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муниципальное правовое </w:t>
      </w:r>
      <w:r>
        <w:rPr/>
        <w:t>регулирование </w:t>
      </w:r>
      <w:hyperlink r:id="rId12">
        <w:r>
          <w:rPr>
            <w:rStyle w:val="InternetLink"/>
          </w:rPr>
          <w:t>вопросов организационно-правового</w:t>
        </w:r>
      </w:hyperlink>
      <w:r>
        <w:rPr>
          <w:color w:val="000000"/>
        </w:rPr>
        <w:t>, финансового, материально-технического обеспечения в области пожарной безопас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овление объемов финансирования, необходимого для обеспечения мер пожарной безопасности на территории сельского посе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работку и осуществление мероприятий по обеспечению пожарной безопасности сельского поселения, а также на объектах муниципальной собственности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установление порядка привлечения сил и средств для тушения пожаров в границах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— </w:t>
      </w:r>
      <w:hyperlink r:id="rId13">
        <w:r>
          <w:rPr>
            <w:rStyle w:val="InternetLink"/>
          </w:rPr>
          <w:t>организацию спасения людей и имущества от</w:t>
        </w:r>
      </w:hyperlink>
      <w:r>
        <w:rPr/>
        <w:t> пожаров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рганизацию контроля за соответствием жилых домов, общежитий, находящихся в муниципальной собственности, требованиям пожарной безопасности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создание условий для прохождения гражданами альтернативной гражданской службы в </w:t>
      </w:r>
      <w:hyperlink r:id="rId14">
        <w:r>
          <w:rPr>
            <w:rStyle w:val="InternetLink"/>
          </w:rPr>
          <w:t>подразделениях муниципальной</w:t>
        </w:r>
      </w:hyperlink>
      <w:r>
        <w:rPr/>
        <w:t> пожарной охраны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беспечение иных первичных</w:t>
      </w:r>
      <w:r>
        <w:rPr>
          <w:color w:val="000000"/>
        </w:rPr>
        <w:t xml:space="preserve"> мер пожарной безопасности, предусмотренных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3. Организация обучения населения мерам пожарной безопасност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рганизацию обучения населения мерам пожарной безопасности осуществляет Администрация Михайловского сельсовета Рыль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Обучение населения, работников </w:t>
      </w:r>
      <w:r>
        <w:rPr/>
        <w:t>организаций, мерам пожарной безопасности проводится по специальным программам,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ind w:firstLine="851"/>
        <w:jc w:val="both"/>
        <w:rPr/>
      </w:pPr>
      <w:r>
        <w:rPr/>
        <w:t>Порядок </w:t>
      </w:r>
      <w:hyperlink r:id="rId15">
        <w:r>
          <w:rPr>
            <w:rStyle w:val="InternetLink"/>
          </w:rPr>
          <w:t>организации и проведения обучения населения</w:t>
        </w:r>
      </w:hyperlink>
      <w:r>
        <w:rPr/>
        <w:t> мерам пожарной безопасности устанавливается Главой Михайловского сельсовета в соответствии с нормативными документами по пожарной безопасности по специальным программам, утвержденными соответствующими руководителями региональных органов исполнительной власти и согласованными с уполномоченным на решение задач в области пожарной безопасности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Для пропаганды знаний в </w:t>
      </w:r>
      <w:hyperlink r:id="rId16">
        <w:r>
          <w:rPr>
            <w:rStyle w:val="InternetLink"/>
          </w:rPr>
          <w:t>области пожарной безопасности</w:t>
        </w:r>
      </w:hyperlink>
      <w:r>
        <w:rPr/>
        <w:t> используются средства массовой информации. Средства массовой информации обязаны незамедлительно и на безвозмездной основе размещать по требованию Администрации</w:t>
      </w:r>
      <w:r>
        <w:rPr>
          <w:color w:val="000000"/>
        </w:rPr>
        <w:t xml:space="preserve"> и государственной противопожарной службы экстренную информацию, направленную на обеспечение пожарной безопасности населения. 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4. Формы и принципы создания добровольной пожарной охран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щественные объединения добровольной пожарной охраны на территории района действуют в форме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щественное учреждение (добровольная пожарная дружина, добровольная пожарная команда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Добровольная пожарная охрана создается, в первую очередь, в населенных пунктах, </w:t>
      </w:r>
      <w:r>
        <w:rPr/>
        <w:t>в </w:t>
      </w:r>
      <w:hyperlink r:id="rId17">
        <w:r>
          <w:rPr>
            <w:rStyle w:val="InternetLink"/>
          </w:rPr>
          <w:t>которых отсутствуют другие виды</w:t>
        </w:r>
      </w:hyperlink>
      <w:r>
        <w:rPr/>
        <w:t> пожарной охраны, а время прибытия подразделений муниципальной пожарной охраны превышает 10 минут, для участия в предупреждении и тушении пожаров на территории поселений.</w:t>
      </w:r>
    </w:p>
    <w:p>
      <w:pPr>
        <w:pStyle w:val="Normal"/>
        <w:ind w:firstLine="851"/>
        <w:jc w:val="both"/>
        <w:rPr/>
      </w:pPr>
      <w:r>
        <w:rPr/>
        <w:t>ДПД (ДПК) по охране поселений могут создаваться по инициативе органов местного самоуправления, общественных структур, создаваемых по месту жительства и граждан, проживающих в поселениях, в </w:t>
      </w:r>
      <w:hyperlink r:id="rId18">
        <w:r>
          <w:rPr>
            <w:rStyle w:val="InternetLink"/>
          </w:rPr>
          <w:t>соответствии с требованиями</w:t>
        </w:r>
      </w:hyperlink>
      <w:r>
        <w:rPr/>
        <w:t> нормативных</w:t>
      </w:r>
      <w:r>
        <w:rPr>
          <w:color w:val="000000"/>
        </w:rPr>
        <w:t xml:space="preserve"> документов по пожарной безопасн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шение о создании ДПД (ДПК) обсуждается и принимается на сходах и собраниях жителей населенного пункта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оповещения населения в случае возникновения пожар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повещение руководящего состава объектов экономики, населения проводить через существующие средства связи, а также через территориальную автоматизированную систему централизованного оповещ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дачей местной системы оповещения является доведение сигналов (распоряжений) от органов, осуществляющих управление гражданской обороной на территории муниципального образования до руководителей объектов экономики, Главы сельского поселения и населения, проживающего на территории муниципального образования. </w:t>
        <w:br/>
      </w:r>
      <w:r>
        <w:rPr>
          <w:b/>
          <w:bCs/>
          <w:color w:val="000000"/>
        </w:rPr>
        <w:t xml:space="preserve">             7. Финансовое и материально-техническое обеспечение первичных мер пожарной безопасност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Финансовое обеспечение первичных мер пожарной </w:t>
      </w:r>
      <w:r>
        <w:rPr/>
        <w:t>безопасности предусматривает: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разработку, утверждение и исполнение местного бюджета в </w:t>
      </w:r>
      <w:hyperlink r:id="rId19">
        <w:r>
          <w:rPr>
            <w:rStyle w:val="InternetLink"/>
          </w:rPr>
          <w:t>части расходов на пожарную</w:t>
        </w:r>
      </w:hyperlink>
      <w:r>
        <w:rPr/>
        <w:t> безопасность.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851"/>
        <w:jc w:val="both"/>
        <w:rPr/>
      </w:pPr>
      <w:r>
        <w:rPr/>
        <w:t>Органы местного самоуправления могут за счет средств соответствующих бюджетов оказывать помощь в финансовом обеспечении деятельности подразделений добровольной пожарной охраны.</w:t>
      </w:r>
    </w:p>
    <w:p>
      <w:pPr>
        <w:pStyle w:val="Normal"/>
        <w:ind w:firstLine="851"/>
        <w:jc w:val="both"/>
        <w:rPr/>
      </w:pPr>
      <w:r>
        <w:rPr/>
        <w:t>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содержание автомобильных дорог и обеспечение беспрепятственного проезда пожарной техники к месту пожара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размещение муниципального заказа на обеспечение пожарной безопасности;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телефонизация населенных пунктов.</w:t>
      </w:r>
    </w:p>
    <w:p>
      <w:pPr>
        <w:pStyle w:val="Normal"/>
        <w:ind w:firstLine="851"/>
        <w:jc w:val="both"/>
        <w:rPr/>
      </w:pPr>
      <w:r>
        <w:rPr/>
        <w:t>Финансирование мер по обеспечению первичных мер пожарной безопасности в </w:t>
      </w:r>
      <w:hyperlink r:id="rId20">
        <w:r>
          <w:rPr>
            <w:rStyle w:val="InternetLink"/>
          </w:rPr>
          <w:t>границах поселения осуществляется за</w:t>
        </w:r>
      </w:hyperlink>
      <w:r>
        <w:rPr/>
        <w:t> счет:</w:t>
      </w:r>
    </w:p>
    <w:p>
      <w:pPr>
        <w:pStyle w:val="Normal"/>
        <w:ind w:firstLine="851"/>
        <w:jc w:val="both"/>
        <w:rPr/>
      </w:pPr>
      <w:r>
        <w:rPr/>
        <w:t xml:space="preserve">— </w:t>
      </w:r>
      <w:r>
        <w:rPr/>
        <w:t>средств местного бюджет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бровольных взносов и пожертвований организаций и физических лиц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ых не запрещенных законодательством РФ источник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Орган местного самоуправления, на территории которого создается подразделение (дружины, команды) добровольной пожарной охраны, </w:t>
      </w:r>
      <w:r>
        <w:rPr/>
        <w:t>предоставляет в </w:t>
      </w:r>
      <w:hyperlink r:id="rId21">
        <w:r>
          <w:rPr>
            <w:rStyle w:val="InternetLink"/>
          </w:rPr>
          <w:t>хозяйственное ведение или</w:t>
        </w:r>
      </w:hyperlink>
      <w:r>
        <w:rPr/>
        <w:t> оперативное</w:t>
      </w:r>
      <w:r>
        <w:rPr>
          <w:color w:val="000000"/>
        </w:rPr>
        <w:t xml:space="preserve"> управление указанному подразделению оборудованные средствами связи, пожарную технику, первичные средства пожаротушения и другое необходимое имущество в соответствии с нормами, установленными для Государственной противопожарной службы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dorov.ru/konkursa-vzglyad-molodih-na-problemi-mestnogo-samoupravleniya.html" TargetMode="External"/><Relationship Id="rId4" Type="http://schemas.openxmlformats.org/officeDocument/2006/relationships/hyperlink" Target="http://zodorov.ru/postanovlenie-ot-06-dekabrya-2013-g-76-s-podgornoe-ob-organiza.html" TargetMode="External"/><Relationship Id="rId5" Type="http://schemas.openxmlformats.org/officeDocument/2006/relationships/hyperlink" Target="http://zodorov.ru/reglament-po-rabote-uchitelej-i-shkolenikov-v-seti-internet-so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odorov.ru/chelovek-i-priroda-v-nastoyashem.html" TargetMode="External"/><Relationship Id="rId8" Type="http://schemas.openxmlformats.org/officeDocument/2006/relationships/hyperlink" Target="http://zodorov.ru/chtobi-badi-bili-bezopasni-i-effektivni.html" TargetMode="External"/><Relationship Id="rId9" Type="http://schemas.openxmlformats.org/officeDocument/2006/relationships/hyperlink" Target="http://zodorov.ru/-sredstva-kollektivnoj-i-individualenoj-zashiti-rabotnikov-org.html" TargetMode="External"/><Relationship Id="rId10" Type="http://schemas.openxmlformats.org/officeDocument/2006/relationships/hyperlink" Target="http://zodorov.ru/hromenkova-yu-yu.html" TargetMode="External"/><Relationship Id="rId11" Type="http://schemas.openxmlformats.org/officeDocument/2006/relationships/hyperlink" Target="http://zodorov.ru/departament-zdravoohraneniya-bryanskoj-oblasti.html" TargetMode="External"/><Relationship Id="rId12" Type="http://schemas.openxmlformats.org/officeDocument/2006/relationships/hyperlink" Target="http://zodorov.ru/problema-opredeleniya-pravovogo-statusa-embriona-v-mejdunarodn.html" TargetMode="External"/><Relationship Id="rId13" Type="http://schemas.openxmlformats.org/officeDocument/2006/relationships/hyperlink" Target="http://zodorov.ru/zakon-tehnicheskij-reglament-o-bezopasnosti-izdelij-medicinsko.html" TargetMode="External"/><Relationship Id="rId14" Type="http://schemas.openxmlformats.org/officeDocument/2006/relationships/hyperlink" Target="http://zodorov.ru/otchet-o-realizacii-meropriyatij-municipalenoj-dolgosrochnoj.html" TargetMode="External"/><Relationship Id="rId15" Type="http://schemas.openxmlformats.org/officeDocument/2006/relationships/hyperlink" Target="http://zodorov.ru/metodicheskie-rekomendacii-organizaciya-provedeniya-dispanseri.html" TargetMode="External"/><Relationship Id="rId16" Type="http://schemas.openxmlformats.org/officeDocument/2006/relationships/hyperlink" Target="http://zodorov.ru/instrukciya-o-merah-pojarnoj-bezopasnosti.html" TargetMode="External"/><Relationship Id="rId17" Type="http://schemas.openxmlformats.org/officeDocument/2006/relationships/hyperlink" Target="http://zodorov.ru/test-obmen-veshestv-i-energii-variant-1-chto-takoe-plastichesk.html" TargetMode="External"/><Relationship Id="rId18" Type="http://schemas.openxmlformats.org/officeDocument/2006/relationships/hyperlink" Target="http://zodorov.ru/rabochaya-programma-sostavlena-v-sootvetstvii-s-trebovaniyami.html" TargetMode="External"/><Relationship Id="rId19" Type="http://schemas.openxmlformats.org/officeDocument/2006/relationships/hyperlink" Target="http://zodorov.ru/prilojenie-1-otraslevoj-vedomstvennij-plan-departamenta-veteri.html" TargetMode="External"/><Relationship Id="rId20" Type="http://schemas.openxmlformats.org/officeDocument/2006/relationships/hyperlink" Target="http://zodorov.ru/postanovlenie-ot-06-dekabrya-2013-g-76-s-podgornoe-ob-organiza.html" TargetMode="External"/><Relationship Id="rId21" Type="http://schemas.openxmlformats.org/officeDocument/2006/relationships/hyperlink" Target="http://zodorov.ru/module-5s-vedenie-normalenih-rodov-slajd-5s-1-vedenie-normalen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9:00Z</dcterms:created>
  <dc:creator>prigorod</dc:creator>
  <dc:description/>
  <cp:keywords/>
  <dc:language>en-US</dc:language>
  <cp:lastModifiedBy>Admin</cp:lastModifiedBy>
  <dcterms:modified xsi:type="dcterms:W3CDTF">2017-11-16T09:25:00Z</dcterms:modified>
  <cp:revision>3</cp:revision>
  <dc:subject/>
  <dc:title/>
</cp:coreProperties>
</file>