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633095</wp:posOffset>
            </wp:positionV>
            <wp:extent cx="1243330" cy="10883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pacing w:val="-20"/>
          <w:sz w:val="33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/>
          <w:b/>
          <w:sz w:val="37"/>
          <w:szCs w:val="37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3492"/>
      </w:tblGrid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.11.20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 xml:space="preserve">307369  Курская область, Рыльский р-н,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с. Михайловка, д.158</w:t>
      </w:r>
    </w:p>
    <w:p>
      <w:pPr>
        <w:pStyle w:val="Normal"/>
        <w:tabs>
          <w:tab w:val="clear" w:pos="708"/>
          <w:tab w:val="left" w:pos="37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пределении форм участия граждан </w:t>
      </w:r>
    </w:p>
    <w:p>
      <w:pPr>
        <w:pStyle w:val="Style13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еспечении первичных мер пожарной</w:t>
      </w:r>
    </w:p>
    <w:p>
      <w:pPr>
        <w:pStyle w:val="Style13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безопасности, в том числе в деятельности</w:t>
      </w:r>
    </w:p>
    <w:p>
      <w:pPr>
        <w:pStyle w:val="Style13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обровольной пожарной охраны</w:t>
      </w:r>
    </w:p>
    <w:p>
      <w:pPr>
        <w:pStyle w:val="Style13"/>
        <w:shd w:fill="FFFFFF" w:val="clear"/>
        <w:spacing w:before="0" w:after="0"/>
        <w:rPr>
          <w:rFonts w:ascii="yandex-sans;Times New Roman" w:hAnsi="yandex-sans;Times New Roman" w:cs="yandex-sans;Times New Roman"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муниципального образования «Михайловский сельсовет» Рыльского района Курской области и в целях обеспечения пожарной безопасности на территории сельского поселения, Администрация Михайловского сельсовета Рыльского района ПОСТАНОВЛЯЕТ: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: </w:t>
        <w:br/>
        <w:t xml:space="preserve">             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 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 </w:t>
      </w:r>
    </w:p>
    <w:p>
      <w:pPr>
        <w:pStyle w:val="Style13"/>
        <w:shd w:fill="FFFFFF" w:val="clear"/>
        <w:spacing w:before="0" w:after="0"/>
        <w:ind w:firstLine="851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Михайловского сельсовета. (Приложение №3)</w:t>
      </w:r>
    </w:p>
    <w:p>
      <w:pPr>
        <w:pStyle w:val="Style13"/>
        <w:shd w:fill="FFFFFF" w:val="clear"/>
        <w:spacing w:before="0" w:after="0"/>
        <w:ind w:firstLine="851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3"/>
        <w:shd w:fill="FFFFFF" w:val="clear"/>
        <w:spacing w:before="0" w:after="0"/>
        <w:ind w:firstLine="851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Style13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хайловского сельсовета                                   В.И.Яношев</w:t>
      </w:r>
    </w:p>
    <w:p>
      <w:pPr>
        <w:pStyle w:val="Style13"/>
        <w:shd w:fill="FFFFFF" w:val="clear"/>
        <w:spacing w:before="274" w:after="24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1</w:t>
        <w:br/>
        <w:t xml:space="preserve">к постановлению Администрации 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овета Рыльского района </w:t>
        <w:br/>
        <w:t>от 16.11.2017 года № 85</w:t>
      </w:r>
    </w:p>
    <w:p>
      <w:pPr>
        <w:pStyle w:val="Style13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274" w:after="274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3"/>
        <w:shd w:fill="FFFFFF" w:val="clear"/>
        <w:spacing w:before="274" w:after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1.1. Настоящее Положение разработано в соответствии с Федеральным законом от 21.12.94 N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2. Основные понятия и термины, применяемые в настоящем Положении:</w:t>
        <w:br/>
        <w:t xml:space="preserve">             пожарная безопасность - состояние защищенности личности, имущества, общества и государства от пожаров; 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 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  <w:br/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филактика пожаров - совокупность превентивных мер, направленных на исключение возможности возникновения пожаров и ограничение их последствий; 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бровольная пожарная охрана - форма участия граждан в обеспечении первичных мер пожарной безопасности; 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  <w:br/>
        <w:t xml:space="preserve">              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сельского поселения; 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 </w:t>
        <w:br/>
        <w:t xml:space="preserve">            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Style13"/>
        <w:shd w:fill="FFFFFF" w:val="clear"/>
        <w:spacing w:before="0" w:after="0"/>
        <w:ind w:firstLine="851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ЕРЕЧЕНЬ ПЕРВИЧНЫХ МЕР ПОЖАРНОЙ БЕЗОПАСНОСТИ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К первичным мерам пожарной безопасности на территории сельского поселения относятся: 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 </w:t>
        <w:br/>
        <w:t xml:space="preserve">проведение противопожарной пропаганды и обучения населения мерам пожарной безопасности;  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учреждений сельского поселения первичными средствами тушения пожаров;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 ;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атрулирования территории парков в условиях устойчивой сухой, жаркой и ветреной погоды;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очистка территории сельского поселения от горючих отходов, мусора, сухой растительности;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 исправном состоянии систем противопожарного водоснабжения; </w:t>
        <w:br/>
        <w:t>содержание в исправном состоянии первичных средств пожаротушения на объектах собственности сельского поселения ;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3"/>
        <w:shd w:fill="FFFFFF" w:val="clear"/>
        <w:spacing w:before="0" w:after="0"/>
        <w:ind w:firstLine="851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особого противопожарного режима; </w:t>
        <w:br/>
        <w:t>- профилактика пожаров на территории сельского поселения.</w:t>
      </w:r>
    </w:p>
    <w:p>
      <w:pPr>
        <w:pStyle w:val="Style13"/>
        <w:shd w:fill="FFFFFF" w:val="clear"/>
        <w:spacing w:before="274" w:after="274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задачам обеспечения первичных мер пожарной безопасности на территории сельского поселения относятся: </w:t>
        <w:br/>
        <w:t xml:space="preserve">          - организация и осуществление мер пожарной безопасности, направленных на предупреждение пожаров на территории сельского поселения; 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Style13"/>
        <w:shd w:fill="FFFFFF" w:val="clear"/>
        <w:spacing w:before="0" w:after="0"/>
        <w:ind w:firstLine="851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ение людей и имущества при пожарах.</w:t>
      </w:r>
    </w:p>
    <w:p>
      <w:pPr>
        <w:pStyle w:val="Style13"/>
        <w:shd w:fill="FFFFFF" w:val="clear"/>
        <w:spacing w:before="274" w:after="274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ЛНОМОЧИЯ АДМИНИСТРАЦИИ МИХАЙЛОВСКОГО СЕЛЬСОВЕТА  В ОБЛАСТИ ОБЕСПЕЧЕНИЯ ПЕРВИЧНЫХ МЕР ПОЖАРНОЙ БЕЗОПАСНОСТИ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 полномочиям Администрации Михайловского сельсовета в области обеспечения первичных мер пожарной безопасности относятся: </w:t>
        <w:br/>
        <w:t xml:space="preserve">             информирование населения о принятых решениях по обеспечению первичных мер пожарной безопасности на территории сельского поселения ; </w:t>
        <w:br/>
        <w:t xml:space="preserve">              организация проведения противопожарной пропаганды и обучения населения, должностных лиц администрации сельского поселения , первичным мерам пожарной безопасности самостоятельно либо путем привлечения на договорной основе организаций иных форм собственности; </w:t>
        <w:br/>
        <w:t xml:space="preserve">             организация деятельности добровольной пожарной дружины Михайловского сельсовета; 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целевых программ и планов по обеспечению пожарной безопасности; </w:t>
        <w:br/>
        <w:t xml:space="preserve">             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 </w:t>
        <w:br/>
        <w:t xml:space="preserve">              установление особого противопожарного режима на территории сельского поселения;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я патрулирования территории лесов в условиях устойчивой сухой, жаркой и ветреной погоды силами добровольных пожарных; </w:t>
        <w:br/>
        <w:t xml:space="preserve">              очистка территории сельского поселения от горючих отходов, мусора, сухой растительности;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 , проездов к зданиям, строениям и сооружениям;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 исправном состоянии систем противопожарного водоснабжения; </w:t>
        <w:br/>
        <w:t xml:space="preserve">             взаимодействие с Главным управлением МЧС России по Курской области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; </w:t>
      </w:r>
    </w:p>
    <w:p>
      <w:pPr>
        <w:pStyle w:val="Style13"/>
        <w:shd w:fill="FFFFFF" w:val="clear"/>
        <w:spacing w:before="0" w:after="0"/>
        <w:ind w:firstLine="851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собственности сельского поселения; </w:t>
        <w:br/>
        <w:t xml:space="preserve">            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3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Style13"/>
        <w:shd w:fill="FFFFFF" w:val="clear"/>
        <w:spacing w:before="274" w:after="274"/>
        <w:ind w:firstLine="851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 Граждане могут принимать непосредственное участие в обеспечении первичных мер пожарной безопасности. </w:t>
        <w:br/>
        <w:t xml:space="preserve">             5.2. По решению Администрации сельского поселения, принятому в порядке, предусмотренном Уставом сельского поселения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 </w:t>
        <w:br/>
        <w:t xml:space="preserve">             5.3. К социально значимым работам могут быть отнесены только работы, не требующие специальной профессиональной подготовки. </w:t>
        <w:br/>
        <w:t xml:space="preserve">              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3"/>
        <w:shd w:fill="FFFFFF" w:val="clear"/>
        <w:spacing w:before="274" w:after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 xml:space="preserve">                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 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6.4. Работы по осуществлению общественного контроля за обеспечением пожарной безопасности включают в себя: </w:t>
        <w:br/>
        <w:t>контроль за соблюдением требований пожарной безопасности на территории сельского поселения;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дготовку предложений администрацией сельского поселения по реализации мер пожарной безопасности в границах населенных пунктов; </w:t>
        <w:br/>
        <w:t>проведение противопожарной пропаганды на территории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оведение до населения решений администрации сельского поселения, касающихся вопросов обеспечения пожарной безопасности;</w:t>
        <w:br/>
        <w:t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 </w:t>
        <w:br/>
        <w:t xml:space="preserve">              обращение по фактам нарушений требований пожарной безопасности в территориальный орган государственного пожарного надзора. </w:t>
        <w:br/>
        <w:t xml:space="preserve">              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 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     пункты, кварталы и улицы.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  <w:r>
        <w:rPr>
          <w:color w:val="000000"/>
          <w:sz w:val="28"/>
          <w:szCs w:val="28"/>
        </w:rPr>
        <w:t>Приложение №2</w:t>
        <w:br/>
        <w:t xml:space="preserve">к постановлению Администрации 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овета Рыльского района </w:t>
        <w:br/>
        <w:t>от 16.11.2017 года № 85</w:t>
      </w:r>
    </w:p>
    <w:p>
      <w:pPr>
        <w:pStyle w:val="Style13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274" w:after="274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ЕКОМЕНДУЕМЫЕ НОРМ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3"/>
        <w:numPr>
          <w:ilvl w:val="0"/>
          <w:numId w:val="2"/>
        </w:numPr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жилые дома: </w:t>
        <w:br/>
        <w:t>- огнетушитель ОП-10; </w:t>
        <w:br/>
        <w:t>- бочка с водой объёмом 0,2 м3 (устанавливаются в летнее время); </w:t>
        <w:br/>
        <w:t>- ведро; </w:t>
        <w:br/>
        <w:t>- ящик с песком объёмом 0,5 м3; </w:t>
        <w:br/>
        <w:t>- лопата совковая; </w:t>
        <w:br/>
        <w:t>- лопата штыковая; </w:t>
        <w:br/>
        <w:t>- багор; </w:t>
        <w:br/>
        <w:t>- топор плотницкий. </w:t>
        <w:br/>
        <w:t>2. Квартиры: </w:t>
        <w:br/>
        <w:t>- огнетушитель ОП-10; </w:t>
        <w:br/>
        <w:t>- бытовой пожарный кран. </w:t>
        <w:br/>
        <w:t>3. Дачные домики: </w:t>
        <w:br/>
        <w:t>- огнетушитель ОУ-3; </w:t>
        <w:br/>
        <w:t>- бочка с водой объёмом 0,2 м3 (устанавливаются в летнее время); </w:t>
        <w:br/>
        <w:t>- ведро; </w:t>
        <w:br/>
        <w:t>- топор плотницкий. </w:t>
        <w:br/>
        <w:t>4. Индивидуальные гаражи: </w:t>
        <w:br/>
        <w:t>- огнетушитель ОУ-3; </w:t>
        <w:br/>
        <w:t>- противопожарное полотно.</w:t>
      </w:r>
    </w:p>
    <w:p>
      <w:pPr>
        <w:pStyle w:val="Style13"/>
        <w:shd w:fill="FFFFFF" w:val="clear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3</w:t>
        <w:br/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овета Рыльского района </w:t>
        <w:br/>
        <w:t>от 16.11.2017 года № 85</w:t>
      </w:r>
    </w:p>
    <w:p>
      <w:pPr>
        <w:pStyle w:val="Style13"/>
        <w:shd w:fill="FFFFFF" w:val="clear"/>
        <w:spacing w:before="0" w:after="0"/>
        <w:ind w:left="720" w:hanging="0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значимых работ по обеспечению первичных мер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жарной безопасности на территории сельского поселения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 xml:space="preserve">             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Style13"/>
        <w:shd w:fill="FFFFFF" w:val="clear"/>
        <w:spacing w:before="0" w:after="0"/>
        <w:ind w:firstLine="851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 </w:t>
        <w:br/>
        <w:t xml:space="preserve">            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 </w:t>
        <w:br/>
        <w:t xml:space="preserve">            4. Очистка зимой от снега и льда дорог, проездов и подъездов к зданиям, сооружениям и водоисточникам, используемым в целях пожаротушения. </w:t>
        <w:br/>
        <w:t xml:space="preserve">            5. Распространение среди населения сельского поселения агитационных, обучающих и предупреждающих материалов по вопросам пожарной безопасности. </w:t>
        <w:br/>
        <w:t xml:space="preserve">           6. Участие в работе добровольной пожарной дружины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0:00Z</dcterms:created>
  <dc:creator>prigorod</dc:creator>
  <dc:description/>
  <cp:keywords/>
  <dc:language>en-US</dc:language>
  <cp:lastModifiedBy>Admin</cp:lastModifiedBy>
  <dcterms:modified xsi:type="dcterms:W3CDTF">2017-11-16T09:26:00Z</dcterms:modified>
  <cp:revision>3</cp:revision>
  <dc:subject/>
  <dc:title/>
</cp:coreProperties>
</file>