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98500</wp:posOffset>
            </wp:positionV>
            <wp:extent cx="1243330" cy="10883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</w:rPr>
        <w:t> 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11.2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9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Михайловка, д.158</w:t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первичных средств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жаротушения в местах общественного 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ьзования населенных пунктов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Михайловского сельсовета Рыльского района, Администрация Михайловского сельсовета Рыльского района ПОСТАНОВЛЯЕТ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первичные средства пожаротушения и противопожарного инвентаря на территориях общего пользования Михайловского сельсовета  (приложение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На пожарных щитах указать номера вызовов (01 или 112), Администрации Михайловского сельсовета ( 847152) 6-59-19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оступность первичных средств пожаротушения и противопожарного инвентар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едприятий, организаций и учреждений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Опубликовать данное постановление на официальном сайте Администрации Михайловского сельсовет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280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 </w:t>
      </w:r>
      <w:r>
        <w:rPr>
          <w:color w:val="000000"/>
          <w:sz w:val="28"/>
          <w:szCs w:val="28"/>
        </w:rPr>
        <w:t>Глава Михайловского сельсовета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772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                            В.И.Яноше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0:00Z</dcterms:created>
  <dc:creator>prigorod</dc:creator>
  <dc:description/>
  <cp:keywords/>
  <dc:language>en-US</dc:language>
  <cp:lastModifiedBy>Admin</cp:lastModifiedBy>
  <dcterms:modified xsi:type="dcterms:W3CDTF">2017-11-16T08:49:00Z</dcterms:modified>
  <cp:revision>2</cp:revision>
  <dc:subject/>
  <dc:title/>
</cp:coreProperties>
</file>