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15 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ихайловского сельсовета  Рыльского район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6.2006 г. №23 «О системе оповещения 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и насел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сностях, возникающих при ведении во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или вследствие этих действ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06.2015 № 171-ФЗ «О внесении изменений в Федеральный закон «О гражданской обороне» Администрация Михайловского сельсовета Рыльского района  ПОСТАНОВЛЯЕ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ихайловского сельсовета  Рыльского района от 08.06.2006 г. №23 «О системе оповещения и информировании населения об опасностях, возникающих при ведении военных действий или вследствие этих действий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постановления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еамбуле постановления слова «при ведении военных действий,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ах 1 и 2 постановления «при ведении военных действий,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наименовании Положения о порядке оповещения и информирования населения Рыльского района Курской области об опасностях, возникающих при ведении военных действий или вследствие этих действий, утвержденного постановлением Администрации Михайловского сельсовета Рыльского района Курской области от 08.06.2006 г. №23, (далее - Положение)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пунктах 1 и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главу Михайловского сельсовета В.И.Яно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6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5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 Black" w:hAnsi="Arial Black" w:cs="Arial"/>
      <w:sz w:val="32"/>
      <w:szCs w:val="24"/>
    </w:rPr>
  </w:style>
  <w:style w:type="character" w:styleId="Style15">
    <w:name w:val="Подзаголовок Знак"/>
    <w:basedOn w:val="Style13"/>
    <w:qFormat/>
    <w:rPr>
      <w:sz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7:00Z</dcterms:created>
  <dc:creator>User</dc:creator>
  <dc:description/>
  <cp:keywords/>
  <dc:language>en-US</dc:language>
  <cp:lastModifiedBy>Admin</cp:lastModifiedBy>
  <cp:lastPrinted>2015-10-27T12:34:00Z</cp:lastPrinted>
  <dcterms:modified xsi:type="dcterms:W3CDTF">2015-10-27T13:47:00Z</dcterms:modified>
  <cp:revision>2</cp:revision>
  <dc:subject/>
  <dc:title/>
</cp:coreProperties>
</file>