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15 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№ 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ихайловского сельсовета  Рыльского район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5.2009 г. №13 «Об утверждении  Порядк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rPr/>
      </w:pPr>
      <w:r>
        <w:rPr>
          <w:bCs/>
          <w:sz w:val="28"/>
          <w:szCs w:val="28"/>
        </w:rPr>
        <w:t>в муниципальном образовании «Михайловский сельсовет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9.06.2015 № 171-ФЗ «О внесении изменений в Федеральный закон «О гражданской обороне» Администрация Михайловского сельсовета Рыльского района  ПОСТАНОВЛЯЕТ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Михайловского сельсовета  Рыльского района от 04.05.2009 г.  №13 «Об утверждении  Порядк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к ведению и ведения гражданской обороны в муниципальном образовании «Михайловский сельсовет»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одпункте 2.2.1 пункта 2.2 раздела 2 «Мероприятия по гражданской обороне в муниципальном образовании «Михайловский сельсовет» Рыльского района» Порядка подготовки к ведению и ведения гражданской обороны в муниципальном образовании «Михайловский сельсовет» Рыльского района Курской области» (далее – Порядо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лово «обучение» заменить словом «подготовка» в соответствующих падеж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лова "при ведении военных действий или вследствие этих действий, а также при возникновении чрезвычайных ситуаций природного и техногенного характера" заменить словами "при военных конфликтах или вследствие этих конфликтов, а также при чрезвычайных ситуациях природного и техногенного характер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унктах 2.2.2, 2.2.6, 2.2.11 пункта 2.2 раздела 2 «Мероприятия по гражданской обороне в муниципальном образовании «Михайловский сельсовет» Рыльского района», пунктах 4.1, 4.3 раздела 4 «Подготовка к ведению  и ведение  гражданской обороны в муниципальном образовании Михайловский сельсовет»» Рыльского района» Порядка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" заменить словами "при военных конфликтах или вследствие этих конфликтов, а также при чрезвычайных ситуациях природного и техногенного характер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ополнить пункт 2.2 раздела 2 «Мероприятия по гражданской обороне в муниципальном образовании «Михайловский сельсовет» Рыльского района» подпунктом 2.2.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2.15. Определение перечня организаций, обеспечивающих выполнение мероприятий местного уровня по гражданской обороне в Рыльском районе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одпункте 2.2.1 пункта 2.2 раздела 3 «Мероприятия по гражданской обороне в муниципальном образовании «Михайловский сельсовет» Рыльского района» 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обучение» заменить словом «подготовка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слова «учений 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главу Михайловского сельсовета В.И.Яно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6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5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 Black" w:hAnsi="Arial Black" w:cs="Arial"/>
      <w:sz w:val="32"/>
      <w:szCs w:val="24"/>
    </w:rPr>
  </w:style>
  <w:style w:type="character" w:styleId="Style15">
    <w:name w:val="Подзаголовок Знак"/>
    <w:basedOn w:val="Style13"/>
    <w:qFormat/>
    <w:rPr>
      <w:sz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9:00Z</dcterms:created>
  <dc:creator>User</dc:creator>
  <dc:description/>
  <cp:keywords/>
  <dc:language>en-US</dc:language>
  <cp:lastModifiedBy>Admin</cp:lastModifiedBy>
  <cp:lastPrinted>2015-10-27T12:34:00Z</cp:lastPrinted>
  <dcterms:modified xsi:type="dcterms:W3CDTF">2015-10-27T13:41:00Z</dcterms:modified>
  <cp:revision>3</cp:revision>
  <dc:subject/>
  <dc:title/>
</cp:coreProperties>
</file>