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О мерах по обеспечению безопасности населения на водных объектах в Михайловском сельсовета Рыльского района Курской области в осенне-зимний период 2022-2023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Курской области от 19.08.2022 № 610-ра «О мерах по обеспечению безопасности населения на водных объектах Курской области в осенне-зимний период 2022-2023гг.», постановлением Администрации Рыльского района Курской области от 30.08.2022 №632 «О мерах по обеспечению безопасности населения на водных объектах в Рыльском районе Курской области в осенне-зимний период 2022-2023 гг.», в целях обеспечения безопасности населения на водных объектах в Рыльском районе Курской области в осенне-зимний период 2021-2022 гг. и в связи с предстоящим началом ледостава и последнего лова, Администрация Михайловского сельсовета Рыльского района ПОСТАНОВЛЯЕТ: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1.- обеспечить выполнение мероприятий по безопасности людей на водных объектах на территории Михайловского сельсовета в осенне- зимний период 2022-2023 гг.;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- обеспечить проведение широкой информационной компании среди различных категорий населения, направленной на предотвращение гибели людей на водных объектах в осенне-зимний период;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- выявить и взять на учет места выхода людей на лед;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- установить предупреждающие знаки до установления безопасного ледостава о запрещении выхода на лед;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- организовать проведение рейдов (патрулирований) в местах массового выхода людей на лед в период неустановившегося ледостава;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- установить соответствующие запрещающие знаки на водных объектах, обозначить наиболее опасные места, места перехода по льду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2.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709"/>
        <w:jc w:val="both"/>
        <w:rPr/>
      </w:pPr>
      <w:r>
        <w:rPr/>
        <w:t>3.Постановление вступает в силу со дня  его подписания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Глава Михайловского сельсовета                                                                          В.И.Яношев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2:00Z</dcterms:created>
  <dc:creator>User</dc:creator>
  <dc:description/>
  <cp:keywords/>
  <dc:language>en-US</dc:language>
  <cp:lastModifiedBy>Home</cp:lastModifiedBy>
  <cp:lastPrinted>2020-08-12T23:12:00Z</cp:lastPrinted>
  <dcterms:modified xsi:type="dcterms:W3CDTF">2022-08-30T08:48:00Z</dcterms:modified>
  <cp:revision>12</cp:revision>
  <dc:subject/>
  <dc:title>                                       </dc:title>
</cp:coreProperties>
</file>