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ЫЛЬСКОГО РАЙОН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     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7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34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О создании в целях пожаротушения условий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забора воды в любое время года воды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источников наружного водоснабжения,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расположенных на территории Михайловского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сельсовета Рыльского района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Руководствуясь  Федеральным законом от 21.12.1994 года  №69-ФЗ  "О   пожарной  безопасности",</w:t>
      </w:r>
      <w:r>
        <w:rPr/>
        <w:t xml:space="preserve"> в целях создания условий для забора в любое время года воды из источников наружного водоснабжения, расположенных на территории Михайловского сельсовета   Администрация Михайловского сельсовета Рыльского района </w:t>
      </w:r>
      <w:r>
        <w:rPr>
          <w:b/>
        </w:rPr>
        <w:t>П О С Т А Н О В Л Я Е Т: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1</w:t>
      </w:r>
      <w:r>
        <w:rPr/>
        <w:t xml:space="preserve">. Утвердить Правила учета и проверки наружного противопожарного водоснабжения и мест для забора воды на территории </w:t>
      </w:r>
      <w:r>
        <w:rPr>
          <w:lang w:val="ru-RU"/>
        </w:rPr>
        <w:t>Михайловского сельсовета Рыльского района</w:t>
      </w:r>
      <w:r>
        <w:rPr/>
        <w:t xml:space="preserve"> (Приложение №</w:t>
      </w:r>
      <w:r>
        <w:rPr>
          <w:lang w:val="ru-RU"/>
        </w:rPr>
        <w:t>1</w:t>
      </w:r>
      <w:r>
        <w:rPr/>
        <w:t xml:space="preserve">).  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</w:t>
      </w:r>
      <w:r>
        <w:rPr/>
        <w:t>. Утвердить перечень наружных источников водоснабжения (приложение №</w:t>
      </w:r>
      <w:r>
        <w:rPr>
          <w:lang w:val="ru-RU"/>
        </w:rPr>
        <w:t>2</w:t>
      </w:r>
      <w:r>
        <w:rPr/>
        <w:t>)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 Заместителю Главы Администрации </w:t>
      </w:r>
      <w:r>
        <w:rPr>
          <w:lang w:val="ru-RU"/>
        </w:rPr>
        <w:t>Михайловского сельсовета Рыльского района</w:t>
      </w:r>
      <w:r>
        <w:rPr/>
        <w:t xml:space="preserve"> </w:t>
      </w:r>
      <w:r>
        <w:rPr>
          <w:lang w:val="ru-RU"/>
        </w:rPr>
        <w:t>Счастливцевой Г.Н.: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 Два раз в год (весной и осенью) совместно с руководителями организаций независимо от форм собственности организовывать проведение проверок источников наружного противопожарного водоснабжения расположенных на территории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 xml:space="preserve"> и прилегающих к нему территорий. По результатам проверок составлять акт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При выявлении условий, препятствующих забору воды, принимать незамедлительные меры  для устранения  недостатков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</w:t>
      </w:r>
      <w:r>
        <w:rPr>
          <w:bCs/>
          <w:spacing w:val="2"/>
          <w:sz w:val="24"/>
          <w:szCs w:val="24"/>
        </w:rPr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3.4. Водонапорные башни приспособить для отбора воды пожарной техникой в любое время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     </w:t>
      </w:r>
      <w:r>
        <w:rPr/>
        <w:t>3.5. Запретить использование для хозяйственных и производственных целей запаса воды, предназначенного для нужд пожаротушения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3.6.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33925" cy="143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хайловского сельсовета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от «17» апреля 2020 г. №34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РАВИЛ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учета и проверки наружного противопожарного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водоснабжения на территории Михайловского сельсовета Рыльск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1. Настоящие Правила действуют на всей территории Михайловского сельсовета Рыльского района и обязательны для исполнения всеми собственник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2. Наружное противопожарное водоснабжение сельсовета включает в себя: пожарные водоемы, водонапорные башн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.3. Ответственность за техническое состояние источников противопожарного водоснабжения и установку указателей несет собственник, в ведении которого они находятся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. Постоянная готовность источников противопожарного водоснабжения для успешного тушения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точным учетом всех источников противопожарного водоснабж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истематическим контролем за состоянием водоисточник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2. Источники противопожарного водоснабжения должны находиться 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3. Пожарные водоемы должны быть наполнены водой. К водоемам должен быть обеспечен подъезд с твердым покрытие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4. Водонапорные башни должны быть оборудованы пожарными выходами для забора воды пожарной техникой и иметь подъезд с твердым покрытием не менее 3,5 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3. Учет и порядок проверки противопожарного водоснабже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. Собственники объектов противопожарного водоснабжения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2. С целью учета всех водоисточников, которые могут быть использованы для тушения пожаров, Администрация Михайловского сельсовета Рыльского района совместно с Государственной противопожарной службой  не реже одного раза в пять лет проводят инвентаризацию противопожарного водоснабж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3. Проверка противопожарного водоснабжения производится 2 раза в год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 При проверке пожарного водоема проверяе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наличие на видном месте указателя установленного образц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возможность беспрепятственного подъезда к пожарному водоем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наличие площадки перед водоемом для забора вод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герметичность задвижек (при их наличии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 При проверке других приспособленных источников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4. Инвентаризация противопожарного водоснабже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1. Инвентаризация противопожарного водоснабжения проводится не реже одного раза ы пять ле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3. Для проведения инвентаризации водоснабжения постановлением Администрации Михайловского сельсовета  создается межведомственная комиссия, в состав которой входят: представители органов местного самоуправления Михайловского сельсовета, органа государственного пожарного надзора, абонен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4. Комиссия путем детальной проверки каждого водоисточника уточняет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вид, численность и состояние источников противопожарного водоснабжения, наличие подъездов к ни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наличие насосов, их состояни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выполнение планов замены пожарных кран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строительства новых водоемов, пирсов, колодцев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4.5. 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5. Ремонт и реконструкция противопожарного водоснабже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1. Собственники, в ведении которых находится неисправный источник противопожарного водоснабжения, обязаны в течении 10 дней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6. Особенности эксплуатации противопожарного водоснабжения в зимних условиях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1. Ежегодно в октябре-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проверить уровень воды в водоемах, исправность теплоизоляции и запорной арматур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произвести очистку от снега и льда подъездов к пожарным водоисточника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обеспечить условия для обогрева емкостей для забора воды в зимнее врем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Михайловского сельсовета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от «17» апреля 2020 г. №34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Михайловского сельсовет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, место нахождения водоисточ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жарный водоисточ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ихайловский сель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идранты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донапорная башня -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икто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донапорная башня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ш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донапорная башня - 1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02:00Z</dcterms:created>
  <dc:creator>user3</dc:creator>
  <dc:description/>
  <cp:keywords/>
  <dc:language>en-US</dc:language>
  <cp:lastModifiedBy>Admin</cp:lastModifiedBy>
  <cp:lastPrinted>2020-01-27T15:23:00Z</cp:lastPrinted>
  <dcterms:modified xsi:type="dcterms:W3CDTF">2020-04-16T07:10:00Z</dcterms:modified>
  <cp:revision>13</cp:revision>
  <dc:subject/>
  <dc:title/>
</cp:coreProperties>
</file>