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6.04.2013 г.                                                                                          № 33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рганизации обеспечения 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селения средствами индивидуальной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щиты работников органов местного 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моуправления и организаций 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хайловского сельсовета 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ыльского района Ку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«О гражданской обороне», и «О защите населения и территорий от чрезвычайных ситуаций природного и техногенного характера», требованиями постановления Правительства РФ от 27.04.2000 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 21.12.2005 г. № 993 «Об утверждении Положения об организации обеспечения населения средствами индивидуальной защиты» (зарегистрированного в Минюсте РФ 19.01.2006 г., №7384), с изменениями,  внесёнными приказом МЧС России от 19.04.2010г. №185, распоряжения Администрации Курской области от 17.11.2010 г. №551-ра «Об организации обеспечения средствами индивидуальной защиты работников органов местного самоуправления и организаций Курской области» и для обеспечения средствами индивидуальной защиты работников администрации района, работников организаций Михайловского сельсовета Рыльского района, 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Cs w:val="28"/>
        </w:rPr>
        <w:t>Принять к руководству Положение об организации обеспечения средствами индивидуальной защиты, утвержденное приказом Министра Российской Федерации по делам гражданской обороны, чрезвычайным ситуациям и ликвидации последствий стихийных бедствий от 21.12.2005 г. № 993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Утвердить прилагаемую номенклатуру средств индивидуальной защиты, для обеспечения работников Михайловского сельсовета, предприятий и учреждений, организаций для обеспечения работников организаций и подведомственных им объектов производственного и социального назначения.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Рекомендовать руководителям организаций работников организаций Михайловского сельсовета принять к руководству и реализации на подведомственной территории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ложение об организации обеспечения средствами индивидуальной защиты, утвержденное приказом Министра Российской Федерации по делам гражданской обороны, чрезвычайным ситуациям и ликвидации последствий стихийных бедствий от 21.12.2005 г. №993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номенклатуры средств индивидуальной защиты, для обеспечения работников органов местного самоуправления, предприятий и учреждений Михайловского сельсовета, организаций для обеспечения работников организаций и подведомственных им объектов производственного и социального назначения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вступает в силу со дня его подписания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ихайловского сельсовета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ыльского района курской области                                     В.И.Яношев</w:t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left="5812" w:hanging="0"/>
        <w:rPr/>
      </w:pPr>
      <w:r>
        <w:rPr>
          <w:b w:val="false"/>
          <w:szCs w:val="28"/>
        </w:rPr>
        <w:t>к постановлению главы Михайловского 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6.04.2013 г. № 33</w:t>
      </w:r>
    </w:p>
    <w:p>
      <w:pPr>
        <w:pStyle w:val="Heading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НОМЕНКЛАТУРА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средств индивидуальной защиты, для обеспечения работников муниципальных образований района, предприятий и учреждений района, организаций для обеспечения работников организаций и подведомственных им объектов производственного и социального назначени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993"/>
        <w:gridCol w:w="5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иница измер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(нормативное количеств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Противогазы фильтрующие ГП-5, ГП-7 и их модифик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шту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5</w:t>
            </w:r>
          </w:p>
        </w:tc>
      </w:tr>
    </w:tbl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Style11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0:00Z</dcterms:created>
  <dc:creator>Журбенко А.</dc:creator>
  <dc:description/>
  <cp:keywords/>
  <dc:language>en-US</dc:language>
  <cp:lastModifiedBy>Admin</cp:lastModifiedBy>
  <cp:lastPrinted>2013-04-18T13:58:00Z</cp:lastPrinted>
  <dcterms:modified xsi:type="dcterms:W3CDTF">2013-04-18T09:59:00Z</dcterms:modified>
  <cp:revision>4</cp:revision>
  <dc:subject/>
  <dc:title> </dc:title>
</cp:coreProperties>
</file>