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 № 32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оповещении населения об опасност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ающих при ведении  воен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й или  вследствие этих действий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12 декабря 1998 года № 28–ФЗ «О гражданской обороне», в целях своевременного оповещения населения об опасностях, возникающих при ведении военных действий или вследствие этих действий,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(прилагается).</w:t>
      </w:r>
    </w:p>
    <w:p>
      <w:pPr>
        <w:pStyle w:val="Heading2"/>
        <w:ind w:left="0" w:right="928" w:hanging="0"/>
        <w:rPr/>
      </w:pPr>
      <w:r>
        <w:rPr>
          <w:b w:val="false"/>
          <w:spacing w:val="0"/>
          <w:sz w:val="24"/>
          <w:szCs w:val="24"/>
        </w:rPr>
        <w:t xml:space="preserve">         </w:t>
      </w:r>
      <w:r>
        <w:rPr>
          <w:b w:val="false"/>
          <w:spacing w:val="0"/>
          <w:sz w:val="24"/>
          <w:szCs w:val="24"/>
        </w:rPr>
        <w:t>2. Рекомендовать руководителям организаций, учреждений и предприятий независимо от организационно-правовых форм собственности, осуществляющих свою деятельность, определить порядок оповещения и информирования населения об опасностях, возникающих при ведении военных действий или вследствие этих действий в соответствии с требованиями законодательства Российской Федерации и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                                               В.И.Яноше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 Михайлов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г. № 32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color w:val="000000"/>
          <w:szCs w:val="24"/>
        </w:rPr>
      </w:pPr>
      <w:r>
        <w:rPr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овещения и информирова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 положения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целях реализации Федерального Закона от 12.02.1998 № 28-ФЗ «О гражданской обороне»,  и определяет порядок оповещения  и информирова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состав, задачи, структуру и механизм реализации оповещения и информирования населения  об опасностях, возникающих при ведении военных действий или вследствие эт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овещение и информирование населения является составной частью мероприятий по защите населения в военное  врем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и предприятий, учреждений и организаций независимо от организационно-правовых форм собственности, осуществляющие свою деятельность, несут персональную ответственность за выполнение и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spacing w:before="10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Задачи и порядок оповещения и информирования населения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Оповещение и информирование населения является одной из основных задач территориальной и местной систем оповещ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на использование системы оповещения района принимает Глава района или лицо, его замещающее, с последующим докладом по подчиненност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в соответствии с решением главы района проводит  оповещение населения муниципального образования на подведомственной территор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Глава поселения на подведомственной территории для передачи сигналов оповещения населения имеет право приостановки трансляции программ по радиосетям и проводного вещания независимо от их ведомственной принадлежности, организационно-правовых форм и форм собственности (при их наличии на территории сельсовета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Сигналы (распоряжения) оповещения передаются дежурным единой дежурно-диспетчерской службы района и принимаются  вне всякой очереди, с использованием всех имеющихся в распоряжении средств связи и оповещ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апуск электрических сирен и включение стоек централизованного вызова руководящего состава автоматизированной системы централизованного оповещения производится незамедлительн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Дежурный (должностное лицо) сельсовета получив сигнал (распоряжение) или информацию о необходимости оповещения подтверждает их получение, немедленно доводит полученный сигнал (распоряжение) до Главы поселения или лица, его замещающего, в дальнейшем действует по его указа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 Передача сигналов (распоряжений) и информации оповещения осуществляется в автоматизированном или неавтоматизированном режиме. Основной режим – автоматизированны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ети связи общего пользования и ведомственных сетей, а также сетями вещания (при наличии таких систем оповещ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Основной способ оповещения и информирования населения - передача речевых сообщений по сетям вещания,  а также оповещение населения через посыльных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с разрешения Главы поселения (лица, его замещающего), только для оповещения и информирования населения в речевой фор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чевая информация передается населению с перерывом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 дежурно-диспетчерских служб области, района и других ведомств и организаций, участвующих в передаче сигналов (распоряжений) и информации оповещения населения, организуется в соответствии с решением соответствующего руководителя и инструкциями, согласованными с заинтересованными ведомствами и организациям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Руководство организацией оповещения и информирования на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е руководство организацией оповещения и информирования населения на подведомственных территориях осуществляется главой по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епосредственное руководство организацией оповещения на территории района осуществляется </w:t>
      </w:r>
      <w:r>
        <w:rPr>
          <w:color w:val="000000"/>
          <w:sz w:val="24"/>
          <w:szCs w:val="24"/>
        </w:rPr>
        <w:t>директором МКУ « ЕДДС Рыльского района Курской области» во взаимодействии с участком эксплуатации г.Рыльск Центра эксплуатации средств связи г.Курчатов Курского филиала ОАО «ЦентрТелеком»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язанности должностных лиц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ь органа местного самоу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становку на объектах вешания специальной аппаратуры для ввода сигналов и информации оповещения в программы вещ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подготовку должностных лиц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ланирует и проводит совместно с руководителем </w:t>
      </w:r>
      <w:r>
        <w:rPr>
          <w:color w:val="000000"/>
          <w:sz w:val="24"/>
          <w:szCs w:val="24"/>
        </w:rPr>
        <w:t xml:space="preserve">участка эксплуатации г.Рыльск Центра эксплуатации средств связи г.Курчатов Курского филиала ОАО «ЦентрТелек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систем оповещения, тренировки по передаче сигналов и информации оповещ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рабатывает совместно  руководителем </w:t>
      </w:r>
      <w:r>
        <w:rPr>
          <w:color w:val="000000"/>
          <w:sz w:val="24"/>
          <w:szCs w:val="24"/>
        </w:rPr>
        <w:t xml:space="preserve">участка эксплуатации г.Рыльск Центра эксплуатации средств связи г.Курчатов Курского филиала ОАО «ЦентрТелеком» </w:t>
      </w:r>
    </w:p>
    <w:p>
      <w:pPr>
        <w:pStyle w:val="2"/>
        <w:spacing w:lineRule="auto" w:line="240"/>
        <w:ind w:firstLine="540"/>
        <w:jc w:val="both"/>
        <w:rPr>
          <w:b w:val="false"/>
          <w:b w:val="false"/>
          <w:color w:val="000000"/>
          <w:spacing w:val="0"/>
          <w:szCs w:val="24"/>
        </w:rPr>
      </w:pPr>
      <w:r>
        <w:rPr>
          <w:b w:val="false"/>
          <w:spacing w:val="0"/>
          <w:szCs w:val="24"/>
        </w:rPr>
        <w:t xml:space="preserve"> </w:t>
      </w:r>
      <w:r>
        <w:rPr>
          <w:b w:val="false"/>
          <w:spacing w:val="0"/>
          <w:szCs w:val="24"/>
        </w:rPr>
        <w:t>порядок взаимодействия при передаче сигналов и информации оповещения по сетям вещ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Руководитель </w:t>
      </w:r>
      <w:r>
        <w:rPr>
          <w:color w:val="000000"/>
          <w:sz w:val="24"/>
          <w:szCs w:val="24"/>
        </w:rPr>
        <w:t xml:space="preserve">участка эксплуатации г.Рыльск Центра эксплуатации средств связи г.Курчатов Курского филиала ОАО «ЦентрТелеком» </w:t>
      </w:r>
    </w:p>
    <w:p>
      <w:pPr>
        <w:pStyle w:val="31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подготовку дежурных диспетчерских служб организаций района и объектов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ерсонала УЭС и объектов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9:00Z</dcterms:created>
  <dc:creator>Журбенко А.</dc:creator>
  <dc:description/>
  <cp:keywords/>
  <dc:language>en-US</dc:language>
  <cp:lastModifiedBy>Admin</cp:lastModifiedBy>
  <cp:lastPrinted>2013-04-18T13:48:00Z</cp:lastPrinted>
  <dcterms:modified xsi:type="dcterms:W3CDTF">2013-04-18T09:48:00Z</dcterms:modified>
  <cp:revision>4</cp:revision>
  <dc:subject/>
  <dc:title> </dc:title>
</cp:coreProperties>
</file>