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4"/>
          <w:szCs w:val="24"/>
        </w:rPr>
      </w:pPr>
      <w:r>
        <w:rPr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6.04.2013 г.                                                                                          № 31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ланир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гражданской оборо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 февраля 1998 № 28-ФЗ «О гражданской обороне», в целях осуществления планирования мероприятий гражданской обороны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твердить прилагаемый Порядок планирования мероприятий гражданской обороны на территории Михайловского 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уководителям органов управления, организаций, учреждений (независимо от организационной формы собственности), при планировании мероприятий по гражданской обороне руководствоваться Порядком, утвержденным настоящи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хайло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                                               В.И.Яно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jc w:val="center"/>
        <w:rPr/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left="39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ского сельсовета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6.04.2013 </w:t>
      </w:r>
      <w:r>
        <w:rPr>
          <w:sz w:val="24"/>
          <w:szCs w:val="24"/>
        </w:rPr>
        <w:t>г. №</w:t>
      </w:r>
      <w:r>
        <w:rPr>
          <w:sz w:val="24"/>
          <w:szCs w:val="24"/>
          <w:u w:val="single"/>
        </w:rPr>
        <w:t xml:space="preserve">  31</w:t>
      </w:r>
      <w:r>
        <w:rPr/>
        <w:t>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мероприятий по гражданской обор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ихайл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ий Порядок разработан в соответствии с Федеральным Законом «О гражданской обороне» и определяет порядок планирования мероприятий гражданской об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сновной целью планирования мероприятий по гражданской обороне является определение объема и порядка выполнения задач по обеспечению защиты населения и территории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ланирование мероприятий по гражданской обороне в органах управления, организациях, учреждениях и на объектах экономики осуществляется заблаговрем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ланирование работы по обеспечению выполнения мероприятий по гражданской обороне в органах управления, организациях, учреждениях и на объектах экономики осуществляется на основе Федеральных законов, постановлений Правительства Российской Федерации, Курской области и других нормативных правовых актов в области гражданской об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ланирование мероприятий по гражданской обороне направлено на поддержание в постоянной готовности органов управления, сил и средств, населения к действиям в условиях военного времени. С этой целью заблаговременно (в мирное время) осуществляется комплекс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аботка и ежегодная корректировка планов гражданской обороны и защиты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аботка перспективных и годовых планов гражданской обороны и защиты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копление фонда защитных сооружений (строительства убежищ, противорадиационных укрытий) и осуществление контроля их содержания и эксплуа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оительство и содержание в готовности к использованию пунктов управления, систем связи и опов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опление индивидуальных средств защиты, средств связи, медицинского, продовольственного, химического и других видов имуще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нештатных аварийно – спасательных формирований и поддержание их в готовности к применению по предназнач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организованному проведению эвакуационных мероприятий на территории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существление мероприятий, направленных на поддержание устойчивого функционирования объектов экономики в военное врем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и руководящего состава органов управления, командно-начальствующего и личного состава формирований гражданской обороны и населения по вопросам гражданской оборо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осуществление мероприятий по защите сельскохозяйственных животных, растений, продуктов питания, пищевого сырья, фуража и источников водоснаб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наблюдения и лабораторного контроля состояния окружающей сре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 основным планирующим документам по гражданской обороне относя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в муниципальных образованиях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 гражданской обороны и защиты населения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ы на прием и размещение эвакуируемого населения, по транспортному обеспечению, обеспечению населения защитными сооружениями и средствами индивидуальной защи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в организациях, обеспечивающих выполнение мероприятий гражданской оборо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 обеспечения мероприятий гражданской оборо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еративно – технические документы по ведению гражданской обор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Разработка планов и других оперативных документов по гражданской обороне осуществляется в соответствии с методическими рекомендациями Главного управления МЧС России по Курской области и комитета ГОЧС и пожарной безопасности Курской области. В планах гражданской обороны предусматривается весь комплекс мероприятий, направленных на обеспечение защиты населения и территорий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тветственность за организацию планирования мероприятий по гражданской обороне, а также за их проведение несут соответствующие руководител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ыполнение запланированных мероприятий по гражданской обороне осуществляется с получением соответствующих распоряжений от вышестоящих органов управления и введением в действие планов гражданской обор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ыполнение мероприятий по гражданской обороне должно обеспеч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ойчивое руководство гражданской оборон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возможное снижение потерь среди населения при ведении военных действий или вследствие этих дейст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оянную готовность сил и средств гражданской обороны к действиям по предназнач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ное проведение эвакуацион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стойчивости работы объектов экономики района в военное время.</w:t>
      </w:r>
    </w:p>
    <w:p>
      <w:pPr>
        <w:pStyle w:val="TextBodyInden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11. Выполнение запланированных мероприятий проверяется в ходе проведения комплексных проверок, учений и тренировок, проводимых с органами управления, силами и средствами гражданской обороны района.</w:t>
      </w:r>
    </w:p>
    <w:p>
      <w:pPr>
        <w:pStyle w:val="Normal"/>
        <w:ind w:firstLine="72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9:00Z</dcterms:created>
  <dc:creator>Журбенко А.</dc:creator>
  <dc:description/>
  <cp:keywords/>
  <dc:language>en-US</dc:language>
  <cp:lastModifiedBy>Admin</cp:lastModifiedBy>
  <cp:lastPrinted>2013-04-17T15:48:00Z</cp:lastPrinted>
  <dcterms:modified xsi:type="dcterms:W3CDTF">2013-04-18T09:29:00Z</dcterms:modified>
  <cp:revision>2</cp:revision>
  <dc:subject/>
  <dc:title> </dc:title>
</cp:coreProperties>
</file>