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jc w:val="center"/>
        <w:rPr>
          <w:rFonts w:ascii="Arial" w:hAnsi="Arial" w:cs="Arial"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6350</wp:posOffset>
            </wp:positionV>
            <wp:extent cx="1371600" cy="12573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3770</wp:posOffset>
            </wp:positionH>
            <wp:positionV relativeFrom="paragraph">
              <wp:posOffset>6350</wp:posOffset>
            </wp:positionV>
            <wp:extent cx="13716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770</wp:posOffset>
            </wp:positionH>
            <wp:positionV relativeFrom="paragraph">
              <wp:posOffset>6350</wp:posOffset>
            </wp:positionV>
            <wp:extent cx="1371600" cy="1257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"/>
          <w:szCs w:val="2"/>
        </w:rPr>
        <w:t>8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30" w:leader="none"/>
          <w:tab w:val="left" w:pos="8505" w:leader="none"/>
        </w:tabs>
        <w:spacing w:lineRule="exact" w:line="276" w:before="7" w:after="0"/>
        <w:ind w:firstLine="567"/>
        <w:jc w:val="center"/>
        <w:rPr>
          <w:rFonts w:ascii="Arial" w:hAnsi="Arial" w:cs="Arial"/>
          <w:b/>
          <w:b/>
          <w:bCs/>
          <w:color w:val="000000"/>
          <w:spacing w:val="33"/>
          <w:sz w:val="24"/>
          <w:szCs w:val="22"/>
        </w:rPr>
      </w:pPr>
      <w:r>
        <w:rPr>
          <w:rFonts w:cs="Arial" w:ascii="Arial" w:hAnsi="Arial"/>
          <w:b/>
          <w:bCs/>
          <w:color w:val="000000"/>
          <w:spacing w:val="3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firstLine="567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firstLine="567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>Рыльского  района   Курской области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jc w:val="center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4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/>
      </w:pP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2.2011 г.   № 3</w:t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зачислении внештатных</w:t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ых инструкторов, осуществляющих</w:t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на территории Михайловского</w:t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овета»</w:t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целях оказания содействия в обеспечении первичных средств пожарной безопасности в границах Михайловского сельсовета, осуществлении контроля за соблюдением правил пожарной безопасности и проведением пожарно-профилактических мероприятий, а в соответствии с федеральным законом «О пожарной безопасности», распоряжением Администрации Курской области от 18.08.2006 г. № 190-р «Об утверждении Методических рекомендаций по введению и организации деятельности внештатных пожарных инструкторов», решением Собрания депутатов Михайловского сельсовета Рыльского района Курской области  от 10.10.2006 гг. № 95 «О внесении и организации деятельности внештатных пожарных инструкторов на территории Михайловского сельсовета», рассмотрев представленные заявления и рекомендации, ПОСТАНОВЛЯЮ: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  Зачислить Калинчекно Николая Васильевича,  КФХ «Ферхофан», с.Михайловка внештатным пожарным инструктором на территории Михайловского сельсовета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 Закрепить за внештатным пожарным инструктором Калинченко Николая Васильевича территорию с.Михайловка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 Зачислить Давыдова Александра Павловича,  ЗАО «Михайловское», с.Михайловка внештатным пожарным инструктором на территории Михайловского сельсовета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 Закрепить за внештатным пожарным инструктором Давыдовым Александром Павловичем территорию с.Михайловка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 Зачислить Усова Алексея Ивановича, временно не работает, д.Викторовка внештатным пожарным инструктором на территории Михайловского сельсовета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6. Закрепить за внештатным пожарным инструктором Усовым Алексеем Ивановичем территорию д.Викторовка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7. Зачислить Родченко Леонида Федоровича, Михайловский филиал МОУ «Щекинская средняя общеобразовательная школа», д.Викторовка внештатным пожарным инструктором на территории Михайловского сельсовета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8. Закрепить за внештатным пожарным инструктором Родченко Леонидом Федоровичем территорию д.Викторовка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9. Зачислить Фетисова Виктора Трофимовича, администрация Михайловского сельсовета, д.Успешное внештатным пожарным инструктором на территории Михайловского сельсовета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8. Закрепить за внештатным пожарным инструктором Фетисовым Виктором Трофимовичем территорию д.Успешно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9. Внештатным пожарным инструкторам в своей деятельности руководствоваться Положением о внештатных пожарных инструкторах, осуществляющих деятельность на территории Михайловского сельсовета Рыльского района Курской области, утвержденным решением Собрания депутатов Михайловского сельсовета Рыльского района Курской области от 10.10.2006 г. № 95 « О введении и организации деятельности внештатных пожарных инструкторов на территории Михайловского сельсовета»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6. Постановление от 14.07.2008 г. № 15 «О внесении дополнений в постановление главы Михайловского сельсовета № 44 от 13.10.2006 г. «О зачислении внештатных пожарных инструкторов осуществляющих деятельность на территории Михайловского сельсовета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ихайловского сельсовета Счастливцеву Г.Н.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8.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хайловского сельсовета                                                           Е.И.Васильев</w:t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18:00Z</dcterms:created>
  <dc:creator>Журбенко А.</dc:creator>
  <dc:description/>
  <cp:keywords/>
  <dc:language>en-US</dc:language>
  <cp:lastModifiedBy>Admin</cp:lastModifiedBy>
  <cp:lastPrinted>2011-02-21T09:06:00Z</cp:lastPrinted>
  <dcterms:modified xsi:type="dcterms:W3CDTF">2011-02-21T06:06:00Z</dcterms:modified>
  <cp:revision>11</cp:revision>
  <dc:subject/>
  <dc:title> </dc:title>
</cp:coreProperties>
</file>