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от  </w:t>
      </w:r>
      <w:r>
        <w:rPr>
          <w:bCs/>
          <w:color w:val="000000"/>
          <w:sz w:val="24"/>
          <w:szCs w:val="24"/>
        </w:rPr>
        <w:t>19.06.2006 г.   № 29</w:t>
        <w:tab/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left" w:pos="2330" w:leader="none"/>
          <w:tab w:val="left" w:pos="4253" w:leader="none"/>
        </w:tabs>
        <w:ind w:right="2692" w:hanging="0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ой группировке сил и средств, 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й для оперативного реагирования 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резвычайные ситуации и проведение работ 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х ликвидации на территории сельского</w:t>
      </w:r>
    </w:p>
    <w:p>
      <w:pPr>
        <w:pStyle w:val="TextBody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 w:val="false"/>
          <w:spacing w:val="0"/>
          <w:sz w:val="24"/>
          <w:szCs w:val="24"/>
        </w:rPr>
        <w:t>В соответствии с Федеральными Законами: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 и в целях создания территориальной группировки сил и средств, предназначенной для оперативного реагирования на чрезвычайные ситуации и проведение работ  по  их ликвидации на территории сельского поселения</w:t>
      </w:r>
      <w:r>
        <w:rPr>
          <w:sz w:val="24"/>
          <w:szCs w:val="24"/>
        </w:rPr>
        <w:t xml:space="preserve">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местителю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оект соглашения с администрацией Рыльского района о передаче осуществления полномочий сельского поселения (далее - поселение) за счет субвенций, предоставляемых из бюджета поселения в бюджет муниципального района, по созданию территориальной группировки сил и средств, предназначенной для оперативного реагирования на чрезвычайные ситуации и проведение работ по их ликвидации и представить мне на рассмот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т и уточнение сведений о силах и средствах организаций, расположенных в границах поселения и входящих в состав территориальной группировки сил и средств, предназначенных для оперативного реагирования на чрезвычайные ситуации и проведение работ  по их ликвидации (далее - орган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изаций проводить тренировки с личным составом сил постоянной готовности, аварийно-восстановительными и ремонтными звеньями (командами, группами), предназначенными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09" w:hanging="0"/>
        <w:rPr/>
      </w:pPr>
      <w:r>
        <w:rPr>
          <w:sz w:val="24"/>
          <w:szCs w:val="24"/>
        </w:rPr>
        <w:t>Глава сельсовета                                                                                       С.Б.Панасюк</w:t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2:00Z</dcterms:created>
  <dc:creator>Журбенко А.</dc:creator>
  <dc:description/>
  <dc:language>en-US</dc:language>
  <cp:lastModifiedBy>USER</cp:lastModifiedBy>
  <cp:lastPrinted>2005-11-15T15:24:00Z</cp:lastPrinted>
  <dcterms:modified xsi:type="dcterms:W3CDTF">2006-06-21T06:26:00Z</dcterms:modified>
  <cp:revision>4</cp:revision>
  <dc:subject/>
  <dc:title> </dc:title>
</cp:coreProperties>
</file>