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265430" cy="75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518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59.2pt;mso-wrap-distance-left:504pt;mso-wrap-distance-right:504pt;mso-wrap-distance-top:3pt;mso-wrap-distance-bottom:3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518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от  </w:t>
      </w:r>
      <w:r>
        <w:rPr>
          <w:bCs/>
          <w:color w:val="000000"/>
          <w:sz w:val="24"/>
          <w:szCs w:val="24"/>
        </w:rPr>
        <w:t>16.06.2006 г.   № 28</w:t>
        <w:tab/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 подготовке и содержании в готовности</w:t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еобходимых сил и средств для защиты</w:t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населения и территории сельского поселения </w:t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чрезвычайных ситуаций</w:t>
      </w:r>
    </w:p>
    <w:p>
      <w:pPr>
        <w:pStyle w:val="TextBodyIndent"/>
        <w:tabs>
          <w:tab w:val="left" w:pos="2330" w:leader="none"/>
          <w:tab w:val="left" w:pos="4253" w:leader="none"/>
        </w:tabs>
        <w:ind w:right="2692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соответствии с Федеральным  Законом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 предупреждения и ликвидации  чрезвычайных  ситуаций» (в ред. постановления Правительства РФ от 27 мая 2005 г. № 335) и закона Курской области от 5 июля 1997 г. №15 – ЗКО «О защите населения и территории области от чрезвычайных ситуаций природного и техногенного характера» на органы местного самоуправления и организации в пределах своих полномочий возлагает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TextBodyIndent"/>
        <w:ind w:right="-1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</w:t>
      </w:r>
      <w:r>
        <w:rPr>
          <w:b w:val="false"/>
          <w:spacing w:val="0"/>
          <w:sz w:val="24"/>
          <w:szCs w:val="24"/>
        </w:rPr>
        <w:t>В целях повышения качества подготовки и содержания в готовности необходимых сил и средств для защиты населения и территории сельского поселения от чрезвычайных ситуаций,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СТАНОВЛЯЮ: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 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Рекомендовать руководителям организаций, расположенных в границах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 Постановление вступает в силу со дня его подписания.</w:t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ind w:right="-1" w:firstLine="567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Глава сельсовета                                                                                          С.Б.Панасюк                                                        </w:t>
      </w:r>
    </w:p>
    <w:p>
      <w:pPr>
        <w:pStyle w:val="Heading1"/>
        <w:ind w:left="5103" w:right="-709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Михайловского сельсовет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6. 2006 г. № 2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одготовке и содержании в готовности необходимых сел и средств для защиты населения и территории сельского поселения от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 (в ред. постановления Правительства РФ  от  27  мая  2005 г. № 335), закона Курской области от 5 июля 1997 г. № 15 – ЗКО «О защите населения и территории области от чрезвычайных ситуаций природного техногенного характера» и определяет порядок осуществления мероприятий, направленных на совершенствование подготовки и содержание в готовности необходимых сил и средств для защиты населения и территории сельского поселения (далее - поселение) от чрезвычайных ситуаций.</w:t>
      </w:r>
    </w:p>
    <w:p>
      <w:pPr>
        <w:pStyle w:val="TextBodyInden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Силами, предназначенными для предупреждения и ликвидации чрезвычайных ситуаций, являются силы постоянной готовности предприятий и организаций, расположенных на территории сельского поселения, аварийно-восстановительные и ремонтные звенья (группы, команды), созданные установленны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резвычайных ситуаций (далее - ЧС) обеспеч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управление силами и средствами в кризис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для защиты населения и территории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нижение потерь среди населения пр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органов управления и сил, предназначенных для 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Федерации от 4 сентября 2003 г. № 547 «О подготовке населения в области защиты от чрезвычайной ситуации природного и техногенного характера» и Организационно-методических указаний по обучению населения Курской области в области гражданской обороны, защиты населения от чрезвычайных ситуаций, обеспечения пожарной безопасности и безопасности людей на водных объектах на 2006 – 2008 годы, утвержденных Губернатором Курской области от 19.12.2005 г. № 01-19/67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ринципы защиты населения и территории от чрезвычайных ситу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рка готовности сил и средств к проведению аварийно-спасательных и других неотложных работ при возникновении чрезвычайной ситуации осуществляется главой сельсовета или другими лицами по его поручению – во всех организациях, находящихся н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проводится комиссией по разработанной программе. Программа проведения проверки подписывается председателем комиссии и утверждается главой сельсовета. В программе отраж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основные вопросы (элементы)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, продолжительность и последовательность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органы управления, силы и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роки проведения практических мероприятий, осуществляемых в ходе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отовность сил и средств к ликвидации чрезвычайных ситуаций и выполнению задач по предназначению оцен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граничено готовы к выполнению задач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е готовы к выполнению задач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ов действий по предупреждению и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рмирований на предприятиях и в организациях сельского поселения и содержание их в готовности к действиям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Курской области</w:t>
      </w:r>
      <w:r>
        <w:rPr>
          <w:sz w:val="28"/>
        </w:rPr>
        <w:t>.</w:t>
      </w:r>
      <w:r>
        <w:br w:type="page"/>
      </w:r>
    </w:p>
    <w:p>
      <w:pPr>
        <w:pStyle w:val="Normal"/>
        <w:shd w:fill="FFFFFF" w:val="clear"/>
        <w:ind w:right="-709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7:00Z</dcterms:created>
  <dc:creator>Журбенко А.</dc:creator>
  <dc:description/>
  <dc:language>en-US</dc:language>
  <cp:lastModifiedBy>USER</cp:lastModifiedBy>
  <cp:lastPrinted>2005-11-15T15:24:00Z</cp:lastPrinted>
  <dcterms:modified xsi:type="dcterms:W3CDTF">2006-06-21T06:42:00Z</dcterms:modified>
  <cp:revision>4</cp:revision>
  <dc:subject/>
  <dc:title> </dc:title>
</cp:coreProperties>
</file>