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от  </w:t>
      </w:r>
      <w:r>
        <w:rPr>
          <w:bCs/>
          <w:color w:val="000000"/>
          <w:sz w:val="24"/>
          <w:szCs w:val="24"/>
          <w:u w:val="single"/>
        </w:rPr>
        <w:t>01.02.2018 г.   № 28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</w:rPr>
        <w:t>307369 Курская область, Рыльский район, с.Михайловк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лана мероприятий, направленных на стабилизацию пожарной обстановки и недопущению гибели людей на территории Михайловского сельсовета Рыльского района Курской област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№ 131- ФЗ от 06.10.2003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 от чрезвычайных ситуаций природного и техногенного характера», постановлением Администрации Рыльского района Курской области № 58 от 25.01.2018 г. «Об утверждении Плана мероприятии, направленных на стабилизацию пожарной обстановки и недопущению гибели людей на территории Рыльского района Курской области» Администрация Михайловского сельсовета Рыльского района ПОСТАНОВЛЯЕТ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лан мероприятий, направленных на стабилизацию пожарной обстановки и недопущению гибели людей на территории Михайловского сельсовета Рыльского района Курской област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оставляю за собой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становление</w:t>
      </w:r>
      <w:r>
        <w:rPr>
          <w:sz w:val="24"/>
          <w:szCs w:val="24"/>
          <w:lang w:val="en-US"/>
        </w:rPr>
        <w:t xml:space="preserve"> вступает в силу с</w:t>
      </w:r>
      <w:r>
        <w:rPr>
          <w:sz w:val="24"/>
          <w:szCs w:val="24"/>
        </w:rPr>
        <w:t>о дня  его подпис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                     В.И.Яно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2.2018 г. № 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, направленных на стабилизацию пожарной обстановки и недопущению гибели людей на территории </w:t>
      </w:r>
    </w:p>
    <w:p>
      <w:pPr>
        <w:pStyle w:val="Normal"/>
        <w:jc w:val="center"/>
        <w:rPr/>
      </w:pPr>
      <w:r>
        <w:rPr/>
        <w:t>Михайловского сельсовета Рыльского района Курской области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2126"/>
        <w:gridCol w:w="2977"/>
        <w:gridCol w:w="2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постановления Администрации Михайловского сельсовета Рыльского района Курской области «Об утверждении Плана мероприятий, направленных на стабилизацию пожарной обстановки и недопущению гибели людей на подведомственной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отрудники ТОНД ( по согласованию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администрации Михайловского сельсовета, социального обеспечения, МО МВД России «Рыльский» по лицам, относящимся к « категории риска» (Одинокие, престарелые, злоупотребляющие алкоголем, многодетные семьи), уточнить списки по персональному закреплению для организации пожарно-профилактической работы с ними внештатных пожарных инструкторов и старши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отрудники ТОНД ( по согласованию), сотрудники МО МВД России «Рыльский» ( по согласованию) работники социального обеспечения ( по согласованию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ировать работу по ранее утвержденным графикам посещения неблагополучных семей, согласно которым, организовать проведение повторных подворовых обходов совместно с участковым уполномоченными поли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хождения осеннее-зимнего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отрудники ТОНД ( по согласованию), сотрудники МО МВД России «Рыльский» ( по согласованию) работники социального обеспечения ( по согласованию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совместно с руководителями стационарных учрежедений социального профиля по подбору кандидатур для размещения в данные учреждения граждан из числа лиц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хождения осеннее-зимнего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отрудники ТОНД ( по согласованию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завершении. Проверок противопожарного состояния 100% жилых домов частного сектора силами внештатных пожарных инструкторов, старших населенными пунктами с целью предупреждения пожаров по причине неисправности электрооборудования, печ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хождения осеннее-зимнего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отрудники ТОНД ( по согласованию), сотрудники МО МВД России «Рыльский» ( по согласованию) работники социального обеспечения ( по согласованию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совместно с МО МВД России «Рыльский» по проверке мест возможности проживания лиц без определенного места жительства (бесхозных строений, чердаков, подвалов) с целью пресечения незаконного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хождения осеннее-зимнего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отрудники ТОНД ( по согласованию), сотрудники МО МВД России «Рыльский» ( по согласованию) работники социального обеспечения ( по согласованию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вторные методические сборы со старшими по населенным пунктам по разъяснению их обязанностей и стоящих перед ними задач по профилактике техногенных и ландшафт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хождения осеннее-зимнего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отрудники ТОНД ( по согласованию),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резкого ухудшения обстановки, связанной с пожарами и гибелью людей, проведение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хождения осеннее-зимнего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отрудники ТОНД ( по согласованию),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информированию о мерах пожарной безопасности при проведении подворовых обходов и встреч с населением в местах массового скопления людей, а также подробный разбор причин и условий пожаров, повлекших гибель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отрудники ТОНД ( по согласованию),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ежедневное ночное патрулирование территории сельсовета активом администрации, внештатными пожарными инструкторами, старшими по населенным пун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хождения осеннее-зимнего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отрудники ТОНД ( по согласованию),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Журбенко А.</dc:creator>
  <dc:description/>
  <cp:keywords/>
  <dc:language>en-US</dc:language>
  <cp:lastModifiedBy>Admin</cp:lastModifiedBy>
  <cp:lastPrinted>2018-02-13T11:23:00Z</cp:lastPrinted>
  <dcterms:modified xsi:type="dcterms:W3CDTF">2018-02-21T09:29:00Z</dcterms:modified>
  <cp:revision>9</cp:revision>
  <dc:subject/>
  <dc:title> </dc:title>
</cp:coreProperties>
</file>