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№ 25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овещения и информировании  </w:t>
      </w:r>
    </w:p>
    <w:p>
      <w:pPr>
        <w:pStyle w:val="Heading2"/>
        <w:ind w:left="1560" w:right="928" w:hanging="156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населения об угрозе возникновения или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новении чрезвычайных ситуац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своевременного оповещения и информирования населения об угрозе возникновения или о возникновении чрезвычайных ситуаций на территории Михайловского сельсовета, ПОСТАНОВЛЯЮ: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Михайловского сельсовета (прилагаетс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местителю главы администрации сельсовета совместно с</w:t>
      </w:r>
      <w:r>
        <w:rPr>
          <w:color w:val="3366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ком эксплуатации г.Рыльск Центра эксплуатации средств связи г.Курчатов Курского филиала ОАО «ЦентрТелеком» (Ю.В.Павловым),</w:t>
      </w:r>
      <w:r>
        <w:rPr>
          <w:color w:val="3366FF"/>
          <w:sz w:val="24"/>
          <w:szCs w:val="24"/>
        </w:rPr>
        <w:t xml:space="preserve">руководителями СМИ, руководителями организаций, учреждений и предприятий, </w:t>
      </w:r>
      <w:r>
        <w:rPr>
          <w:sz w:val="24"/>
          <w:szCs w:val="24"/>
        </w:rPr>
        <w:t xml:space="preserve">осуществляющих свою деятельность на территории Михайловского сельсовета, обеспечить готовность технических средств оповещения и информации, а также своевременное доведение информации до населения поселения в случаях угрозы возникновения или при возникновении чрезвычайных ситуаций на территории Михайловского сельсовета Рыльского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радиотрансляционной сети и электрических сирен оповещения, при их наличии, в случаях угрозы или при возникновении чрезвычайных ситуаций проводить с разрешения Главы района или председателя КЧС и ОПБ Администрации Рыль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                                                      В.И.Яношев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ы Михайловского сельсовета</w:t>
      </w:r>
    </w:p>
    <w:p>
      <w:pPr>
        <w:pStyle w:val="Normal"/>
        <w:ind w:firstLine="612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4.2013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>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оповещения и информирования населения об угрозе возникновения или о возникновении чрезвычайных ситуаций на территории Михайловского сельсовета</w:t>
      </w:r>
    </w:p>
    <w:p>
      <w:pPr>
        <w:pStyle w:val="Heading5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Общие положения</w:t>
      </w:r>
    </w:p>
    <w:p>
      <w:pPr>
        <w:pStyle w:val="Heading5"/>
        <w:spacing w:lineRule="auto" w:line="2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 Настоящее Положение разработано в целях реализации Федерального Закона от 21 декабря 1994г. № 68-ФЗ 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уководители предприятий и организаций несут персональную ответственность за своевременное оповещение и информирование населения, рабочих и служащих об угрозе возникновения или возникновения чрезвычайных ситуаций на подведомственной территор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и порядок оповещения и информирования населения район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и информирование населения является одной из основных задач территориальной и местной  систем опо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на использование системы оповещения района принимает Глава района или председатель КЧС и ОПБ Администрации Рыльского района с последующим докладом по подчиненности. Решение об оповещении при ЧС на территории поселения принимает глава администрации сельсовета с последующим докладом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сетям ради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игналы (распоряжения) оповещения передаются от дежурного единой дежурно-диспетчерской службы района в администрацию сельсовета и принимаются вне всякой очереди, с дальнейшим доведением до соответствующих категорий должностных лиц и организаций с использованием всех имеющихся средств связи и оповещения, а также доводятся до населения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(при их наличии) производится незамедл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журный пли должностное лицо сельсовета, получив сигнал (распоряжение) или информацию о необходимости оповещения подтверждает его получение, немедленно доводит полученный сигнал (распоряжение) до Главы сельсовета или лица его замещающего, в дальнейшем действует по его указ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ередача сигналов (распоряжений) и информации об оповещении осуществляется в автоматизированном или неавтоматизированном режиме. Основной режим - автоматизированны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ведомственных сетей, а также сетями вещ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еавтоматизированном режиме передача сигналов (распоряжений) и информации оповещения осуществляется с использованием всех имеющихся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Основной способ оповещения и информирования населения - передача речевых сообщений по сетям вещания.</w:t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 дежурно- диспетчерских служб района с разрешения Главы района (лица, его замещающего), только для оповещения и информирования населения в речевой форм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чевая информация передается населению с перерывом программ вещания длительностью не более 5 минут. Допускается 2-3-х кратное повторение передачи речевого сообщ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дежурно-диспетчерских служб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уководство организацией оповещения и информирования населения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е руководство организацией оповещения и информирования населения, рабочих и служащих на территории сельсовета осуществляет глава поселения и руководител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посредственное руководство на территории поселения осуществляется заместителем главы администрации сельсовета во взаимодействии с </w:t>
      </w:r>
      <w:r>
        <w:rPr>
          <w:color w:val="000000"/>
          <w:sz w:val="24"/>
          <w:szCs w:val="24"/>
        </w:rPr>
        <w:t>участком эксплуатации г.Рыльск Центра эксплуатации средств связи г.Курчатов Курского филиала ОАО «ЦентрТелеком»</w:t>
      </w:r>
      <w:r>
        <w:rPr>
          <w:sz w:val="24"/>
          <w:szCs w:val="24"/>
        </w:rPr>
        <w:t>,  в части использования сетей связи общего пользования, ведомственных сетей связи и сетей вещания, а также с дежурными диспетчерами, ответственными должностными лицам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язанности должностных лиц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угрозе возникновения чрезвычайной ситуации главы поселения и руководители организаций,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степень угрозы и причины возникновения угрозы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оповещение и информирование рабочих, служащих и другое население об угрозе возникновения чрезвычайной ситуации на подведомственно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ят до населения информацию о порядке возможного отселения (эвакуации), местах размещения в безопасном районе, маршрутах и средствах выдвижения (при необходимости) в безопасный рай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о правилах поведения и мерах безопасности при угрозе возникновения чрезвычайной ситуации и возможном отселении (эвакуации) из зоны чрезвычайной ситуации в безопасный рай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 оповещение нештатных аварийно-спасательных формирований о готовности к предупреждению и ликвидации последствий чрезвычайной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возникновении чрезвычайной ситуации глава поселения и руководители организаций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причины возникновения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, степень и критерии, объемы возможных разрушений зданий и сооружений, загрязнения (заражения) местности, создания угрозы жизни и здоровью людей и нанесения материального ущерб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оводят оповещение  и информирование рабочих, служащих и другого населения о возникновении чрезвычайной ситуации и отселении (эвакуации) из зоны чрезвычайной ситуации в заблаговременно подготовленный безопасный рай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ят сигнал (распоряжение) до нештатных аварийно-спасательных формирований о ликвидации последствий и предупреждению возможного распространения очага чрезвычайной ситу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взаимодействие с соответствующими структурами, органами управления, организациями и учреждениями.</w:t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8:00Z</dcterms:created>
  <dc:creator>Журбенко А.</dc:creator>
  <dc:description/>
  <cp:keywords/>
  <dc:language>en-US</dc:language>
  <cp:lastModifiedBy>Admin</cp:lastModifiedBy>
  <cp:lastPrinted>2013-04-18T11:34:00Z</cp:lastPrinted>
  <dcterms:modified xsi:type="dcterms:W3CDTF">2013-04-18T07:48:00Z</dcterms:modified>
  <cp:revision>2</cp:revision>
  <dc:subject/>
  <dc:title> </dc:title>
</cp:coreProperties>
</file>