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6.04.2013 г.                                                                                         № 24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1560" w:right="928" w:hanging="156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О порядке подготовки и содержании в </w:t>
      </w:r>
    </w:p>
    <w:p>
      <w:pPr>
        <w:pStyle w:val="Heading2"/>
        <w:spacing w:lineRule="auto" w:line="240"/>
        <w:ind w:left="1560" w:right="928" w:hanging="156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готовности сил и средств гражданской </w:t>
      </w:r>
    </w:p>
    <w:p>
      <w:pPr>
        <w:pStyle w:val="Heading2"/>
        <w:spacing w:lineRule="auto" w:line="240"/>
        <w:ind w:left="1560" w:right="928" w:hanging="156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обороны к действиям </w:t>
      </w:r>
    </w:p>
    <w:p>
      <w:pPr>
        <w:pStyle w:val="Heading2"/>
        <w:spacing w:lineRule="auto" w:line="240"/>
        <w:ind w:left="1560" w:right="928" w:hanging="156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 предназначению</w:t>
      </w:r>
    </w:p>
    <w:p>
      <w:pPr>
        <w:pStyle w:val="Normal"/>
        <w:ind w:firstLine="5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12 декабря 1998 года №28–ФЗ «О гражданской обороне», от 21 декабря 1994 года № 68 – ФЗ «О защите населения и территорий от чрезвычайных ситуаций природного и техногенного характера» в целях организации поддержания сил и органов управления гражданской обороны в готовности к действиям по предназначению, ПОСТАНОВЛЯЮ</w:t>
      </w:r>
      <w:r>
        <w:rPr>
          <w:b/>
          <w:sz w:val="24"/>
          <w:szCs w:val="24"/>
        </w:rPr>
        <w:t>:</w:t>
      </w:r>
    </w:p>
    <w:p>
      <w:pPr>
        <w:pStyle w:val="Heading2"/>
        <w:spacing w:lineRule="auto" w:line="240"/>
        <w:ind w:left="0" w:right="928" w:hanging="0"/>
        <w:rPr/>
      </w:pPr>
      <w:r>
        <w:rPr>
          <w:b w:val="false"/>
          <w:bCs w:val="false"/>
          <w:color w:val="000000"/>
          <w:spacing w:val="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pacing w:val="0"/>
          <w:sz w:val="24"/>
          <w:szCs w:val="24"/>
        </w:rPr>
        <w:t>1.</w:t>
      </w:r>
      <w:r>
        <w:rPr>
          <w:b w:val="false"/>
          <w:spacing w:val="0"/>
          <w:sz w:val="24"/>
          <w:szCs w:val="24"/>
        </w:rPr>
        <w:t>Утвердить прилагаемое Положение о порядке подготовки и</w:t>
      </w:r>
    </w:p>
    <w:p>
      <w:pPr>
        <w:pStyle w:val="Heading2"/>
        <w:spacing w:lineRule="auto" w:line="240"/>
        <w:ind w:left="1560" w:right="928" w:hanging="156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содержании в готовности сил и средств гражданской обороны к </w:t>
      </w:r>
    </w:p>
    <w:p>
      <w:pPr>
        <w:pStyle w:val="Heading2"/>
        <w:spacing w:lineRule="auto" w:line="240"/>
        <w:ind w:left="1560" w:right="928" w:hanging="156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ействиям по предназначению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организаций, предприятий и учреждений,  расположенных на их территории муниципального образования, независимо от их организационно – правовой формы собственности, организовать и обеспечить поддержание сил и средств гражданской обороны и органов, осуществляющих управление гражданской обороной в готовности к действию в соответствии с настоящим Положением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                                                       В.И.Яношев</w:t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>Утверждено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>Михайловского сельсовета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6.04.2013 г. № 24</w:t>
      </w:r>
    </w:p>
    <w:p>
      <w:pPr>
        <w:pStyle w:val="FR1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готовки и содержании  в готовности сил и средств гражданской обороны к действиям по предназначению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firstLine="360"/>
        <w:jc w:val="center"/>
        <w:rPr/>
      </w:pP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>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Федеральными законами «О гражданской обороне», «О защите населения и территорий от чрезвычайных ситуаций природного и техногенного характера» и определяет порядок осуществления мероприятий, направленных на поддержание сил и средств гражданской обороны (далее – ГО) и органов, осуществляющих управление гражданской обороной в готовности к действиям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ую основу гражданской обороны составляют органы управления гражданской обороной, силы и средства органов управления ГО, органов местного самоуправления и организаций, в компетенцию которых входят вопросы защиты населения, материальных и культурных ценностей от чрезвычайных ситуаций, а также от опасностей, возникающих при ведении военных действий или вследствие этих действий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илами ГО, предназначенными для выполнения задач гражданской обороны, являются нештатные аварийно – спасательные формирования (далее  - формирования)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держание сил ГО и органов, осуществляющих управление ГО в готовности к действиям по предназначению при возникновении ЧС и выполнению мероприятий по переводу ГО с мирного на военное время обеспечивает: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ойчивое управление гражданской обороной в военное время, силами и средствами при возникновении ЧС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озможное снижение рисков возникновения ЧС и потерь среди населения от средств поражения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л и средств ГО к действиям по ликвидации последствий чрезвычайных ситуаций и нападения противника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тойчивости работы организаций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бжение эвакуированного населения по нормам военного времени жильем, защитными сооружениями. водой и другими видами первоочередного жизнеобеспечения в загородной зоне, а также обеспечение жизнедеятельности населения при возникновении ЧС различного характера. 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одготовка сил и органов, осуществляющих управление ГО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одготовка сил: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ирное время осуществляется – с учетом развития технических средств и инфраструктуры по снижению рисков возникновения ЧС и обеспечения жизнедеятельности населения, а также развития вооружения, военной техники и средств защиты населения от опасностей, возникающих при ведении военных действий или вследствие этих действий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оенное время -  в соответствии с утвержденными программами и планами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ка гражданской обороны включает: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мероприятий ГО и ЧС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готовности материально – технических средств ГО и ЧС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эвакуационных мероприятий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мер, направленных на сохранение объектов, необходимых для устойчивого функционирования экономики и обеспечения жизнедеятельности населения в мирное и военное время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системы управления ГО и ЧС в мирное и на военное время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мероприятия. порядок, объемы, сроки и другие их показатели определяются отдельными положениями, руководствами и указаниями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и порядок выполнения мероприятий ГО при приведении ее в готовность и в военное время на всех уровнях определяются планами гражданской обороны, разрабатываемыми соответствующими органами управления ГО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оздание и поддержание в готовности материально – технических средств ГО предполагает: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и содержание в готовности защитных сооружений в соответствии с установленным порядком и нормами инженерно – технических мероприятий ГО;</w:t>
      </w:r>
    </w:p>
    <w:p>
      <w:pPr>
        <w:pStyle w:val="22"/>
        <w:spacing w:lineRule="auto" w:line="240"/>
        <w:ind w:firstLine="540"/>
        <w:jc w:val="both"/>
        <w:rPr/>
      </w:pPr>
      <w:r>
        <w:rPr>
          <w:sz w:val="24"/>
          <w:szCs w:val="24"/>
        </w:rPr>
        <w:t>накопление и хранение резерва специальной техники и приборов для сил ГО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Подготовка эвакуационных мероприятий включает: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ланов приема эвакуируемого населения, материальных и культурных ценностей, создание и подготовку необходимых приемных эвакуационных органов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районов для размещения эвакуированного населения и его жизнеобеспечения, хранения материальных и культурных ценностей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мер, направленных на сохранение объектов необходимых для устойчивого функционирования экономики и обеспечения жизнедеятельности населения в военное время включает: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мероприятий по световой и другим видам маскировки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женерно – технических мероприятий по поддержанию устойчивого функционирования и повышения живучести объектов в военное время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сырья и энергоресурсов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В целях подготовки к эффективному проведению аварийно – спасательных  и других неотложных работ в случае возникновения ЧС и опасностей для населения при ведении военных действий или вследствие этих действий, заблаговременно создается группировка сил ГО, которая включает – формирования и другие силы, привлекаемые по планам взаимодействия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одготовка сил, средств и органов управления ГО, повышение их готовности к решению стоящих перед ними задач осуществляются в ходе проводимых командно – штабных (штабных) учений, штабных тренировок и тактико-специальных учений по программе гражданской обороне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Подготовка системы управления ГО предполагает: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готовности запасных, защитных, подвижных пунктов управления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готовности системы связи ГО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необходимой оперативной документации.</w:t>
      </w:r>
    </w:p>
    <w:p>
      <w:pPr>
        <w:pStyle w:val="22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рка сил и органов управления ГО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оверка готовности сил и органов управления проводится: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и органов местного самоуправления и другими лицами по их поручению – во всех организациях, находящихся в сфере их ведения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и органов исполнительной власти Курской области и организаций, обеспечивающих выполнение мероприятий гражданской обороны на территории муниципального образования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ля проверки и оценки состояния готовности органов, осуществляющих управление гражданской обороной, поддержания сил гражданской обороны в готовности к выполнению задач назначается комиссия, состав которой утверждается соответствующим руководителем, разрабатывается программа проверки, в которой определяются: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основные вопросы (элементы) проверки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, продолжительность и последовательность проведения проверки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е органы местного самоуправления, организации, органы управления и силы гражданской обороны;</w:t>
      </w:r>
    </w:p>
    <w:p>
      <w:pPr>
        <w:pStyle w:val="22"/>
        <w:spacing w:lineRule="auto" w:line="240"/>
        <w:ind w:firstLine="540"/>
        <w:jc w:val="both"/>
        <w:rPr/>
      </w:pPr>
      <w:r>
        <w:rPr>
          <w:sz w:val="24"/>
          <w:szCs w:val="24"/>
        </w:rPr>
        <w:t>перечень и сроки проведения практических мероприятий в ходе проверки (учения и тренировки, отработка мероприятий с опробованием системы связи и оповещения, выдачей средств индивидуальной защиты, заполнением защитных сооружений гражданской обороны укрываемыми от воздействующих факторов  и т.д.)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ил гражданской обороны в готовности оценивается: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Готовы к выполнению задач»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граниченно готовы к выполнению задач»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е готовы к выполнению задач». 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рганов управления к действиям оценивается: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оответствует предъявленным требованиям»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граниченно соответствует предъявленным требованиям»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Не  соответствует предъявленным требованиям»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ддержание сил и органов управления ГО в готовности к действию достигается осуществлением в мирное время комплекса мероприятий: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нормативно – правовых актов в области ГО и ЧС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ой и ежегодной корректировкой планов ГО и защиты населения; разработкой перспективных и годовых планов развития и совершенствования ГО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копления фонда защитных сооружений (страхование убежищ, противорадиационных укрытий) и контролем за их содержанием и эксплуатацией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ой к организованному проведению эвакуации (приему и размещению) населения, эвакуации (хранению) материальных и культурных ценностей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ой и осуществлением мероприятий, направленных на повышение устойчивости функционирования объектов экономики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ой руководящего состава органов управления и организаций обеспечивающих выполнение мероприятий гражданской обороны, формирований и обучением населения по ГО и ЧС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ой и осуществлением мероприятий по защите сельскохозяйственных животных, растений, продуктов питания, пищевого сырья, фуража и источников воды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ей мероприятий ГО в соответствии с мобилизационными планами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ой и представлением в установленном порядке проектов планов мероприятий ГО, требующих капитальных вложений и материально – технических средств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разведки обстановки, наблюдения и лабораторного контроля за состоянием объектов окружающей среды;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пропаганды по вопросам ГО.</w:t>
      </w:r>
    </w:p>
    <w:p>
      <w:pPr>
        <w:pStyle w:val="22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должностных лиц.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тветственность за поддержание сил и средств ГО и органов, осуществляющих управление гражданской обороной в готовности к действиям по предназначению, укомплектованность их личным составом, специальным имуществом и техникой несут руководители органов местного самоуправления,  руководители организаций, на базе которых создаются форм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7:00Z</dcterms:created>
  <dc:creator>Журбенко А.</dc:creator>
  <dc:description/>
  <cp:keywords/>
  <dc:language>en-US</dc:language>
  <cp:lastModifiedBy>Admin</cp:lastModifiedBy>
  <cp:lastPrinted>2013-04-18T11:17:00Z</cp:lastPrinted>
  <dcterms:modified xsi:type="dcterms:W3CDTF">2013-04-18T07:17:00Z</dcterms:modified>
  <cp:revision>2</cp:revision>
  <dc:subject/>
  <dc:title> </dc:title>
</cp:coreProperties>
</file>