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                                     № 22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комиссии  по предупреждению и  ликвидации  чрезвычай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туация  и   обеспечению пожарной  безопасности </w:t>
      </w:r>
    </w:p>
    <w:p>
      <w:pPr>
        <w:pStyle w:val="Normal"/>
        <w:shd w:fill="FFFFFF" w:val="clear"/>
        <w:ind w:firstLine="614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постановлением Правительства Российской Федерации от 30 </w:t>
      </w:r>
      <w:r>
        <w:rPr>
          <w:color w:val="000000"/>
          <w:spacing w:val="-1"/>
          <w:sz w:val="24"/>
          <w:szCs w:val="24"/>
        </w:rPr>
        <w:t xml:space="preserve">декабря 2003 г. № 794 «О единой государственной системе предупреждения и ликвидации </w:t>
      </w:r>
      <w:r>
        <w:rPr>
          <w:color w:val="000000"/>
          <w:sz w:val="24"/>
          <w:szCs w:val="24"/>
        </w:rPr>
        <w:t xml:space="preserve">чрезвычайных ситуаций», в целях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(далее - ТП РСЧС) Курской области в выполнении мероприятий по предупреждению и ликвидации чрезвычайных ситуаций и обеспечению </w:t>
      </w:r>
      <w:r>
        <w:rPr>
          <w:color w:val="000000"/>
          <w:spacing w:val="3"/>
          <w:sz w:val="24"/>
          <w:szCs w:val="24"/>
        </w:rPr>
        <w:t xml:space="preserve">пожарной безопасности, </w:t>
      </w: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Создать комиссию по предупреждению и ликвидации чрезвычайных ситуаций и </w:t>
      </w:r>
      <w:r>
        <w:rPr>
          <w:color w:val="000000"/>
          <w:spacing w:val="1"/>
          <w:sz w:val="24"/>
          <w:szCs w:val="24"/>
        </w:rPr>
        <w:t xml:space="preserve">обеспечению пожарной безопасности и утвердить ее состав </w:t>
      </w:r>
      <w:r>
        <w:rPr>
          <w:color w:val="000000"/>
          <w:sz w:val="24"/>
          <w:szCs w:val="24"/>
        </w:rPr>
        <w:t>(Приложение №1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firstLine="55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4"/>
          <w:szCs w:val="24"/>
        </w:rPr>
        <w:t>(Приложение №2)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твердить функциональные обязанности председателя комиссии по </w:t>
      </w:r>
      <w:r>
        <w:rPr>
          <w:color w:val="000000"/>
          <w:sz w:val="24"/>
          <w:szCs w:val="24"/>
        </w:rPr>
        <w:t xml:space="preserve">предупреждению и ликвидации чрезвычайных ситуаций и обеспечению пожарной </w:t>
      </w:r>
      <w:r>
        <w:rPr>
          <w:color w:val="000000"/>
          <w:spacing w:val="1"/>
          <w:sz w:val="24"/>
          <w:szCs w:val="24"/>
        </w:rPr>
        <w:t>безопасности (Приложение №3)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овета </w:t>
      </w:r>
    </w:p>
    <w:p>
      <w:pPr>
        <w:pStyle w:val="Normal"/>
        <w:rPr/>
      </w:pPr>
      <w:r>
        <w:rPr>
          <w:sz w:val="24"/>
          <w:szCs w:val="24"/>
        </w:rPr>
        <w:t>Рыльского района Курской области                                                                                     В.И.Яношев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right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1"/>
        <w:ind w:left="230" w:right="-709" w:firstLine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hanging="84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ind w:left="5664" w:hanging="84"/>
        <w:jc w:val="right"/>
        <w:rPr/>
      </w:pPr>
      <w:r>
        <w:rPr>
          <w:sz w:val="22"/>
          <w:szCs w:val="22"/>
        </w:rPr>
        <w:t>Михайловского сельсовета</w:t>
      </w:r>
    </w:p>
    <w:p>
      <w:pPr>
        <w:pStyle w:val="Normal"/>
        <w:ind w:left="55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6.04.2013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22</w:t>
      </w:r>
      <w:r>
        <w:rPr/>
        <w:t>_</w:t>
      </w:r>
    </w:p>
    <w:p>
      <w:pPr>
        <w:pStyle w:val="Normal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30" w:right="-709" w:hanging="0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Heading1"/>
        <w:ind w:left="230" w:right="-709" w:hanging="0"/>
        <w:rPr>
          <w:szCs w:val="24"/>
        </w:rPr>
      </w:pPr>
      <w:r>
        <w:rPr>
          <w:szCs w:val="24"/>
        </w:rPr>
        <w:t xml:space="preserve">о комиссии по предупреждению и ликвидации чрезвычайных </w:t>
      </w:r>
    </w:p>
    <w:p>
      <w:pPr>
        <w:pStyle w:val="Heading1"/>
        <w:ind w:left="230" w:right="-709" w:hanging="0"/>
        <w:rPr>
          <w:szCs w:val="24"/>
        </w:rPr>
      </w:pPr>
      <w:r>
        <w:rPr>
          <w:szCs w:val="24"/>
        </w:rPr>
        <w:t xml:space="preserve">ситуаций и обеспечению пожарной безопасности </w:t>
      </w:r>
    </w:p>
    <w:p>
      <w:pPr>
        <w:pStyle w:val="Heading1"/>
        <w:ind w:left="230" w:right="-709"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230" w:right="-709" w:firstLine="54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миссия по предупреждению и ликвидации чрезвычайных ситуаций и обеспечению пожарной безопасности (далее комиссия по ЧС и ОПБ) является постоянно действующим координирующим органом сельсовета и предназначена для организации и выполнения работ по предупреждению чрезвычайных ситуаций, уменьшению ущерба от них, а также для руководства силами и средствами Михайловского сельсовета Рыльского районного звена территориальной подсистемы РСЧС при ликвидации чрезвычайных ситуаций. </w:t>
      </w:r>
    </w:p>
    <w:p>
      <w:pPr>
        <w:pStyle w:val="Heading1"/>
        <w:ind w:left="230" w:right="-709" w:firstLine="540"/>
        <w:jc w:val="both"/>
        <w:rPr/>
      </w:pPr>
      <w:r>
        <w:rPr>
          <w:szCs w:val="24"/>
        </w:rPr>
        <w:t>Свою деятельность осуществляет под руководством Главы администрации сельсовета.</w:t>
      </w:r>
    </w:p>
    <w:p>
      <w:pPr>
        <w:pStyle w:val="Heading1"/>
        <w:ind w:left="230" w:right="-709" w:firstLine="540"/>
        <w:jc w:val="both"/>
        <w:rPr>
          <w:szCs w:val="24"/>
        </w:rPr>
      </w:pPr>
      <w:r>
        <w:rPr>
          <w:szCs w:val="24"/>
        </w:rPr>
        <w:t>2. Положение о комиссии по предупреждению и ликвидации чрезвычайных ситуаций и обеспечению пожарной безопасности утверждается постановлением главы администрации сельсов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20"/>
          <w:tab w:val="left" w:pos="5400" w:leader="none"/>
        </w:tabs>
        <w:spacing w:before="0" w:after="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КОМИССИИ ПО ПРЕДУПРЕЖДЕНИЮ И ЛИКВИДАЦИИ ЧРЕЗВЫЧАЙНЫХ СИТУАЦИЙ И ОБЕСПЕЧЕНИЮ ПОЖАРНОЙ БЕЗОПАСНОСТИ</w:t>
      </w:r>
    </w:p>
    <w:p>
      <w:pPr>
        <w:pStyle w:val="32"/>
        <w:tabs>
          <w:tab w:val="clear" w:pos="720"/>
          <w:tab w:val="left" w:pos="5400" w:leader="none"/>
        </w:tabs>
        <w:spacing w:before="0" w:after="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1. Организация, контроль за осуществлением мероприятий по предупреждению и ликвидации чрезвычайных ситуаций и обеспечение пожарной безопасности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надежности потенциально опасных объектов (при их наличии), социально значимых объектов  в условиях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а 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Участие в разработке и осуществлении районных комплексных (целевых) и научно – технических программ и территориальных программ по предупреждению и ликвидации чрезвычайных ситуаций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Взаимодействие с другими комиссиями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уководство работами по ликвидации чрезвычайных ситуаций, организация привлечения неработающего (трудоспособного) населения к этим рабо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Планирование и организация эвакуации населения из зоны ЧС, размещение эвакуируемого населения и возращение его после ликвидации чрезвычайных ситуаций в места постоянного прожи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уководство подготовкой населения, должностных лиц органов управления, специалистов муниципального звена территориальной подсистемы РСЧС к действиям в чрезвычайных ситу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Организация сбора и обмена информацие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разработки нормативных правовых актов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center"/>
        <w:rPr/>
      </w:pPr>
      <w:r>
        <w:rPr>
          <w:b/>
          <w:bCs/>
          <w:sz w:val="24"/>
          <w:szCs w:val="24"/>
        </w:rPr>
        <w:t>3. ФУНКЦИ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овседневной деятельности: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pacing w:val="0"/>
          <w:sz w:val="24"/>
          <w:szCs w:val="24"/>
        </w:rPr>
        <w:t>.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рабатывает план действ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ирует деятельность служб и объектов расположенных на территории поселения, в решении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водит на территории поселения режимы функционирования муниципального звена территориальной  подсистемы РСЧС при введении режи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рганизует подготовку органов управления и сил муниципального звена территориальной подсистемы РСЧС, обучение населения действиям в условия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Разрабатывает и представляет на рассмотрение Главе района проекты решений по вопросам, связанным с предупреждением ЧС, обеспечением пожарной, промышленной и экологической безопасности для принятия на районном уров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ирует деятельность организаций, учреждений, предприятий, расположенных на территории поселения,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участие в рассмотрении вопросов размещения и деятельности потенциально опасных производств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возникновении ЧС и ликвидации их последствий комисс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Оповещает органы управления, силы и население об авариях, пожарах, катастрофах и стихийных бедств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Вводит на территории поселения режим функционирования муниципального звена территориальной подсистемы РСЧ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Руководит действиями органов управления, силами и средствами муниципального звена территориальной подсистемы РСЧС в ходе возникновения ЧС и в период ликвидации их посл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Организует работу по привлечению общественных организаций и граждан к проведению мероприятий по ликвидации ЧС и их последствий.</w:t>
      </w:r>
    </w:p>
    <w:p>
      <w:pPr>
        <w:pStyle w:val="2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рганизует оказание помощи пострадавшему населению, эвакуирует людей из района бедствий.</w:t>
      </w:r>
    </w:p>
    <w:p>
      <w:pPr>
        <w:pStyle w:val="2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4. ПРАВА КОМИССИИ ПО ПРЕДУПРЕЖДЕНИЮ И ЛИКВИДАЦИИ ЧРЕЗВЫЧАЙНЫХ СИТУАЦИЙ И ОБЕСПЕЧЕНИЮ ПОЖАРНОЙ БЕЗОПАСНОСТИ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по ЧС и ОПБ района имеет право:</w:t>
      </w:r>
    </w:p>
    <w:p>
      <w:pPr>
        <w:pStyle w:val="TextBodyIndent"/>
        <w:tabs>
          <w:tab w:val="left" w:pos="0" w:leader="none"/>
          <w:tab w:val="left" w:pos="2330" w:leader="none"/>
        </w:tabs>
        <w:ind w:firstLine="540"/>
        <w:jc w:val="both"/>
        <w:rPr/>
      </w:pPr>
      <w:r>
        <w:rPr>
          <w:b w:val="false"/>
          <w:spacing w:val="0"/>
          <w:sz w:val="24"/>
          <w:szCs w:val="24"/>
        </w:rPr>
        <w:t xml:space="preserve">1. Принимать решения в пределах своей компетенции, обязательные для выполнения организациями, учреждениями и предприятиями, расположенными на территории поселения, независимо от форм собственности и ведомственной принадлежности. </w:t>
      </w:r>
    </w:p>
    <w:p>
      <w:pPr>
        <w:pStyle w:val="TextBodyIndent"/>
        <w:tabs>
          <w:tab w:val="left" w:pos="0" w:leader="none"/>
          <w:tab w:val="left" w:pos="2330" w:leader="none"/>
        </w:tabs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Решения комиссии могут оформляться распоряжениями (постановлениями) главы администрации сельсовета.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4"/>
          <w:szCs w:val="24"/>
        </w:rPr>
        <w:t>2. Осуществлять контроль за работой комиссий по ЧС и ОПБ объектов, служб и ведомств по вопросам предупреждения и ликвидации чрезвычайных ситуаций и обеспечению пожарной безопасности на подведомственной территории.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4"/>
          <w:szCs w:val="24"/>
        </w:rPr>
        <w:t>3. Осуществлять контроль за подготовкой и готовностью сил и средств муниципального звена территориальной подсистемы РСЧС.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4"/>
          <w:szCs w:val="24"/>
        </w:rPr>
        <w:t>4. Устанавливать при необходимости в зонах ЧС режимы работы организаций, предприятий и учреждений, а также правила поведения населения.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4"/>
          <w:szCs w:val="24"/>
        </w:rPr>
        <w:t>5. Приостанавливать функционирование объектов на территории поселения, вне зависимости от ведомственной принадлежности, в случае возникновения чрезвычайной ситуации.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4"/>
          <w:szCs w:val="24"/>
        </w:rPr>
        <w:t>6. Привлекать специалистов структурных подразделений администрации района, ведомственных и других соответствующих организаций района (по договоренности) к проведению экспертизы опасных (при их наличии) и других объектов,  и осуществлять контроль за безопасностью их функ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  <w:u w:val="single"/>
        </w:rPr>
        <w:t>Председатель комиссии по предупреждению и ликвидации чрезвычайных ситуаций и пожарной безопасности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имать в установленном порядке при угрозе возникновения чрезвычайных ситуаций решение по применению сил и средств, транспорта, средств связи и материально-технических средств независимо от их ведомственной принадлежности и форм собственности для выполнения работ по предотвращению и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осить при необходимости изменения в состав комиссии по чрезвычайным ситуациям и пожарной безопасност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водить в готовность и перемещать силы и средства муниципального звена территориальной подсистемы РСЧС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center"/>
        <w:rPr/>
      </w:pPr>
      <w:r>
        <w:rPr>
          <w:b/>
          <w:bCs/>
          <w:sz w:val="24"/>
          <w:szCs w:val="24"/>
        </w:rPr>
        <w:t>5. СОСТАВ И ОРГАНИЗАЦИЯ РАБОТЫ КОМИССИИ ПО ПРЕДУПРЕЖДЕНИЮ И ЛИКВИДАЦИИ ЧРЕЗВЫЧАЙНЫХ СИТУАЦИЙ И ОБЕСПЕЧЕНИЮ ПОЖАРНОЙ БЕЗОПАСНОСТИ</w:t>
      </w:r>
    </w:p>
    <w:p>
      <w:pPr>
        <w:pStyle w:val="TextBodyIndent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1. Состав комиссии формируется из руководства администрации поселения, руководителей отделов, служб администрации поселения, сотрудников органов военного управления, внутренних дел, федеральных органов исполнительной власти и организаций, осуществляющих свою деятельность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ю по предупреждению и ликвидации чрезвычайных ситуаций и обеспечению пожарной безопасности возглавляет Глава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стоянно действующим органом управления, специально уполномоченным на решение задач в области защиты населения и территории от ЧС, является назначенный постановлением (распоряжением) главы администрации сельсовета ответственный работни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Для выяснения причин ухудшения обстановки, выработки предложений и принятия мер по предотвращению ЧС, оценки ситуации и выработки предложений по локализации и  ликвидации ЧС, защиты  населения и окружающей  среды,  их  реализации непосредственно в районе бедствия, комиссия по ЧС и ОПБ формирует оперативную групп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На оперативную группу возлагается руководство работами по локализации и ликвидации ЧС во взаимодействии с органами управления района и объе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едседатель комиссии по ЧС и ОПБ распределяет и утверждает функциональные обязанности членов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Комиссия организует свою работу в соответствии с утвержденным в установленном порядке план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егулярно проводит заседания, на которых рассматривает вопросы и утверждает планы мероприятий по обеспечению защиты населения, предупреждения и ликвидации ЧС и обеспечению пожарной безопасности. Результаты заседаний комиссии и ее решения оформляются протоколам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В период между заседаниями комиссии, решения принимают председатель комиссии по предупреждению и ликвидации чрезвычайных ситуаций и пожарной безопасности или его заместитель.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4"/>
          <w:szCs w:val="24"/>
        </w:rPr>
        <w:t>С момента возникновения чрезвычайной ситуации, комиссия по ЧС и ОПБ поселения переходит на непрерывный режим работы, определяемый председателем комисс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880" w:hanging="0"/>
        <w:rPr>
          <w:sz w:val="22"/>
          <w:szCs w:val="24"/>
        </w:rPr>
      </w:pPr>
      <w:r>
        <w:rPr>
          <w:sz w:val="22"/>
          <w:szCs w:val="24"/>
        </w:rPr>
        <w:t xml:space="preserve">УТВЕРЖДЕН </w:t>
      </w:r>
    </w:p>
    <w:p>
      <w:pPr>
        <w:pStyle w:val="Normal"/>
        <w:ind w:left="10260" w:hanging="0"/>
        <w:rPr/>
      </w:pPr>
      <w:r>
        <w:rPr>
          <w:sz w:val="22"/>
          <w:szCs w:val="22"/>
        </w:rPr>
        <w:t xml:space="preserve">постановлением главы Михайловского сельсовета </w:t>
      </w:r>
    </w:p>
    <w:p>
      <w:pPr>
        <w:pStyle w:val="Normal"/>
        <w:ind w:left="11520" w:hanging="0"/>
        <w:jc w:val="both"/>
        <w:rPr>
          <w:sz w:val="22"/>
          <w:szCs w:val="24"/>
        </w:rPr>
      </w:pPr>
      <w:r>
        <w:rPr>
          <w:sz w:val="22"/>
          <w:szCs w:val="24"/>
        </w:rPr>
        <w:t>от 16.04.2013 г. № 2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left="1560" w:right="928" w:hanging="15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0"/>
        <w:gridCol w:w="2693"/>
        <w:gridCol w:w="1064"/>
        <w:gridCol w:w="148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комисс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(должность, организация, предприятие, учрежд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С и ОПБ администрации 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Михайлов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шев Владимир Иван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 комиссии по ЧС и О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а Галина Никола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Член комиссии по ЧС и ОПБ (секретарь комис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енко Валентина Михайл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по ЧС и ОП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енко Валентина Александ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по ЧС и ОП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ихайловским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Александра Ива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по ЧС и ОП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ихайловского филиала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Щек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Иван Иван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9-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по ЧС и ОП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Михайл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Роман Виктор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2</w:t>
      </w:r>
    </w:p>
    <w:p>
      <w:pPr>
        <w:pStyle w:val="Normal"/>
        <w:ind w:left="558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580" w:hanging="0"/>
        <w:jc w:val="center"/>
        <w:rPr>
          <w:sz w:val="22"/>
          <w:szCs w:val="24"/>
        </w:rPr>
      </w:pPr>
      <w:r>
        <w:rPr>
          <w:sz w:val="22"/>
          <w:szCs w:val="24"/>
        </w:rPr>
        <w:t>УТВЕРЖДЕН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ind w:left="5580" w:hanging="0"/>
        <w:jc w:val="center"/>
        <w:rPr/>
      </w:pPr>
      <w:r>
        <w:rPr>
          <w:sz w:val="22"/>
          <w:szCs w:val="22"/>
        </w:rPr>
        <w:t>Михайловского сельсовета</w:t>
      </w:r>
    </w:p>
    <w:p>
      <w:pPr>
        <w:pStyle w:val="Normal"/>
        <w:ind w:left="558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т </w:t>
      </w:r>
      <w:r>
        <w:rPr>
          <w:sz w:val="22"/>
          <w:szCs w:val="24"/>
          <w:u w:val="single"/>
        </w:rPr>
        <w:t>16.04.2013г.</w:t>
      </w:r>
      <w:r>
        <w:rPr>
          <w:sz w:val="22"/>
          <w:szCs w:val="24"/>
        </w:rPr>
        <w:t xml:space="preserve"> № </w:t>
      </w:r>
      <w:r>
        <w:rPr>
          <w:sz w:val="22"/>
          <w:szCs w:val="24"/>
          <w:u w:val="single"/>
        </w:rPr>
        <w:t>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0" w:right="-709" w:hanging="0"/>
        <w:rPr>
          <w:bCs/>
          <w:szCs w:val="24"/>
        </w:rPr>
      </w:pPr>
      <w:r>
        <w:rPr>
          <w:bCs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я комиссии по предупреждению и ликвидации чрезвычайных ситуаций и обеспечению пожарной безопасности Администрации Михайловского сельсов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0" w:right="-709" w:firstLine="567"/>
        <w:jc w:val="both"/>
        <w:rPr/>
      </w:pPr>
      <w:r>
        <w:rPr>
          <w:szCs w:val="24"/>
        </w:rPr>
        <w:t>Председатель комиссии назначается постановлением Главы администрации сельсовета и осуществляет непосредственное руководство ее работ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оей деятельности он руководствуется законодательством Российской Федерации и Законами Курской области, а также Положением о комиссии по предупреждению и ликвидации чрезвычайных ситуаций  и обеспечению пожарной безопасности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 обязан:</w:t>
      </w:r>
    </w:p>
    <w:p>
      <w:pPr>
        <w:pStyle w:val="Heading1"/>
        <w:ind w:left="230" w:right="-709" w:firstLine="567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В режиме повседневной деятельности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pacing w:val="0"/>
          <w:sz w:val="24"/>
          <w:szCs w:val="24"/>
        </w:rPr>
        <w:t>руководить деятельностью комиссии, участвовать в её заседаниях, организовывать разработку годового плана работы и контролировать выполнение его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формирование системы экономических и правовых мер направленных на снижение рисков и смягчение последствий чрезвычайных ситуаций 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разработку, планирование и выполнение мероприятий  по предупреждению чрезвычайных ситуаций и обеспечению пожарной безопасности, защите населения, сокращению возможных потерь и ущерба, повышению устойчивости функционирования объектов экономики и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к поддержанию в готовности сил и средств к действиям в чрезвычайных ситуациях и при тушении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по созданию и восполнению резервов финансовых и материальных ресурсов для предотвращения и ликвидации чрезвычайных ситуаций и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взаимодействие с другими комиссиями по предупреждению и ликвидации ЧС, органами военного управления и общественными объединениями по вопросам предупреждения и ликвидации ЧС, а в случае необходимости – принять решение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уководить подготовкой населения, должностных лиц органов управления и подразделений муниципального звена территориальной подсистемы к действиям в чрезвычайных ситуациях и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ывать оперативное и достоверное информирование населения через средства массовой информации о состояни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 режиме повышенной гото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повещение и сбор членов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своевременное оповещение и информирование населения о возникновении чрезвычайной ситуации или крупного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ь на себя непосредственное руководство функционированием муниципального звена  территориальной подсистемы РСЧС, при необходимости отправить оперативную группу комиссии для выявления причин ухудшения обстановки непосредственно в районе возможного бедствия, крупного пожара, выработки предложений по её норм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круглосуточное дежурство членов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мероприятия по усилению наблюдения и контроля за состоянием окружающей природной среды, обстановкой на потенциально опасных объектах и прилегающих к ним территорий, прогнозированию возможности возникновения чрезвычайных ситуаций и их масшта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по защите населения и окружающей природной среды, по обеспечению устойчивого функционирования объектов экономики. При необходимости, приостанавливать функционирование объектов экономики, независимо от их ведомственной принадлежности и организационно-правовых форм образования, при нарушении ими установленных требований в области защиты населения и территории от чрезвычайных ситуаций 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атывать и выносить на рассмотрение Главы района проекты решений по вопросам, связанным с ликвидацией чрезвычайных ситуаций и крупных пожаров, обеспечением промышленной и экологическ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навливать при необходимости режим функционирования для муниципального звена территориальной подсистемы РСЧС "Чрезвычайной ситуации" или "Особый противопожарный режим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защиту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вижение оперативной группы в район чрезвычайной ситуации или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работы по ликвидации чрезвычайной ситуации или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определение границ зоны  чрезвычайной ситуации;- организовать работы по обеспечению устойчивого функционирования отраслей экономики и объектов, первоочередного жизнеобеспечения пострадавшего насе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pacing w:val="0"/>
          <w:sz w:val="24"/>
          <w:szCs w:val="24"/>
        </w:rPr>
        <w:t>организовать непрерывный контроль за состоянием окружающей природной среды в районе ЧС, за обстановкой на аварийных объектах и  прилегающей к ним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в пределах своей компетенции, обязательные для выполнения службами районного звена территориальной подсистемы РСЧС 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финансирование мероприятий по ликвидации ЧС и крупных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ировать Главу района об обстановке и принятых решениях по локализации и ликвидации ЧС (пожа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права населения, определенные действующим законодательством в области защиты от ЧС, а также лиц, непосредственно участвующих в их ликви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b/>
      <w:bCs/>
    </w:rPr>
  </w:style>
  <w:style w:type="character" w:styleId="Style9">
    <w:name w:val="Нижний колонтитул Знак"/>
    <w:basedOn w:val="Style7"/>
    <w:qFormat/>
    <w:rPr/>
  </w:style>
  <w:style w:type="character" w:styleId="6">
    <w:name w:val="Заголовок 6 Знак"/>
    <w:basedOn w:val="Style7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2:00Z</dcterms:created>
  <dc:creator>Журбенко А.</dc:creator>
  <dc:description/>
  <cp:keywords/>
  <dc:language>en-US</dc:language>
  <cp:lastModifiedBy>Admin</cp:lastModifiedBy>
  <cp:lastPrinted>2013-04-18T11:07:00Z</cp:lastPrinted>
  <dcterms:modified xsi:type="dcterms:W3CDTF">2013-04-18T07:23:00Z</dcterms:modified>
  <cp:revision>3</cp:revision>
  <dc:subject/>
  <dc:title> </dc:title>
</cp:coreProperties>
</file>