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4445</wp:posOffset>
                </wp:positionV>
                <wp:extent cx="26543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0518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9.2pt;mso-wrap-distance-left:504pt;mso-wrap-distance-right:504pt;mso-wrap-distance-top:3pt;mso-wrap-distance-bottom:3pt;margin-top:0.3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0518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от  </w:t>
      </w:r>
      <w:r>
        <w:rPr>
          <w:bCs/>
          <w:color w:val="000000"/>
          <w:sz w:val="24"/>
          <w:szCs w:val="24"/>
        </w:rPr>
        <w:t>06.06.2006 г.   № 21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назначении работника, уполномочен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 решение  задач  в  области  гражданск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ороны, защиты  населения  и  террит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чрезвычайных ситуа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заместителя главы сельсове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ельсовета                                                                                                   С.Б.Панасю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230" w:right="-709" w:hanging="0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Главы Михайловского сельсовета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 06.06.2006 г. № 21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нике, уполномоченном на решение задач в области гражданской обороны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4"/>
        </w:rPr>
      </w:pPr>
      <w:r>
        <w:rPr>
          <w:sz w:val="24"/>
        </w:rPr>
        <w:t>защиты населения и территории от чрезвычайных ситу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по делам ГО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своей деятельности работник по делам ГО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Работник по делам ГОЧС назначается с целью управления гражданской обороны, решения задач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сновные задачи работника по делам ГО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В области гражданской обороны – организация работы п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е и проведению эвакуационных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 соответствии с основными задачами работник по делам ГОЧ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лан выдачи населению средств индивидуальной защи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 учет защитных сооружений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учебно-консультационным пункт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Работник по делам ГОЧС имеет прав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Работник по делам ГОЧС подчиняется Главе сельсовета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01:00Z</dcterms:created>
  <dc:creator>Журбенко А.</dc:creator>
  <dc:description/>
  <dc:language>en-US</dc:language>
  <cp:lastModifiedBy>USER</cp:lastModifiedBy>
  <cp:lastPrinted>2005-11-15T15:24:00Z</cp:lastPrinted>
  <dcterms:modified xsi:type="dcterms:W3CDTF">2006-06-20T08:11:00Z</dcterms:modified>
  <cp:revision>4</cp:revision>
  <dc:subject/>
  <dc:title> </dc:title>
</cp:coreProperties>
</file>