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7.02.2023 г.      № 21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мероприятий в период весеннего половодья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ихайловского сельсовета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в 2023 году</w:t>
      </w:r>
    </w:p>
    <w:p>
      <w:pPr>
        <w:pStyle w:val="Normal"/>
        <w:tabs>
          <w:tab w:val="clear" w:pos="708"/>
          <w:tab w:val="left" w:pos="709" w:leader="none"/>
        </w:tabs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распоряжением Губернатора Курской области от 18.01.2023  № 19-рг« Об организации и проведении мероприятий в период весеннего половодья на территории Курской области в 2023 года», и в целях своевременной подготовки и обеспечению безаварийного пропуска паводковых вод, недопущения чрезвычайных ситуаций вследствие весеннего половодья на территории Михайловского сельсовета в 2023 году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ить реализацию мероприятий по безаварийному пропуску паводковых в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технического состояния ГТС прудов, накопителей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жение  уровня воды в водоемах до отметок, обеспечивающих безопасное состояние гидроуз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состоянием  скотомогильников, биотермических ям, сибиреязвенных захоро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необходимость материальных ресурсов, сил и средств для предупреждения и ликвидации аварий на гидротехнических сооружениях и других чрезвычайных ситуаций, вызванных прохождением весеннего половод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аводковой обстановке предоставлять в МКУ «Единая дежурно-диспетчерскую службу Рыльского района Курской области» ежедневно к 9.00 часам, а в случае угрозы или возникновения чрезвычайных ситуаций 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Рыльского района                                                                                                   В.И.Яношев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семпрон-2800</dc:creator>
  <dc:description/>
  <cp:keywords/>
  <dc:language>en-US</dc:language>
  <cp:lastModifiedBy>Home</cp:lastModifiedBy>
  <cp:lastPrinted>2014-03-03T13:10:00Z</cp:lastPrinted>
  <dcterms:modified xsi:type="dcterms:W3CDTF">2023-02-27T12:28:00Z</dcterms:modified>
  <cp:revision>17</cp:revision>
  <dc:subject/>
  <dc:title/>
</cp:coreProperties>
</file>