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5.03.2017 г</w:t>
      </w:r>
      <w:r>
        <w:rPr>
          <w:sz w:val="24"/>
          <w:szCs w:val="24"/>
        </w:rPr>
        <w:t>.      №19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предупреждению чрезвыча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туаций, связанных с пожарами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rPr/>
      </w:pPr>
      <w:r>
        <w:rPr>
          <w:sz w:val="24"/>
          <w:szCs w:val="24"/>
        </w:rPr>
        <w:t>Курской области в 2017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и постановления Администрации Рыльского района Курской области от 14.03.2016 г. № 154«О мерах по предупреждению чрезвычайных ситуаций, связанных с пожарами на территории Рыльского района Курской области, в 2017 году», в целях организации и проведения мероприятий по усилению охраны населенных пунктов и организаций, независимо от их организационно-правовой формы собственности на территории  Михайловского сельсовета Рыльского района Курской области в 2017 году, Администрация Михайловского сельсовета Рыльского района Курской области  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прилагаемый план мероприятий по подготовке и проведению пожароопасного сезона 2017 года на территории Михайловского сельсовета Рыльского района Курской облас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ихай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Рыльского района Курской области от 16.03.2016 г. № 22 «О мерах по предупреждению чрезвычайных ситуаций, связанных с лесными пожарами на территории Михайловского сельсовета Рыльского района Курской области в 2016 году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          В.И.Яно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ихайловского сельсовета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Рыльского района Ку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5.03.2017 г.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одготовке и проведению пожароопасного сезона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ихайловского сельсовета Рыль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ых штабов по контролю за выполнением мероприятий по подготовке к пожароопасному сезону 2017 года на территории Михайловского сельсовета Рыль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.03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ЧС вопросов подготовки и проведения пожароопасного сезона с заслушиванием руководителей организаций о принимаемых мерах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населенных пунктов Михайловского сельсовета подверженных угрозе распространения сельскохозяйственных п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ых планов превентивных мероприятий по подготовке к пожароопасному сезону 2017 года в населенных пунктах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привлечения сил и средств подразделений пожарной охраны для тушения пожаров и проведения аварийно-спасательных работ на территории Михай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широкой информационной компании среди населения, направленной на соблюдение требований пожарной безопасности в населенных пунктах и организациях, независимо от их организационно-правовой формы на территории Михайл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ние резервов материально-технических ресурсо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 оборудование естественных и искусственных водоемов площадками, оборудование водонапорных башен устройствами для забора воды для туш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2.04.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года №1-ЗКО «Об административных правонарушениях в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ихайловского сельсовета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Рыльского района Ку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5.03.2017 г.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ОГО ШТАБА ПО ПОДГОТОВКЕ К ПОЖАРООПАСНОМУ ПЕРИ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ИХАЙЛОВСКОГО СЕЛЬСОВЕТА РЫ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 В 2017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ношев В.И.         – глава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дых Р.В.             – директор МКУК «Михайловский СД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врилов И.И.       – заведующий Михайловским филиалом МБОУ «Щек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кушева  А.И.       – заведующая Михайловским ФАП ( 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ов А.И.               – старший ДПД</w:t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2:00Z</dcterms:created>
  <dc:creator>семпрон-2800</dc:creator>
  <dc:description/>
  <cp:keywords/>
  <dc:language>en-US</dc:language>
  <cp:lastModifiedBy>Admin</cp:lastModifiedBy>
  <cp:lastPrinted>2017-03-15T13:24:00Z</cp:lastPrinted>
  <dcterms:modified xsi:type="dcterms:W3CDTF">2017-03-15T10:35:00Z</dcterms:modified>
  <cp:revision>23</cp:revision>
  <dc:subject/>
  <dc:title/>
</cp:coreProperties>
</file>