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26543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518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9.2pt;mso-wrap-distance-left:504pt;mso-wrap-distance-right:504pt;mso-wrap-distance-top:3pt;mso-wrap-distance-bottom:3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518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от  </w:t>
      </w:r>
      <w:r>
        <w:rPr>
          <w:bCs/>
          <w:color w:val="000000"/>
          <w:sz w:val="24"/>
          <w:szCs w:val="24"/>
        </w:rPr>
        <w:t>01.06.2006 г.   № 18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оздании сборного эвакуацио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а на территории Михайл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овета Рыль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 целях организованного проведения эвакуационных мероприятий на территории сельсовета в случае общей радиационной аварии на Курской АС,</w:t>
      </w:r>
    </w:p>
    <w:p>
      <w:pPr>
        <w:pStyle w:val="TextBodyIndent"/>
        <w:ind w:firstLine="709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firstLine="709"/>
        <w:rPr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На территории Михайловского сельсовета в н.п. Михайловка создать сборный эвакуационный пунк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Сборный эвакуационный пункт развернуть на базе здания администрации, здания сельского Дома культуры, медицинского пункта,  и общеобразовательной школ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Начальником сборного эвакуационного пункта назначить заместителя главы сельсовета, состав рабочих групп определить в соответствии с приложение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    С.Б.Панас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Главы Михайловского сельсовета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от 01.06.2006 г.  № 18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их групп сборного эвакуационного пун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в состав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по основной работ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ого назна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приемного эвакуацио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сборного эвакуацио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сбор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СДК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повещ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7" w:after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елефонист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ы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итель администраци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jc w:val="center"/>
              <w:rPr/>
            </w:pPr>
            <w:r>
              <w:rPr/>
              <w:t>Группа регистрации и учета эвакуируем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еститель директор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" w:after="0"/>
              <w:ind w:left="1560" w:right="928" w:hanging="156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b w:val="false"/>
                <w:spacing w:val="0"/>
                <w:sz w:val="24"/>
                <w:szCs w:val="24"/>
              </w:rPr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" w:after="0"/>
              <w:ind w:left="1560" w:right="928" w:hanging="156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</w:t>
            </w:r>
            <w:r>
              <w:rPr>
                <w:b w:val="false"/>
                <w:spacing w:val="0"/>
                <w:sz w:val="24"/>
                <w:szCs w:val="24"/>
              </w:rPr>
              <w:t>Преподаватель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jc w:val="center"/>
              <w:rPr/>
            </w:pPr>
            <w:r>
              <w:rPr/>
              <w:t>Группа формирования колонн и эшел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 по транспорту ЗАО «Михайл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отправ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«Михайл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" w:after="0"/>
              <w:ind w:left="1560" w:right="928" w:hanging="156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jc w:val="center"/>
              <w:rPr/>
            </w:pPr>
            <w:r>
              <w:rPr/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" w:after="0"/>
              <w:ind w:left="1560" w:right="928" w:hanging="156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 </w:t>
            </w:r>
            <w:r>
              <w:rPr>
                <w:b w:val="false"/>
                <w:spacing w:val="0"/>
                <w:sz w:val="24"/>
                <w:szCs w:val="24"/>
              </w:rPr>
              <w:t>Участковый милиц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" w:after="0"/>
              <w:ind w:left="1560" w:right="928" w:hanging="156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            </w:t>
            </w:r>
            <w:r>
              <w:rPr>
                <w:b w:val="false"/>
                <w:spacing w:val="0"/>
                <w:sz w:val="24"/>
                <w:szCs w:val="24"/>
              </w:rPr>
              <w:t>Преподаватель школы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jc w:val="center"/>
              <w:rPr/>
            </w:pPr>
            <w:r>
              <w:rPr/>
              <w:t>Медицински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дицинского пун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jc w:val="center"/>
              <w:rPr/>
            </w:pPr>
            <w:r>
              <w:rPr/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омнатой матери и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" w:after="0"/>
              <w:ind w:left="1560" w:right="928" w:hanging="156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Дежурная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jc w:val="center"/>
              <w:rPr/>
            </w:pPr>
            <w:r>
              <w:rPr/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тола спра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" w:after="0"/>
              <w:ind w:left="1560" w:right="928" w:hanging="156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Помощник по сбору информации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руководитель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" w:after="0"/>
              <w:jc w:val="center"/>
              <w:rPr/>
            </w:pPr>
            <w:r>
              <w:rPr/>
              <w:t>Комендант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ендант СЭ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ельсове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pacing w:val="3"/>
          <w:sz w:val="24"/>
          <w:szCs w:val="19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</w:t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pacing w:val="3"/>
          <w:sz w:val="24"/>
          <w:szCs w:val="22"/>
        </w:rPr>
      </w:pPr>
      <w:r>
        <w:rPr>
          <w:bCs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4:00Z</dcterms:created>
  <dc:creator>Журбенко А.</dc:creator>
  <dc:description/>
  <dc:language>en-US</dc:language>
  <cp:lastModifiedBy>USER</cp:lastModifiedBy>
  <cp:lastPrinted>2005-11-15T15:24:00Z</cp:lastPrinted>
  <dcterms:modified xsi:type="dcterms:W3CDTF">2006-06-20T07:34:00Z</dcterms:modified>
  <cp:revision>5</cp:revision>
  <dc:subject/>
  <dc:title> </dc:title>
</cp:coreProperties>
</file>