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2.03.2014г</w:t>
      </w:r>
      <w:r>
        <w:rPr>
          <w:sz w:val="28"/>
          <w:szCs w:val="28"/>
        </w:rPr>
        <w:t>.      №15</w:t>
      </w:r>
    </w:p>
    <w:p>
      <w:pPr>
        <w:pStyle w:val="Normal"/>
        <w:jc w:val="both"/>
        <w:rPr/>
      </w:pPr>
      <w:r>
        <w:rPr>
          <w:sz w:val="18"/>
          <w:szCs w:val="18"/>
        </w:rPr>
        <w:t>307369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О внесении изменений и дополнений в Полож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одготовки и содержании в готовност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 и средств гражданской обороны к действиям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о предназначению», утвержденное постановлением</w:t>
      </w:r>
    </w:p>
    <w:p>
      <w:pPr>
        <w:pStyle w:val="Subtitle"/>
        <w:jc w:val="both"/>
        <w:rPr/>
      </w:pPr>
      <w:r>
        <w:rPr>
          <w:sz w:val="28"/>
          <w:szCs w:val="28"/>
        </w:rPr>
        <w:t>Главы Михайловского сельсовета  Рыльского район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от 16.04.2013 г. №24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8.12.2013г.№404 ФЗ «О внесении изменений в статью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 Администрация Михайловского сельсовета ПОСТАНОВЛЯЕТ: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в Положение о порядке подготовки и содержании в готовности сил и средств гражданской обороны к действиям по предназначению, утвержденное постановлением Главы Михайловского сельсовета  Рыльского района от 16.04.2013 г. №24: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Главу 2. Подготовка сил и органов, осуществляющих управление ГО дополнить пунктом 2.10 следующего содержания: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0. Органы местного самоуправления самостоятельно в пределах границ муниципального образования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»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0:00Z</dcterms:created>
  <dc:creator>семпрон-2800</dc:creator>
  <dc:description/>
  <cp:keywords/>
  <dc:language>en-US</dc:language>
  <cp:lastModifiedBy>Admin</cp:lastModifiedBy>
  <cp:lastPrinted>2014-03-12T09:43:00Z</cp:lastPrinted>
  <dcterms:modified xsi:type="dcterms:W3CDTF">2014-03-14T11:21:00Z</dcterms:modified>
  <cp:revision>4</cp:revision>
  <dc:subject/>
  <dc:title/>
</cp:coreProperties>
</file>