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trHeight w:val="2409" w:hRule="atLeast"/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rPr>
                <w:rFonts w:eastAsia="Lucida Sans Unicode"/>
                <w:b w:val="false"/>
                <w:b w:val="false"/>
                <w:color w:val="000000"/>
                <w:kern w:val="2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ОГЛАСОВАНО</w:t>
            </w:r>
          </w:p>
          <w:p>
            <w:pPr>
              <w:pStyle w:val="Heading1"/>
              <w:keepLines/>
              <w:ind w:firstLine="34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  </w:t>
            </w:r>
            <w:r>
              <w:rPr>
                <w:b w:val="false"/>
                <w:color w:val="000000"/>
                <w:sz w:val="28"/>
              </w:rPr>
              <w:t xml:space="preserve">Начальник отдела ГО и ЧС Администрации Рыльского района Курской области </w:t>
            </w:r>
          </w:p>
          <w:p>
            <w:pPr>
              <w:pStyle w:val="Heading1"/>
              <w:ind w:firstLine="34"/>
              <w:rPr/>
            </w:pPr>
            <w:r>
              <w:rPr>
                <w:b w:val="false"/>
                <w:color w:val="000000"/>
                <w:sz w:val="28"/>
              </w:rPr>
              <w:t xml:space="preserve">   </w:t>
            </w:r>
            <w:r>
              <w:rPr>
                <w:b w:val="false"/>
                <w:color w:val="000000"/>
                <w:sz w:val="28"/>
              </w:rPr>
              <w:t>«____» _____________  201</w:t>
            </w:r>
            <w:r>
              <w:rPr>
                <w:b w:val="false"/>
                <w:color w:val="000000"/>
                <w:sz w:val="28"/>
                <w:lang w:val="en-US"/>
              </w:rPr>
              <w:t>6</w:t>
            </w:r>
            <w:r>
              <w:rPr>
                <w:b w:val="false"/>
                <w:color w:val="000000"/>
                <w:sz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  <w:lang w:val="ru-RU"/>
              </w:rPr>
            </w:pPr>
            <w:r>
              <w:rPr/>
              <w:t xml:space="preserve">                                                    </w:t>
            </w:r>
            <w:r>
              <w:rPr>
                <w:lang w:val="ru-RU"/>
              </w:rPr>
              <w:t>Ю.А. Шили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Lucida Sans Unicode"/>
                <w:kern w:val="2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становлением Администрации</w:t>
            </w:r>
          </w:p>
          <w:p>
            <w:pPr>
              <w:pStyle w:val="TextBody"/>
              <w:keepNext w:val="true"/>
              <w:keepLines/>
              <w:ind w:hanging="1"/>
              <w:rPr/>
            </w:pPr>
            <w:r>
              <w:rPr>
                <w:b w:val="false"/>
                <w:lang w:val="ru-RU" w:eastAsia="ru-RU"/>
              </w:rPr>
              <w:t>Михайловского сельсовета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ыльского района Курской области</w:t>
            </w:r>
          </w:p>
          <w:p>
            <w:pPr>
              <w:pStyle w:val="TextBody"/>
              <w:keepNext w:val="true"/>
              <w:keepLines/>
              <w:ind w:hanging="1"/>
              <w:rPr/>
            </w:pPr>
            <w:r>
              <w:rPr>
                <w:b w:val="false"/>
                <w:lang w:val="ru-RU" w:eastAsia="ru-RU"/>
              </w:rPr>
              <w:t xml:space="preserve">от «19»  </w:t>
            </w:r>
            <w:r>
              <w:rPr>
                <w:b w:val="false"/>
                <w:u w:val="single"/>
                <w:lang w:val="ru-RU" w:eastAsia="ru-RU"/>
              </w:rPr>
              <w:t>декабря</w:t>
            </w:r>
            <w:r>
              <w:rPr>
                <w:b w:val="false"/>
                <w:lang w:val="ru-RU" w:eastAsia="ru-RU"/>
              </w:rPr>
              <w:t xml:space="preserve"> 201</w:t>
            </w:r>
            <w:r>
              <w:rPr>
                <w:b w:val="false"/>
                <w:lang w:val="en-US" w:eastAsia="ru-RU"/>
              </w:rPr>
              <w:t>6</w:t>
            </w:r>
            <w:r>
              <w:rPr>
                <w:b w:val="false"/>
                <w:lang w:val="ru-RU" w:eastAsia="ru-RU"/>
              </w:rPr>
              <w:t xml:space="preserve"> г.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szCs w:val="24"/>
                <w:u w:val="singl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09</w:t>
            </w:r>
          </w:p>
          <w:p>
            <w:pPr>
              <w:pStyle w:val="41"/>
              <w:ind w:left="0" w:right="0" w:hanging="1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b/>
                <w:szCs w:val="24"/>
                <w:u w:val="single"/>
                <w:lang w:val="ru-RU" w:eastAsia="ru-RU"/>
              </w:rPr>
            </w:r>
          </w:p>
          <w:p>
            <w:pPr>
              <w:pStyle w:val="41"/>
              <w:ind w:left="0" w:right="0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122" w:hanging="0"/>
        <w:jc w:val="center"/>
        <w:rPr>
          <w:rFonts w:eastAsia="Lucida Sans Unicode"/>
          <w:kern w:val="2"/>
          <w:sz w:val="32"/>
        </w:rPr>
      </w:pPr>
      <w:r>
        <w:rPr>
          <w:rFonts w:eastAsia="Lucida Sans Unicode"/>
          <w:kern w:val="2"/>
          <w:sz w:val="32"/>
        </w:rPr>
      </w:r>
    </w:p>
    <w:p>
      <w:pPr>
        <w:pStyle w:val="Normal"/>
        <w:keepNext w:val="true"/>
        <w:keepLines/>
        <w:ind w:left="6096" w:right="122" w:hanging="0"/>
        <w:jc w:val="center"/>
        <w:rPr>
          <w:rFonts w:eastAsia="Lucida Sans Unicode"/>
          <w:kern w:val="2"/>
          <w:sz w:val="32"/>
        </w:rPr>
      </w:pPr>
      <w:r>
        <w:rPr>
          <w:rFonts w:eastAsia="Lucida Sans Unicode"/>
          <w:kern w:val="2"/>
          <w:sz w:val="32"/>
        </w:rPr>
      </w:r>
    </w:p>
    <w:p>
      <w:pPr>
        <w:pStyle w:val="Style16"/>
        <w:ind w:left="0" w:right="-10" w:firstLine="709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ind w:left="0" w:right="-10" w:firstLine="709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ind w:left="0" w:right="-10"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ЛАН</w:t>
      </w:r>
    </w:p>
    <w:p>
      <w:pPr>
        <w:pStyle w:val="Style16"/>
        <w:ind w:left="0" w:right="-10"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основных мероприятий Михайловского сельсовета Рыльского района Курской области в области гражданской обороны, предупреждения и ликвидации</w:t>
      </w:r>
    </w:p>
    <w:p>
      <w:pPr>
        <w:pStyle w:val="Style16"/>
        <w:ind w:left="0" w:right="-10"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чрезвычайных ситуаций, обеспечения пожарной безопасности и</w:t>
      </w:r>
    </w:p>
    <w:p>
      <w:pPr>
        <w:pStyle w:val="Style16"/>
        <w:ind w:left="0" w:right="-10" w:firstLine="709"/>
        <w:jc w:val="center"/>
        <w:rPr/>
      </w:pPr>
      <w:r>
        <w:rPr>
          <w:b w:val="false"/>
          <w:sz w:val="32"/>
        </w:rPr>
        <w:t xml:space="preserve">безопасности людей на водных объектах </w:t>
      </w:r>
    </w:p>
    <w:p>
      <w:pPr>
        <w:pStyle w:val="Style16"/>
        <w:ind w:left="0" w:right="-10"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на 2017 год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  <w:t>с.Михайлов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"/>
        <w:gridCol w:w="5812"/>
        <w:gridCol w:w="1843"/>
        <w:gridCol w:w="2551"/>
        <w:gridCol w:w="2835"/>
        <w:gridCol w:w="1701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О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партаментов 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и управлений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Глава Рыльского района Курской области, председатель КЧС и ОПБ Рыльского района, отдел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О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ЦУК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З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ПС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 xml:space="preserve">ЗНЦРЦ </w:t>
            </w:r>
            <w:r>
              <w:rPr>
                <w:sz w:val="24"/>
                <w:szCs w:val="24"/>
                <w:lang w:val="ru-RU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 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ЦУК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 (по АКУ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lang w:val="ru-RU" w:bidi="zxx"/>
              </w:rPr>
              <w:t>Ку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партаментов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й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и и учреждения МЧС России центрального подчинения, рабочая групп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тельственно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 xml:space="preserve">ЗНЦРЦ </w:t>
            </w:r>
            <w:r>
              <w:rPr>
                <w:sz w:val="24"/>
                <w:szCs w:val="24"/>
                <w:lang w:val="ru-RU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Ц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 (по АКУ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lang w:val="ru-RU" w:bidi="zxx"/>
              </w:rPr>
              <w:t>Ку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ПиПАСР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ГП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ПССиСФ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ДН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ДиПР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Председатель КЧС и ОПБ Рыльского района,</w:t>
            </w:r>
            <w:r>
              <w:rPr>
                <w:sz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lang w:val="ru-RU" w:bidi="zxx"/>
              </w:rPr>
              <w:t>Курской области (по согласованию),</w:t>
            </w:r>
            <w:r>
              <w:rPr>
                <w:rFonts w:cs="Tahoma"/>
                <w:sz w:val="24"/>
                <w:lang w:val="ru-RU" w:bidi="zxx"/>
              </w:rPr>
              <w:t xml:space="preserve"> ОНД по Рыльскому, Глушковскому и Кореневскому райо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Организация и</w:t>
            </w:r>
            <w:r>
              <w:rPr>
                <w:sz w:val="24"/>
                <w:szCs w:val="24"/>
                <w:lang w:val="ru-RU"/>
              </w:rPr>
              <w:t xml:space="preserve"> проведение 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В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рганы местного самоуправления поселений (по согласованию), КЧС и ОПБ Рыльского района, владельцы водных объектов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ячника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ЦРЦ (по ГПС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КБВО ЦРЦ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О (ИОД) ЦРЦ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УНДиПР ГУ МЧС,</w:t>
              <w:br/>
              <w:t>ОБЛВ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КЧС и ОПБ Рыльского района, органы местного самоуправления поселений 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(по согласованию), 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НД по Рыльскому, Глушковскому и Кореневскому району</w:t>
            </w:r>
            <w:r>
              <w:rPr>
                <w:sz w:val="24"/>
                <w:lang w:bidi="zxx"/>
              </w:rPr>
              <w:t xml:space="preserve"> </w:t>
            </w:r>
          </w:p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ведения мероприятий в рамках месячника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Организация и</w:t>
            </w:r>
            <w:r>
              <w:rPr>
                <w:sz w:val="24"/>
                <w:szCs w:val="24"/>
                <w:lang w:val="ru-RU"/>
              </w:rPr>
              <w:t xml:space="preserve"> проведение 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В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рганы местного самоуправления поселений (по согласованию), водопользовател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роприятий в рамках сезонной профилактической операции 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ЦРЦ (по ГПС),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У(ПССиСФ) ЦРЦ,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О(ИОД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ГКДНО ЦРЦ,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УНДиПР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КЧС и ОПБ Рыльского района, органы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смотра-конкурса на звание: «Лучшее муниципальное образование по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КЧС и ОПБ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комплексных тренировках ЦУКС ГУ МЧС России по субъектам РФ ЦРЦ МЧС России и подразделениями регионального подчинения с привлечением ППУ, ОДС функциональных и территориальных подсистем РСЧС, комиссий по предупреждению и ликвидации ЧС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lang w:val="ru-RU" w:bidi="zxx"/>
              </w:rPr>
              <w:t>Курской обла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bidi="zxx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МКУ «ЕДДС Рыль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д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lang w:val="ru-RU" w:bidi="zxx"/>
              </w:rPr>
              <w:t>Курской обла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, ТОНДиПР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 xml:space="preserve">Глава Рыльского района Курской обла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Лето» (по обеспечению пожарной безопасности в период прохождения летнего пожароопасного сезона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района </w:t>
            </w:r>
            <w:r>
              <w:rPr>
                <w:sz w:val="24"/>
                <w:lang w:bidi="zxx"/>
              </w:rPr>
              <w:t>Курской обла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Отдых» (по обеспечению пожарной безопасности летних оздоровительных лагере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«Школа» (по обеспечению пожарной безопасности в ходе подготовки образовательных организаций к новому учебному году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sz w:val="24"/>
                <w:szCs w:val="24"/>
                <w:lang w:val="ru-RU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чиненных 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ных учреждений, ФОИВ, органы исполнительной власти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 ОИВ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ЧС и ОПБ Рыльского района, руководители предприятий, организаций,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МКУ «Единая дежурно-диспетчерская служба Ры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autoSpaceDE w:val="false"/>
              <w:ind w:firstLine="25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 сентября 2016 года – 31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нтр ГИМС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lang w:val="ru-RU" w:eastAsia="ru-RU"/>
              </w:rPr>
              <w:t>руководители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приятий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й и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lang w:val="ru-RU" w:eastAsia="ru-RU"/>
              </w:rPr>
              <w:t>учреждений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lang w:val="ru-RU" w:eastAsia="ru-RU"/>
              </w:rPr>
              <w:t>ответственных за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рудование и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lang w:val="ru-RU" w:eastAsia="ru-RU"/>
              </w:rPr>
              <w:t>эксплуатацию</w:t>
            </w:r>
          </w:p>
          <w:p>
            <w:pPr>
              <w:pStyle w:val="Footer"/>
              <w:keepNext w:val="true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lang w:val="ru-RU" w:eastAsia="ru-RU"/>
              </w:rPr>
              <w:t>водо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ТОНД ГУ МЧС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ОД ГУ МЧС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Органы местного самоуправления поселений (по согласованию),</w:t>
            </w:r>
            <w:r>
              <w:rPr>
                <w:rFonts w:cs="Tahoma"/>
                <w:sz w:val="24"/>
                <w:lang w:val="ru-RU" w:bidi="zxx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 xml:space="preserve">ОНД по Рыльскому, Глушковскому и Кореневскому району 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 xml:space="preserve">(по  согласованию), 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руководители предприятий, организаций 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lang w:val="ru-RU"/>
              </w:rPr>
              <w:t xml:space="preserve">Оказание методической помощи Рыльскому району по реализации обязанностей по обеспечению безопасности людей на водных объектах </w:t>
            </w:r>
            <w:r>
              <w:rPr>
                <w:sz w:val="24"/>
                <w:szCs w:val="24"/>
                <w:lang w:val="ru-RU"/>
              </w:rPr>
              <w:t>в весенне-летнем периоде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М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ЛВО ГУ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(далее – МО) и спасательных службах (далее – СС) Курской области по согласованию и утверждению планов основных мероприятий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2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П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и СС Курской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Отдел ГО и ЧС Администрации Рыльского района Курской области, Глава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по результатам реагирования на ЧС органов управления и сил ГУ МЧС России по Курской области, ФКУ «ЦУКС ГУ МЧС России по Курской области», органов повседневного управления и сил функциональных и территориальной подсистем РСЧС Курской области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 по пятн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С ЦУКС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ИВ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,  учреждения и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 ОИВ, ЕДДС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режд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МКУ «Единая дежурно-диспетчерская служба Ры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1" w:right="-3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Председатель КРБ КО, УГЗ ГУ МЧС,ЦОД ГОЧС,УМЦ ГОЧ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Глава Рыльского района Курской области, Председатель КЧС и ОПБ Рыльского района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Рыльского района Курской области,</w:t>
            </w:r>
            <w:r>
              <w:rPr>
                <w:sz w:val="24"/>
                <w:lang w:val="ru-RU"/>
              </w:rPr>
              <w:t xml:space="preserve"> Глава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ПиПАСР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ДПД, ДПК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Председатель КЧС и ОПБ Рыльского района, руководители  ДПК, ДПД,</w:t>
            </w:r>
            <w:r>
              <w:rPr>
                <w:sz w:val="24"/>
                <w:lang w:val="ru-RU" w:bidi="zxx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 xml:space="preserve">Отдел ГО и ЧС Администрации Рыльского района Курской области, Администрация Михайловского сельсовета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 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Глава Рыльского района Курской области, председатель КЧС и ОПБ Рыльского района, отдел ГО и ЧС Администрации Рыльского района Курской области, Администрация Михайловского сельсовета Рыльского района 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7 год и по постановке  задач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 председатель КРБ КО, УГЗ ГУ МЧС,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ОД ГОЧС,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Ц ГО ЧС</w:t>
            </w:r>
            <w:r>
              <w:rPr>
                <w:b w:val="false"/>
                <w:sz w:val="20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Глава Рыльского района Курской области, Председатель КЧС и ОПБ Рыльского района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начальник отдела ГО и ЧС Администрации Рыльского района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Курской области,</w:t>
            </w:r>
            <w:r>
              <w:rPr>
                <w:sz w:val="24"/>
                <w:lang w:val="ru-RU"/>
              </w:rPr>
              <w:t xml:space="preserve"> Глава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ЧС и ОПБ, ГУ МЧС, ЦУКС ГУ МЧС, ЦОД ГОЧС, ФОИВ, органы местного самоуправления, учреждения и организации Курской области, КЧС и ОПБ городов и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>(по согласованию)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С по НСЗППиБЧ по КО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ФС по ВиФН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иКО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БУЗ «Центрально-Черноземно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по гидрометеорологии и мониторингу окружающе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», управление ветеринари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>(по согласованию),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 (по ГПС) 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ОПиПАСР, 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рганы местного самоуправления, учреждения и организации Курск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Руководящий состав РЗ ОТП РСЧС, руководители предприятий,  организаций, учреждений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>(по согласованию),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 xml:space="preserve">пожарная часть № 39 Рыльского района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(по согласованию),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ahoma"/>
                <w:sz w:val="24"/>
                <w:lang w:val="ru-RU" w:eastAsia="ru-RU" w:bidi="zxx"/>
              </w:rPr>
              <w:t xml:space="preserve">ОНД по Рыльскому, Глушковскому и Кореневскому району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lang w:val="ru-RU" w:eastAsia="ru-RU" w:bidi="zxx"/>
              </w:rPr>
              <w:t>(по согласованию),</w:t>
            </w:r>
            <w:r>
              <w:rPr>
                <w:sz w:val="24"/>
                <w:lang w:val="ru-RU" w:eastAsia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район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 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органы местного самоуправления, учреждения и организации Курск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(в рамках проведения Всероссийской штабной тренировки по гражданской обор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убернатора Курской 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ГЗ ГУ МЧС, ФОИВ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ы местного самоуправления, учреждения и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ой области, С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 xml:space="preserve">Глава Рыльского района Курской области,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</w:t>
            </w:r>
          </w:p>
          <w:p>
            <w:pPr>
              <w:pStyle w:val="21"/>
              <w:keepNext w:val="true"/>
              <w:snapToGrid w:val="false"/>
              <w:ind w:hanging="0"/>
              <w:jc w:val="center"/>
              <w:rPr>
                <w:sz w:val="24"/>
                <w:lang w:val="ru-RU" w:eastAsia="ru-RU" w:bidi="zxx"/>
              </w:rPr>
            </w:pPr>
            <w:r>
              <w:rPr>
                <w:sz w:val="24"/>
                <w:lang w:val="ru-RU" w:eastAsia="ru-RU" w:bidi="zxx"/>
              </w:rPr>
              <w:t>спасательные службы Рыльского района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убернатора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ЧС и ОПБ, КЧС и ОПБ городов 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ОПиПАСР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ы управления, силы и средства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ой области, ЦОД ГО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КЧС и ОПБ Рыльского района,</w:t>
            </w:r>
            <w:r>
              <w:rPr>
                <w:sz w:val="24"/>
                <w:lang w:val="ru-RU" w:bidi="zxx"/>
              </w:rPr>
              <w:t xml:space="preserve"> начальник отдела ГО и ЧС Администрации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спасательные службы Рыльского района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лучшую ЕДДС муниципального образования Курской области (на местах);</w:t>
            </w:r>
          </w:p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муниципальный район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городской округ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потенциально опасный объект»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предприятие среди химически-опасных  объект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февраля –  17 мар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0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0 сентяб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0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Губернатор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РБ КО, 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>ОГОЧС, 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МЦ ГОЧС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 xml:space="preserve">Отдел ГО и ЧС Администрации Рыльского района Курской области, Глава Администрации Михайловского сельсовета Рыль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едатель 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ОПиПАСР ГУ МЧС,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 УНДиП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ТО 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СС Курской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ласти, ЦОД ГОЧС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ИВ, ОМСУ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, Администрация Михайловского сельсовета Рыльского района 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Рыль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Администрация Михайловского сельсовета Рыльского района Курской области руководители предприятий, организаций 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Администрация Михайловского сельсовета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Отдел ГО и ЧС Администрации Рыльского района Курской области, Администрация Михайловского сельсовета Рыльского района 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доклада по форме 2/ДУ «О состоянии гражданской обороны муниципального образования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Рыльского района Курской области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донесения по форме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 w:bidi="zxx"/>
              </w:rPr>
              <w:t xml:space="preserve">Председатель </w:t>
            </w:r>
            <w:r>
              <w:rPr>
                <w:rFonts w:cs="Tahoma"/>
                <w:sz w:val="24"/>
                <w:lang w:val="ru-RU" w:bidi="zxx"/>
              </w:rPr>
              <w:t xml:space="preserve">ЭПК </w:t>
            </w:r>
            <w:r>
              <w:rPr>
                <w:sz w:val="24"/>
                <w:lang w:val="ru-RU" w:bidi="zxx"/>
              </w:rPr>
              <w:t xml:space="preserve">Рыльско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Рыльского района Курской области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донесения по форме 1/СГО «Сведения о наличии сил гражданской оборо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Рыльского района Курской области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донесения по форме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Начальник отдела ГО и ЧС Администрации Рыльского района Курской области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Отдел ГО и ЧС Администрации Рыльского района Курской области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Администрация Михайловского сельсовета Рыль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пожарная часть № 39 Рыльского района </w:t>
            </w:r>
          </w:p>
          <w:p>
            <w:pPr>
              <w:pStyle w:val="11"/>
              <w:keepNext w:val="true"/>
              <w:keepLines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по согласованию)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Действия  КЧС и ОПБ Рыльского района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согласованию),</w:t>
            </w:r>
            <w:r>
              <w:rPr>
                <w:sz w:val="24"/>
                <w:lang w:val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Рыльского района по координации действий органов управления, сил и средств РЗОТП РСЧС при ликвидации ЧС, вызванных природными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согласованию),</w:t>
            </w:r>
            <w:r>
              <w:rPr>
                <w:sz w:val="24"/>
                <w:lang w:val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табная тренировка по теме: «Работа КЧС и ОПБ Рыль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области в осенне-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лы и средства РЗ ТП РСЧС, взаимодействующие органы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согласованию),</w:t>
            </w:r>
            <w:r>
              <w:rPr>
                <w:sz w:val="24"/>
                <w:lang w:val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lang w:val="ru-RU"/>
              </w:rPr>
              <w:t>Штабная тренировка по теме: «Работа КЧС и ОПБ Рыльского района по координации действий сил и средств РЗ ТП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местного значения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Глава Рыльского района Курской области, председатель КЧС и ОПБ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ы и средства РЗ ТП РСЧС, взаимодействующие органы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согласованию),</w:t>
            </w:r>
            <w:r>
              <w:rPr>
                <w:sz w:val="24"/>
                <w:lang w:val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/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lang w:val="ru-RU"/>
              </w:rPr>
              <w:t>Глава Рыльского района Курской области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команд (друж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Администрация Михайловского сельсовета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ОМВД России по Рыльскому райо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Пожарная часть № 39 Рыльско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(по согласованию),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ЧС и ОПБ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Председатель КЧС и ОПБ Рыльского района, Администрация Михайловского сельсовета Рыльского района Курской области, 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руководители предприятий, организаций  и учреждений Рыльско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I. Мероприятия, проводимые </w:t>
            </w:r>
            <w:r>
              <w:rPr>
                <w:b/>
                <w:sz w:val="24"/>
                <w:lang w:val="ru-RU"/>
              </w:rPr>
              <w:t>под руководством начальника отдела ГО и ЧС Администрации Рыльского района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lang w:val="ru-RU" w:bidi="zxx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Администрация Михайловского сельсовета Рыльского района 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rFonts w:cs="Tahoma"/>
                <w:bCs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Начальник отдела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ahoma"/>
                <w:sz w:val="24"/>
                <w:lang w:val="ru-RU" w:bidi="zxx"/>
              </w:rPr>
              <w:t xml:space="preserve">Глава Администрации Михайловского сельсовета Рыльского района Курской области ,управление по образованию Администрации Рыл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rFonts w:cs="Tahoma"/>
                <w:bCs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Начальник отдела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ahoma"/>
                <w:sz w:val="24"/>
                <w:lang w:val="ru-RU" w:bidi="zxx"/>
              </w:rPr>
              <w:t xml:space="preserve">Глава Администрации Михайловского сельсовета Рыльского района Курской области ,управление по образованию Администрации Рыл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color w:val="000000"/>
                <w:sz w:val="24"/>
                <w:lang w:val="ru-RU" w:bidi="zxx"/>
              </w:rPr>
              <w:t xml:space="preserve">Разработка Плана основных мероприятий Рыльского района </w:t>
            </w:r>
            <w:r>
              <w:rPr>
                <w:sz w:val="24"/>
                <w:lang w:val="ru-RU" w:bidi="zxx"/>
              </w:rPr>
              <w:t>Курской области</w:t>
            </w:r>
            <w:r>
              <w:rPr>
                <w:rFonts w:cs="Tahoma"/>
                <w:color w:val="000000"/>
                <w:sz w:val="24"/>
                <w:lang w:val="ru-RU" w:bidi="zxx"/>
              </w:rPr>
              <w:t xml:space="preserve"> в области гражданской обороны, предупрежде</w:t>
              <w:softHyphen/>
              <w:t>ния и ликвидации чрезвычайных ситуаций, обеспече</w:t>
              <w:softHyphen/>
              <w:t>ния пожарной безопасности и безопасности людей на водных объектах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до 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rFonts w:cs="Tahoma"/>
                <w:bCs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Начальник отдела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color w:val="000000"/>
                <w:sz w:val="24"/>
                <w:lang w:val="ru-RU" w:bidi="zxx"/>
              </w:rPr>
              <w:t>Разработка планов основных мероприятий Рыльского района</w:t>
            </w:r>
            <w:r>
              <w:rPr>
                <w:sz w:val="24"/>
                <w:lang w:val="ru-RU" w:bidi="zxx"/>
              </w:rPr>
              <w:t xml:space="preserve"> Курской области</w:t>
            </w:r>
            <w:r>
              <w:rPr>
                <w:rFonts w:cs="Tahoma"/>
                <w:color w:val="000000"/>
                <w:sz w:val="24"/>
                <w:lang w:val="ru-RU" w:bidi="zxx"/>
              </w:rPr>
              <w:t xml:space="preserve"> в области гражданской обороны, предупрежде</w:t>
              <w:softHyphen/>
              <w:t>ния и ликвидации чрезвычайных ситуаций, обеспече</w:t>
              <w:softHyphen/>
              <w:t>ния пожарной безопасности и безопасности людей на водных объектах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color w:val="000000"/>
                <w:sz w:val="24"/>
                <w:lang w:val="ru-RU" w:bidi="zxx"/>
              </w:rPr>
              <w:t>до 23 числа каждого</w:t>
            </w:r>
            <w:r>
              <w:rPr>
                <w:rFonts w:cs="Tahoma"/>
                <w:color w:val="000000"/>
                <w:lang w:val="ru-RU" w:bidi="zxx"/>
              </w:rPr>
              <w:t xml:space="preserve"> </w:t>
            </w:r>
            <w:r>
              <w:rPr>
                <w:rFonts w:cs="Tahoma"/>
                <w:color w:val="000000"/>
                <w:sz w:val="24"/>
                <w:lang w:val="ru-RU" w:bidi="zxx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rFonts w:cs="Tahoma"/>
                <w:bCs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Начальник отдела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bCs/>
                <w:sz w:val="24"/>
                <w:szCs w:val="24"/>
                <w:lang w:val="ru-RU" w:bidi="zxx"/>
              </w:rPr>
              <w:t>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 xml:space="preserve">Глава Администрации Михайловского сельсовета Рыль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КЧС и ОПБ Рыльского района</w:t>
            </w:r>
          </w:p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TextBodyIndent"/>
              <w:keepNext w:val="true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лавы поселений Рыльского района Курской области </w:t>
            </w:r>
          </w:p>
          <w:p>
            <w:pPr>
              <w:pStyle w:val="TextBodyIndent"/>
              <w:keepNext w:val="true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эвакуационной приемной комиссии района</w:t>
            </w:r>
          </w:p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 ,</w:t>
            </w:r>
            <w:r>
              <w:rPr>
                <w:bCs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комиссии ПУФ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 ,</w:t>
            </w:r>
            <w:r>
              <w:rPr>
                <w:bCs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 xml:space="preserve">Глава Администрации Михайловского сельсовета Рыль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на обучение спасателей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 ,</w:t>
            </w:r>
            <w:r>
              <w:rPr>
                <w:sz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я спасател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 xml:space="preserve">Администрация Михайловского сельсовета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  <w:t>руководители предприятий, организаций  и учреждений Рыль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bidi="zxx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готовности сил и средств, привлекаемых для тушения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комитета лесного хозяйства Курской области по Рыльскому лесничеству (по согласованию),ОГУП «Рыльсклес» (по согласованию),</w:t>
            </w:r>
            <w:r>
              <w:rPr>
                <w:sz w:val="24"/>
                <w:lang w:val="ru-RU" w:bidi="zxx"/>
              </w:rPr>
              <w:t xml:space="preserve"> Администрац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u-RU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МВД России по Рыльскому району (по согласованию), ОБУЗ Рыльская ЦРБ (по согласованию), </w:t>
            </w: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</w:t>
            </w:r>
            <w:r>
              <w:rPr>
                <w:sz w:val="24"/>
                <w:lang w:val="ru-RU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Проверка выполнения мероприятий Плана подготовки предприятий, учреждений и организаций района к отопительному сезону 2017-2018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sz w:val="24"/>
                <w:lang w:val="ru-RU"/>
              </w:rPr>
              <w:t>4-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bCs/>
                <w:sz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val="ru-RU" w:bidi="zxx"/>
              </w:rPr>
            </w:pPr>
            <w:r>
              <w:rPr>
                <w:rFonts w:cs="Tahoma"/>
                <w:sz w:val="24"/>
                <w:lang w:val="ru-RU" w:bidi="zxx"/>
              </w:rPr>
              <w:t>Глава Администрации Михайловского сельсовета Рыльского района Курской области</w:t>
            </w:r>
            <w:r>
              <w:rPr>
                <w:sz w:val="24"/>
                <w:lang w:val="ru-RU"/>
              </w:rPr>
              <w:t>, руководители предприятий, учреждений и организац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lang w:bidi="zxx"/>
              </w:rPr>
              <w:t>VIII</w:t>
            </w:r>
            <w:r>
              <w:rPr>
                <w:b/>
                <w:bCs/>
                <w:sz w:val="24"/>
                <w:lang w:val="ru-RU" w:bidi="zxx"/>
              </w:rPr>
              <w:t xml:space="preserve">. Мероприятия, проводимые под руководством Главы Михайловского сельсовета Рыльского района 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lang w:val="ru-RU" w:bidi="zxx"/>
              </w:rPr>
            </w:pPr>
            <w:r>
              <w:rPr>
                <w:b/>
                <w:bCs/>
                <w:sz w:val="24"/>
                <w:lang w:val="ru-RU" w:bidi="zxx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lang w:val="ru-RU" w:bidi="zxx"/>
              </w:rPr>
              <w:t>обеспечения безопасности людей на водных объект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еспечение пожарной безопасности в ходе осенне-зимнего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/>
              <w:t xml:space="preserve">январь-февраль, </w:t>
            </w:r>
          </w:p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ПД сельсовета, старшие по населенным пунктам, </w:t>
            </w:r>
            <w:r>
              <w:rPr>
                <w:sz w:val="24"/>
                <w:lang w:val="ru-RU"/>
              </w:rPr>
              <w:t>руководители предприятий, учреждений и организац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еспечение пожарной безопасности в ходе весенне-летнего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>прель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ПД сельсовета, старшие по населенным пунктам, </w:t>
            </w:r>
            <w:r>
              <w:rPr>
                <w:sz w:val="24"/>
                <w:lang w:val="ru-RU"/>
              </w:rPr>
              <w:t>руководители предприятий, учреждений и организац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Организация и проведение предупредительно – профилактических мероприятий по безопасности на водных объектах района: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- в летнем периоде;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- в зимне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ячник по проверке исправност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Д сельсовета, старшие по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 Михайл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Д сельсовета, старшие по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учение населения правилам поведения в случае угрозы и (или) возникновения ЧС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ихайловского сельсовета Рыльского района, ДПД сельсовета, старшие по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информационно-пропагандистской работы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ихайловского сельсовета Рыльского района, ДПД сельсовета, старшие по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Михайловского сельсовета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ственники Г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ственники ГТС, Администрация Михайловского сельсовета Ры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рка (обследование) состояния защиты водоисточников питьевой воды для населения от 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ихайловского сельсовета Ры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ихайловского сельсовета Ры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widowControl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Администрации </w:t>
      </w:r>
    </w:p>
    <w:p>
      <w:pPr>
        <w:pStyle w:val="31"/>
        <w:keepNext w:val="true"/>
        <w:widowControl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йловского сельсовета Рыльского района                                                                                           Г.Н.Счастливцева</w:t>
      </w:r>
    </w:p>
    <w:p>
      <w:pPr>
        <w:pStyle w:val="31"/>
        <w:keepNext w:val="true"/>
        <w:widowControl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widowControl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12.2016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/>
    </w:rPr>
  </w:style>
  <w:style w:type="character" w:styleId="Style13">
    <w:name w:val="Основной текст Знак"/>
    <w:qFormat/>
    <w:rPr>
      <w:b/>
      <w:iCs/>
      <w:sz w:val="28"/>
      <w:szCs w:val="28"/>
    </w:rPr>
  </w:style>
  <w:style w:type="character" w:styleId="4">
    <w:name w:val="Заголовок 4 Знак"/>
    <w:qFormat/>
    <w:rPr>
      <w:b/>
      <w:bCs/>
      <w:iCs/>
      <w:sz w:val="28"/>
      <w:szCs w:val="28"/>
      <w:lang w:val="en-US"/>
    </w:rPr>
  </w:style>
  <w:style w:type="character" w:styleId="2">
    <w:name w:val="Основной текст с отступом 2 Знак"/>
    <w:qFormat/>
    <w:rPr>
      <w:iCs/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iCs/>
      <w:sz w:val="28"/>
      <w:szCs w:val="28"/>
    </w:rPr>
  </w:style>
  <w:style w:type="character" w:styleId="1">
    <w:name w:val="Заголовок 1 Знак"/>
    <w:qFormat/>
    <w:rPr>
      <w:b/>
      <w:iCs/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6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iCs w:val="false"/>
      <w:kern w:val="2"/>
      <w:szCs w:val="24"/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iCs w:val="false"/>
      <w:sz w:val="20"/>
      <w:szCs w:val="20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iCs w:val="false"/>
      <w:kern w:val="2"/>
      <w:sz w:val="20"/>
      <w:szCs w:val="24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iCs w:val="false"/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User</dc:creator>
  <dc:description/>
  <cp:keywords/>
  <dc:language>en-US</dc:language>
  <cp:lastModifiedBy>Admin</cp:lastModifiedBy>
  <cp:lastPrinted>2014-12-03T14:54:00Z</cp:lastPrinted>
  <dcterms:modified xsi:type="dcterms:W3CDTF">2016-12-21T09:34:00Z</dcterms:modified>
  <cp:revision>5</cp:revision>
  <dc:subject/>
  <dc:title>Главам городов Курск, Железногорск, Курчатов, Льгов, Щигры</dc:title>
</cp:coreProperties>
</file>