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07.2022г</w:t>
      </w:r>
      <w:r>
        <w:rPr>
          <w:rFonts w:cs="Times New Roman" w:ascii="Times New Roman" w:hAnsi="Times New Roman"/>
          <w:sz w:val="28"/>
          <w:szCs w:val="28"/>
        </w:rPr>
        <w:t>.  №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7369 Курская область, Рыльский райо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Миха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го реестра зеле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хайловский сельсовет» Рыл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инвентаризации и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 паспортизации зеленых насаждений на территории Михайловского сельсовета Рыльского района Курской области, утвержденным постановлением Администрации Михайловского сельсовета Рыльского район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т 24 апреля 2022 г. №25, 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Администрация Михайло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ab/>
        <w:t xml:space="preserve">1. Утвердить прилагаемый Сводный реестр зеленых насажде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ихайловский сельсовет» Рыл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Михайлов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Г.Н.Счастливцев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 xml:space="preserve">Утвержден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 xml:space="preserve">Михайловского сельсовета 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Рыльского района 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От 11.07.2022г №32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Cs/>
          <w:color w:val="26282F"/>
        </w:rPr>
        <w:t>по состоянию на 01.07.2022 года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58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11"/>
        <w:gridCol w:w="1171"/>
        <w:gridCol w:w="1260"/>
        <w:gridCol w:w="1260"/>
        <w:gridCol w:w="1620"/>
        <w:gridCol w:w="1276"/>
        <w:gridCol w:w="1244"/>
        <w:gridCol w:w="1440"/>
        <w:gridCol w:w="1529"/>
        <w:gridCol w:w="1080"/>
        <w:gridCol w:w="1260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 / п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9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7" w:hanging="17"/>
              <w:rPr/>
            </w:pPr>
            <w:r>
              <w:rPr>
                <w:rFonts w:eastAsia="Times New Roman CYR"/>
              </w:rPr>
              <w:t>Наименование населенного пункт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139"/>
              <w:jc w:val="center"/>
              <w:rPr/>
            </w:pPr>
            <w:r>
              <w:rPr>
                <w:rFonts w:eastAsia="Times New Roman CYR"/>
              </w:rPr>
              <w:t>NN информ ационных карт зеленны х насажде 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139"/>
              <w:jc w:val="center"/>
              <w:rPr/>
            </w:pPr>
            <w:r>
              <w:rPr>
                <w:rFonts w:eastAsia="Times New Roman CYR"/>
              </w:rPr>
              <w:t>Площадь озелененной территор ии всего, кв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раткая характеристика озелененных территорий</w:t>
            </w:r>
          </w:p>
        </w:tc>
        <w:tc>
          <w:tcPr>
            <w:tcW w:w="5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 CYR"/>
              </w:rPr>
              <w:t>деревья, ш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>кустарн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13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равяниста я растительн ость, кв. м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дкие виды растений (грибы, кустарни ки и т.д.), указать как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13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деревья, 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9" w:right="-108" w:hanging="0"/>
              <w:jc w:val="center"/>
              <w:rPr/>
            </w:pPr>
            <w:r>
              <w:rPr>
                <w:rFonts w:eastAsia="Times New Roman CYR"/>
              </w:rPr>
              <w:t>лиственные деревья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139"/>
              <w:jc w:val="center"/>
              <w:rPr/>
            </w:pPr>
            <w:r>
              <w:rPr>
                <w:rFonts w:eastAsia="Times New Roman CYR"/>
              </w:rPr>
              <w:t>кустарники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eastAsia="Times New Roman CYR"/>
              </w:rPr>
              <w:t>покрытие участка многолетними травами, %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.Михайловк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36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66,7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5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Пользователь</dc:creator>
  <dc:description/>
  <cp:keywords/>
  <dc:language>en-US</dc:language>
  <cp:lastModifiedBy>Home</cp:lastModifiedBy>
  <dcterms:modified xsi:type="dcterms:W3CDTF">2022-07-14T08:02:00Z</dcterms:modified>
  <cp:revision>4</cp:revision>
  <dc:subject/>
  <dc:title/>
</cp:coreProperties>
</file>