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8.20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, д.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плана мероприятий</w:t>
      </w:r>
      <w:r>
        <w:rPr>
          <w:b/>
        </w:rPr>
        <w:br/>
      </w:r>
      <w:r>
        <w:rPr>
          <w:rStyle w:val="StrongEmphasis"/>
          <w:b w:val="false"/>
        </w:rPr>
        <w:t>по противодействию коррупции на 2014-2016 год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Администрации Михайловского сельсовета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ыльского района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5.12.2008 N 273-ФЗ "О противодействии коррупции", в целях  повышения эффективности по осуществлению мер по противодействию коррупции Администрация Михайловского сельсовета Рыльского района </w:t>
      </w:r>
      <w:r>
        <w:rPr>
          <w:rStyle w:val="StrongEmphasis"/>
        </w:rPr>
        <w:t>ПОСТАНОВЛЯЕТ:</w:t>
      </w:r>
    </w:p>
    <w:p>
      <w:pPr>
        <w:pStyle w:val="Style15"/>
        <w:rPr/>
      </w:pPr>
      <w:r>
        <w:rPr/>
        <w:t>1. Утвердить план мероприятий по противодействию коррупции  в Администрации Михайловского сельсовета Рыльского района на 2014- 2016 годы .</w:t>
        <w:br/>
        <w:t>2. Контроль за исполнением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.о.главы Михайловского сельсовета                                                             Г.Н.Счастливцев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                                                                                        </w:t>
      </w: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 xml:space="preserve">     </w:t>
      </w:r>
      <w:r>
        <w:rP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>    </w:t>
      </w:r>
      <w:r>
        <w:rPr/>
        <w:t>Михайловского сельсовета</w:t>
      </w:r>
    </w:p>
    <w:p>
      <w:pPr>
        <w:pStyle w:val="Style15"/>
        <w:spacing w:before="0" w:after="0"/>
        <w:jc w:val="right"/>
        <w:rPr/>
      </w:pPr>
      <w:r>
        <w:rPr/>
        <w:t xml:space="preserve">Рыльского района </w:t>
      </w:r>
    </w:p>
    <w:p>
      <w:pPr>
        <w:pStyle w:val="Style15"/>
        <w:spacing w:before="0" w:after="0"/>
        <w:jc w:val="right"/>
        <w:rPr/>
      </w:pPr>
      <w:r>
        <w:rPr/>
        <w:t xml:space="preserve">     </w:t>
      </w:r>
      <w:r>
        <w:rPr/>
        <w:t>от 26.08.2014 № 49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ероприятий по противодействию корруп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Администрации Михайловского сельсовета Рыльского района  на 2014- 2016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175"/>
        <w:gridCol w:w="137"/>
        <w:gridCol w:w="2075"/>
        <w:gridCol w:w="144"/>
        <w:gridCol w:w="286"/>
        <w:gridCol w:w="1973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3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онное обеспечение реализа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нтикоррупционной политик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антикоррупционной политики в деятельности администрации Михайловского сельсовета Рыльского района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 обращен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аждан, содержащими све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 наличии коррупционных факто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признаков коррупционн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вонаруш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хода реализации плана мероприятий по противодействию коррупции в Администрации Михайловского сельсовета Рыльского района  на 2014-2016 годы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иводействие коррупции при прохожден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ниципальной служб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гражданами (в соответствии с утвержденным перечнем должностей муниципальной службы в администрации Михайловского сельсовета), претендующими на замещение должностей муниципальной службы,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 муниципальные служащие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информации от уполномоченных орган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Михайловского сельсовета Рыльского района , информирование населения об ее деятельности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информаци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, несоблюдения иных ограничений,  запретов и обязанностей, связанных с муниципальной службой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представлении сведений либо при выявлении заведо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лных и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достоверных свед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следую-щего служебного дня с момента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уп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нтикоррупционной экспертиз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х правовых актов и их проект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нормативных правовых актов администрации поселения и их проектов на наличие положений коррупционного характер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странение выявленных ПД коррупциогенных факторов в проектах нормативных правовых актах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азработку НПА</w:t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лендарных дней после выявл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азработку нормативного правового ак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, указанного в предписании контрольных орган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азработку нормативного правового акта</w:t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чих дней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заказ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 размещении заказов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а граждан и организаций к информ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деятельности государственного органа (антикоррупционное просвещение и пропаганда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 сайте администрации Михайловского сельсовета Рыльского района Курской обла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формации об основных направлениях деятельности администрации Михайловского сельсовета Рыльского района 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  нормативных правовых актов, разрабатываемых Администрацией Михайловского сельсовета Рыльского район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Название Знак"/>
    <w:basedOn w:val="Style12"/>
    <w:qFormat/>
    <w:rPr>
      <w:rFonts w:ascii="Arial Black" w:hAnsi="Arial Black" w:cs="Arial"/>
      <w:sz w:val="32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4:00Z</dcterms:created>
  <dc:creator>Ultra</dc:creator>
  <dc:description/>
  <cp:keywords/>
  <dc:language>en-US</dc:language>
  <cp:lastModifiedBy>Admin</cp:lastModifiedBy>
  <cp:lastPrinted>2014-09-01T14:40:00Z</cp:lastPrinted>
  <dcterms:modified xsi:type="dcterms:W3CDTF">2014-09-01T10:40:00Z</dcterms:modified>
  <cp:revision>13</cp:revision>
  <dc:subject/>
  <dc:title/>
</cp:coreProperties>
</file>