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0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suppressAutoHyphens w:val="false"/>
        <w:rPr>
          <w:bCs/>
        </w:rPr>
      </w:pPr>
      <w:r>
        <w:rPr/>
        <w:t xml:space="preserve">Рыльского района  Курской области </w:t>
      </w:r>
      <w:r>
        <w:rPr>
          <w:bCs/>
        </w:rPr>
        <w:t>«Развитие малого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и среднего предпринимательства на территории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ихайловского сельсовета Рыльского района на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2014 - 2016 годы и  на период до 2020 года», утвержденную постановлением Администрации Михайловского сельсовета № 34 от 19.04.2013 ( в редакции постановлений от 27.11.2014 № 74, от 25.11.2015 № 74, от 27.12.2016 № 118, от 15.11.2019 № 12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      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 - 2016 годы и  на период до 2020 года», утвержденную постановлением Администрации Михайловского сельсовета Рыльского района   № 34 от 19.04.2013 ( в редакции постановлений от 27.11.2014 № 74, от 25.11.2015 № 74, от 27.12.2016 № 118, от 15.11.2019 № 124):</w:t>
      </w:r>
    </w:p>
    <w:p>
      <w:pPr>
        <w:pStyle w:val="Normal"/>
        <w:suppressAutoHyphens w:val="false"/>
        <w:rPr>
          <w:bCs/>
          <w:color w:val="000000"/>
        </w:rPr>
      </w:pPr>
      <w:r>
        <w:rPr/>
        <w:t xml:space="preserve">           </w:t>
      </w:r>
      <w:r>
        <w:rPr/>
        <w:t xml:space="preserve">1.1.паспорт  муниципальной программы Михайловского сельсовета Рыльского района Курской области </w:t>
      </w:r>
      <w:r>
        <w:rPr>
          <w:bCs/>
        </w:rPr>
        <w:t>«Развитие малого и среднего предпринимательства на территории Михайловского сельсовета Рыльского района на 2014 - 2016 годы и  на период до 2020 года»</w:t>
      </w:r>
      <w:r>
        <w:rPr/>
        <w:t xml:space="preserve"> 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вского сельсовета                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ихайл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ыль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 2020 г. № 8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в редакции постановлений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ихайловского сельсовет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7.11.2014 № 74, от 25.11.2015 № 74,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27.12.2016 № 118, от 15.11.2019 № 12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7"/>
          <w:szCs w:val="27"/>
        </w:rPr>
        <w:t>«Развитие малого и среднего предпринимательства на территории Михайловского сельсовета Рыльского района на 2014 - 2016 годы и  на период до 2023 года»</w:t>
      </w:r>
    </w:p>
    <w:p>
      <w:pPr>
        <w:pStyle w:val="Normal"/>
        <w:suppressAutoHyphens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ниципальная программа Михайловского сельсовета Рыльского района "Развитие малого и среднего предпринимательства на территории Михайловского сельсовета Рыльского района</w:t>
              <w:br/>
              <w:t xml:space="preserve">на 2014 - 2016 годы и до 2023 года" </w:t>
            </w:r>
          </w:p>
        </w:tc>
      </w:tr>
      <w:tr>
        <w:trPr>
          <w:trHeight w:val="93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еральный закон от 24.07.2007 N 209-ФЗ "О</w:t>
              <w:br/>
              <w:t>развитии малого и среднего предпринимательства в</w:t>
              <w:br/>
              <w:t>Российской Федерации". Областной закон от</w:t>
              <w:br/>
              <w:t>11.11.1998 N 31-з "Об основах малого</w:t>
              <w:br/>
              <w:t>предпринимательства в Курской области (в ред.</w:t>
              <w:br/>
              <w:t xml:space="preserve">областного закона от 24.11.2004 N 68-з)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Михайлов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Михайлов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лава Михайлов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ели и основные задач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цели Программы: </w:t>
              <w:br/>
              <w:t>- повышение роли малого и среднего</w:t>
              <w:br/>
              <w:t xml:space="preserve">предпринимательства на территории Михайлов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>- совершенствование нормативной правовой базы</w:t>
              <w:br/>
              <w:t>предпринимательской деятельности и устранение</w:t>
              <w:br/>
              <w:t>административных барьеров на пути развития малого</w:t>
              <w:br/>
              <w:t xml:space="preserve">предпринимательства; </w:t>
              <w:br/>
              <w:t>- финансовая и имущественная поддержка малого и</w:t>
              <w:br/>
              <w:t xml:space="preserve">среднего предпринимательства; </w:t>
              <w:br/>
              <w:t>- информационная поддержка субъектов малого</w:t>
              <w:br/>
              <w:t xml:space="preserve">предпринимательства; </w:t>
              <w:br/>
              <w:t>- консультативная поддержка малого и среднего</w:t>
              <w:br/>
              <w:t xml:space="preserve">предпринимательства; </w:t>
              <w:br/>
              <w:t>- мероприятия по решению кадровых проблем</w:t>
              <w:br/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оки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Программа будет реализована в 2014-2023 годы в 2 этапа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 этап 2014-2016 годы</w:t>
            </w:r>
          </w:p>
          <w:p>
            <w:pPr>
              <w:pStyle w:val="Normal"/>
              <w:suppressAutoHyphens w:val="false"/>
              <w:rPr/>
            </w:pPr>
            <w:r>
              <w:rPr/>
              <w:t>2 этап 2017-2023 годы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 xml:space="preserve">ее завершения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нансирование программных мероприятий осуществляется за счет средств бюджета Михайло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ъем средств бюджета поселения, необходимый для финансирования Программы составляет  </w:t>
            </w:r>
            <w:r>
              <w:rPr>
                <w:u w:val="single"/>
              </w:rPr>
              <w:t>4,0</w:t>
            </w:r>
            <w:r>
              <w:rPr/>
              <w:t xml:space="preserve"> тыс.руб., в том числе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4 год-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5 год – 3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6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7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8 год -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9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0 год – 1,0 тыс.руб.</w:t>
            </w:r>
          </w:p>
        </w:tc>
      </w:tr>
      <w:tr>
        <w:trPr>
          <w:trHeight w:val="163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жидаемые </w:t>
              <w:br/>
              <w:t>социально-экономически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 увеличение численности работников на малых и</w:t>
              <w:br/>
              <w:t xml:space="preserve">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</w:t>
              <w:br/>
              <w:t>предприятий доли малых и средних предприятий,</w:t>
              <w:br/>
              <w:t>осуществляющих свою деятельность в сфере</w:t>
              <w:br/>
              <w:t xml:space="preserve">производства; </w:t>
              <w:br/>
              <w:t>- увеличение доли налоговых поступлений от</w:t>
              <w:br/>
              <w:t>субъектов малого и среднего предпринимательства в</w:t>
              <w:br/>
              <w:t xml:space="preserve">бюджет сельского поселения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User</dc:creator>
  <dc:description/>
  <cp:keywords/>
  <dc:language>en-US</dc:language>
  <cp:lastModifiedBy>Home</cp:lastModifiedBy>
  <cp:lastPrinted>2014-11-26T16:14:00Z</cp:lastPrinted>
  <dcterms:modified xsi:type="dcterms:W3CDTF">2020-10-30T06:29:00Z</dcterms:modified>
  <cp:revision>20</cp:revision>
  <dc:subject/>
  <dc:title/>
</cp:coreProperties>
</file>