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ИХАЙЛОВСКОГО СЕЛЬСОВЕТА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ЫЛЬСКОГО РАЙОНА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2 года № 7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й, осуществляемой орган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онтроля Администра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202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она в 2023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2 года № 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филактики правонарушений, осуществляемой органом муниципального контроля Администрацией Михайловского сельсовета Рыльского района в 2023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семпрон-2800</dc:creator>
  <dc:description/>
  <cp:keywords/>
  <dc:language>en-US</dc:language>
  <cp:lastModifiedBy>Home</cp:lastModifiedBy>
  <cp:lastPrinted>2016-10-03T14:12:00Z</cp:lastPrinted>
  <dcterms:modified xsi:type="dcterms:W3CDTF">2022-11-17T10:00:00Z</dcterms:modified>
  <cp:revision>14</cp:revision>
  <dc:subject/>
  <dc:title/>
</cp:coreProperties>
</file>