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  <w:tab/>
        <w:tab/>
      </w: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b w:val="false"/>
          <w:color w:val="000000"/>
          <w:sz w:val="28"/>
          <w:szCs w:val="28"/>
          <w:u w:val="single"/>
        </w:rPr>
        <w:t xml:space="preserve">  16.08.2018г №77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07369, Курская область, Рыльский район,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.Михайловк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 органа  местн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управления, уполномоченн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осуществление полномочий  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ере   муниципального  - частн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нер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основании   Федерального закона  от06 октября  2003г. №131-ФЗ  «Об общих принципах  организации  местного самоуправления  в Российской  Федерации», Федерального закона  от 13 июля  2015г. №224 –ФЗ « О  государственном частном партнерстве ,  муниципально- частном   партнерстве в Российской Федерации  и внесении изменений  в отдельные  законодательные  акты Российской Федерации», Уставом  муниципального  образования   Михайловский сельсовет Рыльского района Курской  области, администрация  Михайловского  сельсовета  Рыльского района  Курской области  ПОСТАНОВЛЯЕТ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Определить  администрацию Михайловского сельсовета  Рыльского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 Курской области  уполномоченным  органом на осуществление  полномочий в сфере  муниципального- частного партнерства.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2.Установить  , что уполномоченный   орган  осуществляет следующие  полномочия: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-обеспечение  координации деятельности  администрации Михайлов-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кого сельсовета  Рыльского района  Курской области  при реализации проекта  муниципально-частного партнерства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согласование  публичному партнеру  конкурсной документации  дл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ведения конкурсов на право заключения  соглашения о муниципаольно-частном партнерств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мониторинга реализации  соглашения о муниципально-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частном партнерстве; частных партнеров  в процессе  реализации соглашения о муниципально-частном  партнерств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ведение реестра  заключенных  соглашений  о муниципально- частном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тнерств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беспение открытости и доступности информации  о соглашении  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- частном  партнерств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редставление в уполномоченный   орган результатов  мониторинга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соглашения  о муниципально-частном  партнерстве;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-осуществление  иных полномочий, предусмотренных федеральным  за-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онодательством, законодательством Курской области ,Уставом   муниципального образования Михайловский сельсовет Рыльского  Района Курской области  и муниципальными правовыми актами Михайловского сельсовета  Рыльского района Курской области.</w:t>
      </w:r>
    </w:p>
    <w:p>
      <w:pPr>
        <w:pStyle w:val="Normal"/>
        <w:ind w:left="360" w:firstLine="348"/>
        <w:jc w:val="both"/>
        <w:rPr/>
      </w:pPr>
      <w:r>
        <w:rPr>
          <w:b w:val="false"/>
          <w:sz w:val="28"/>
          <w:szCs w:val="28"/>
        </w:rPr>
        <w:t>3.Разместить  настоящее постановление  на официальном сайте ад-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инистрации Михайловского сельсовета  Рыльского района Курской области.</w:t>
      </w:r>
    </w:p>
    <w:p>
      <w:pPr>
        <w:pStyle w:val="Normal"/>
        <w:ind w:left="360" w:firstLine="348"/>
        <w:jc w:val="both"/>
        <w:rPr/>
      </w:pPr>
      <w:r>
        <w:rPr>
          <w:b w:val="false"/>
          <w:sz w:val="28"/>
          <w:szCs w:val="28"/>
        </w:rPr>
        <w:t>4.Контроль за выполнением настоящего постановления  оставляю за собой 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Настоящее постановление  вступает в силу со дня его подписания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ихайловского  сельсовета                                            В.И.Яно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2:00Z</dcterms:created>
  <dc:creator>Пахомов В. Н.</dc:creator>
  <dc:description/>
  <cp:keywords/>
  <dc:language>en-US</dc:language>
  <cp:lastModifiedBy>Admin</cp:lastModifiedBy>
  <cp:lastPrinted>2018-04-02T15:17:00Z</cp:lastPrinted>
  <dcterms:modified xsi:type="dcterms:W3CDTF">2018-08-16T08:13:00Z</dcterms:modified>
  <cp:revision>4</cp:revision>
  <dc:subject/>
  <dc:title/>
</cp:coreProperties>
</file>