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5180</wp:posOffset>
            </wp:positionH>
            <wp:positionV relativeFrom="paragraph">
              <wp:posOffset>-44958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 xml:space="preserve">АДМИНИСТРАЦИЯ </w:t>
      </w:r>
    </w:p>
    <w:p>
      <w:pPr>
        <w:pStyle w:val="Heading"/>
        <w:ind w:hanging="0"/>
        <w:rPr/>
      </w:pPr>
      <w:r>
        <w:rPr>
          <w:b/>
          <w:sz w:val="35"/>
        </w:rPr>
        <w:t>МИХАЙЛОВСКОГОСЕЛЬСОВЕТА</w:t>
      </w:r>
    </w:p>
    <w:p>
      <w:pPr>
        <w:pStyle w:val="Heading"/>
        <w:ind w:hanging="0"/>
        <w:rPr>
          <w:sz w:val="35"/>
        </w:rPr>
      </w:pPr>
      <w:r>
        <w:rPr>
          <w:b/>
          <w:sz w:val="35"/>
        </w:rPr>
        <w:t>РЫЛЬСКОГО РАЙОНА  КУРСКОЙ ОБЛАСТИ</w:t>
      </w:r>
    </w:p>
    <w:p>
      <w:pPr>
        <w:pStyle w:val="Heading"/>
        <w:ind w:hanging="0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rPr>
          <w:sz w:val="47"/>
        </w:rPr>
      </w:pPr>
      <w:r>
        <w:rPr>
          <w:sz w:val="4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2.08.2016г.   № 7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формирования, ве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ого опубликования перечня  муниципального</w:t>
      </w:r>
    </w:p>
    <w:p>
      <w:pPr>
        <w:pStyle w:val="Normal"/>
        <w:rPr/>
      </w:pPr>
      <w:r>
        <w:rPr>
          <w:sz w:val="24"/>
          <w:szCs w:val="24"/>
        </w:rPr>
        <w:t>имущества Михайловского сельсовета Рыл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, предназначенного  для передачи во владение и (и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зование субъектам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 соответствии с Федеральными законами от 24 июля 2007 г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N 209-ФЗ</w:t>
        </w:r>
      </w:hyperlink>
      <w:r>
        <w:rPr>
          <w:rFonts w:cs="Times New Roman" w:ascii="Times New Roman" w:hAnsi="Times New Roman"/>
          <w:b w:val="false"/>
        </w:rPr>
        <w:t xml:space="preserve"> "О развитии малого и среднего предпринимательства в Российской Федерации" и от 22 июля 2008 г.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N 159-ФЗ</w:t>
        </w:r>
      </w:hyperlink>
      <w:r>
        <w:rPr>
          <w:rFonts w:cs="Times New Roman" w:ascii="Times New Roman" w:hAnsi="Times New Roman"/>
          <w:b w:val="false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на основании постановления Администрации Курской области от 13 февраля 2015 г. N 67-па «Об утверждении Порядка формирования, ведения, обязательного опубликования перечня государственного имущества Курской области, предназначенного для передачи во владение и (или) пользование субъектам малого и среднего предпринимательства», Администрация Михайловского сельсовета Рыльского района 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TEMP%5CTemp1_Attachments_arenda@imkursk.ru_2016-08-15_10-20-18.zip%5C%D0%9F%D0%BE%D1%80%D1%8F%D0%B4%D0%BE%D0%BA(%D0%BD%D0%B0%D1%88).docx" \l "P30%23P3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рядок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ормирования, ведения, обязательного опубликования перечня государственного имущества Михайловского сельсовета Рыльского района 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ы  Михайловского сельсовета                                                       Г.Н.Счастливц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ихайлов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Рыль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августа  2016 г. N 7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0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, ВЕДЕНИЯ,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ЕРЕЧНЯ МУНИЦИПАЛЬНОГО ИМУЩЕСТВА МИХАЙЛОВСКОГО СЕЛЬСОВЕТА РЫЛЬСКОГО РАЙОНА  КУРСКОЙ ОБЛАСТ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НОГО ДЛЯ ПЕРЕДАЧИ ВО ВЛАДЕНИЕ И (ИЛИ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СУБЪЕКТАМ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й Порядок формирования, ведения, обязательного опубликования перечня государственного имущества Михайловского сельсовета Рыль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N 209-ФЗ</w:t>
        </w:r>
      </w:hyperlink>
      <w:r>
        <w:rPr>
          <w:rFonts w:cs="Times New Roman" w:ascii="Times New Roman" w:hAnsi="Times New Roman"/>
        </w:rPr>
        <w:t xml:space="preserve"> "О развитии малого и среднего предпринимательства в Российской Федерации" и от 22 июля 2008 г.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N 159-ФЗ</w:t>
        </w:r>
      </w:hyperlink>
      <w:r>
        <w:rPr>
          <w:rFonts w:cs="Times New Roman" w:ascii="Times New Roman" w:hAnsi="Times New Roman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орядок регулирует правила формирования, ведения, публикации перечня государственного имущества Михайловского сельсовета Рыль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частью 2 статьи 9</w:t>
        </w:r>
      </w:hyperlink>
      <w:r>
        <w:rPr>
          <w:rFonts w:cs="Times New Roman" w:ascii="Times New Roman" w:hAnsi="Times New Roman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Перечень формируется Администрацией Михайловского сельсовета Рыльского района  Курской области в соответствии с настоящим Порядком и утверждается постановлением Администрации Михайловского сельсовета Рыл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еречень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областным государственным унитарным предприятиям и государственным учрежден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ые помещения, в том числе отдельно стоящие нежилые объекты недвижимости, составляющие казну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 Помещения, включаемые в Перечень и предназначенные к сдаче в аренду, должны находиться в муниципальной собственности Михайловского сельсовета Рыль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еде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TEMP%5CTemp1_Attachments_arenda@imkursk.ru_2016-08-15_10-20-18.zip%5C%D0%9F%D0%BE%D1%80%D1%8F%D0%B4%D0%BE%D0%BA(%D0%BD%D0%B0%D1%88).docx" \l "P74%23P7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еречень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 Учет объектов, включенных в Перечень, осуществляется Администрацией Михайловского сельсовета Рыль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едение Перечня осуществляется на бумажных и электронных носителях и включает в себя ведение баз данных государствен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 Ведение базы данных муниципального имущества означает занесение в нее в месячный срок со дня утверждения Администрацией Михайловского сельсовета Рыльского района 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публик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твержденный Администрацией  Михайловского сельсовета Рыльского района Курской области Перечень подлежит обязательному опубликованию в газете "Рыльские вести", а также размещению на официальном сайте Администрации Михайловского сельсовета Рыльского района Курской области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, ведения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опубликования перечн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хайлов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ыльского района Курской област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ного для передачи во влад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пользование субъектам мал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еднего 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74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государственного имущества Михайловского сельсовет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льского района Курской области, подлежаще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ю во владение и (или) пользова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ой основе 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098"/>
        <w:gridCol w:w="1757"/>
        <w:gridCol w:w="794"/>
        <w:gridCol w:w="1191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ГУП, за которым закреплено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C72E2835451100BDA0EDA456E16B8FE3328800FBE73A52081B0306510ED96F6E9D1D18D5C910CD2Bp0J" TargetMode="External"/><Relationship Id="rId4" Type="http://schemas.openxmlformats.org/officeDocument/2006/relationships/hyperlink" Target="consultantplus://offline/ref=E8C72E2835451100BDA0EDA456E16B8FE333880EFBEC3A52081B03065120pEJ" TargetMode="External"/><Relationship Id="rId5" Type="http://schemas.openxmlformats.org/officeDocument/2006/relationships/hyperlink" Target="consultantplus://offline/ref=E8C72E2835451100BDA0EDA456E16B8FE3328800FBE73A52081B0306510ED96F6E9D1D18D5C910CD2Bp0J" TargetMode="External"/><Relationship Id="rId6" Type="http://schemas.openxmlformats.org/officeDocument/2006/relationships/hyperlink" Target="consultantplus://offline/ref=E8C72E2835451100BDA0EDA456E16B8FE333880EFBEC3A52081B03065120pEJ" TargetMode="External"/><Relationship Id="rId7" Type="http://schemas.openxmlformats.org/officeDocument/2006/relationships/hyperlink" Target="consultantplus://offline/ref=E8C72E2835451100BDA0EDA456E16B8FE333880EFBEC3A52081B0306510ED96F6E9D1D18D5C912C82BpE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12:00Z</dcterms:created>
  <dc:creator>ULTRA</dc:creator>
  <dc:description/>
  <cp:keywords/>
  <dc:language>en-US</dc:language>
  <cp:lastModifiedBy>Admin</cp:lastModifiedBy>
  <cp:lastPrinted>2016-08-17T16:34:00Z</cp:lastPrinted>
  <dcterms:modified xsi:type="dcterms:W3CDTF">2016-08-25T11:30:00Z</dcterms:modified>
  <cp:revision>12</cp:revision>
  <dc:subject/>
  <dc:title/>
</cp:coreProperties>
</file>