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aps/>
          <w:spacing w:val="-2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ИХАЙЛОВСКОГО СЕЛЬСОВЕТА</w:t>
      </w:r>
    </w:p>
    <w:p>
      <w:pPr>
        <w:pStyle w:val="Heading9"/>
        <w:spacing w:before="0" w:after="0"/>
        <w:jc w:val="center"/>
        <w:rPr>
          <w:b/>
          <w:b/>
          <w:spacing w:val="-18"/>
          <w:sz w:val="32"/>
          <w:szCs w:val="32"/>
        </w:rPr>
      </w:pPr>
      <w:r>
        <w:rPr>
          <w:b/>
          <w:spacing w:val="-18"/>
          <w:sz w:val="32"/>
          <w:szCs w:val="32"/>
        </w:rPr>
        <w:t>РЫЛЬСКОГО РАЙОНА</w:t>
      </w:r>
    </w:p>
    <w:p>
      <w:pPr>
        <w:pStyle w:val="Heading9"/>
        <w:spacing w:before="0" w:after="0"/>
        <w:jc w:val="center"/>
        <w:rPr>
          <w:b/>
          <w:b/>
          <w:spacing w:val="-18"/>
          <w:sz w:val="32"/>
          <w:szCs w:val="32"/>
        </w:rPr>
      </w:pPr>
      <w:r>
        <w:rPr>
          <w:b/>
          <w:spacing w:val="-18"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pacing w:val="-18"/>
          <w:sz w:val="32"/>
          <w:szCs w:val="32"/>
        </w:rPr>
      </w:pPr>
      <w:r>
        <w:rPr>
          <w:rFonts w:cs="Arial" w:ascii="Arial" w:hAnsi="Arial"/>
          <w:b/>
          <w:spacing w:val="-18"/>
          <w:sz w:val="32"/>
          <w:szCs w:val="32"/>
        </w:rPr>
      </w:r>
    </w:p>
    <w:p>
      <w:pPr>
        <w:pStyle w:val="Heading9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 ноября 2022 года № 70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муниципальную программу Михайловского сельсовета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ыльского района Курской области </w:t>
      </w:r>
      <w:r>
        <w:rPr>
          <w:rFonts w:cs="Arial" w:ascii="Arial" w:hAnsi="Arial"/>
          <w:b/>
          <w:bCs/>
          <w:sz w:val="32"/>
          <w:szCs w:val="32"/>
        </w:rPr>
        <w:t>«Развитие малого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 среднего предпринимательства на территории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ихайловского сельсовета Рыльского района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на 2014 - 2016 годы и на период до 2026 года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6 октября 2003 года N 131-ФЗ "Об общих принципах организации местного самоуправления в Российской Федерации" и </w:t>
      </w:r>
      <w:hyperlink r:id="rId3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муниципального образования «Михайловский сельсовет» Рыльского района Курской области Администрация Михайловского сельсовета Рыльского района постановляет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.Внести изменения</w:t>
      </w:r>
      <w:r>
        <w:rPr>
          <w:rFonts w:cs="Arial" w:ascii="Arial" w:hAnsi="Arial"/>
          <w:bCs/>
        </w:rPr>
        <w:t xml:space="preserve"> и дополнения в муниципальную программу Михайловского сельсовета Рыльского района Курской области «Развитие малого и среднего предпринимательства на территории Михайловского сельсовета Рыльского района на 2014 - 2016 годы и на период до 2023 года», утвержденную постановлением Администрации Михайловского сельсовета Рыльского района № 34 от 19.04.2013 (в редакции постановлений от 27.11.2014 № 74, от 25.11.2015 № 74, от 27.12.2016 № 118, от 15.11.2019 № 124, от 30.10.2020 № 85, от 13.11.2020 № 99, от 15.11.2021 № 54)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1.1.паспорт муниципальной программы Михайловского сельсовета Рыльского района Курской области </w:t>
      </w:r>
      <w:r>
        <w:rPr>
          <w:rFonts w:cs="Arial" w:ascii="Arial" w:hAnsi="Arial"/>
          <w:bCs/>
        </w:rPr>
        <w:t>«Развитие малого и среднего предпринимательства на территории Михайловского сельсовета Рыльского района на 2014 - 2016 годы и на период до 2026 года»</w:t>
      </w:r>
      <w:r>
        <w:rPr>
          <w:rFonts w:cs="Arial" w:ascii="Arial" w:hAnsi="Arial"/>
        </w:rPr>
        <w:t xml:space="preserve"> изложить в новой редакции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становление вступает в силу с момента подписания и подлежит официальному обнародова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ихайловского сельсовета                                                          В.И.Яноше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го сельсовет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9 апреля 2013 года № 3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й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ихайловского сельсовет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5 ноября 2022 года № 70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й программы </w:t>
      </w:r>
      <w:r>
        <w:rPr>
          <w:rFonts w:cs="Arial" w:ascii="Arial" w:hAnsi="Arial"/>
          <w:b/>
          <w:bCs/>
          <w:sz w:val="32"/>
          <w:szCs w:val="32"/>
        </w:rPr>
        <w:t>Михайловского сельсовета Рыльского района Курской области «Развитие малого и среднего предпринимательства на территории Михайловского сельсовета Рыльского района на 2014 - 2016 годы и на период до 2026 года»</w:t>
      </w:r>
    </w:p>
    <w:p>
      <w:pPr>
        <w:pStyle w:val="Normal"/>
        <w:suppressAutoHyphens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840" w:type="dxa"/>
        <w:jc w:val="left"/>
        <w:tblInd w:w="-12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46"/>
        <w:gridCol w:w="5794"/>
      </w:tblGrid>
      <w:tr>
        <w:trPr>
          <w:trHeight w:val="555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ихайловского сельсовета Рыльского района "Развитие малого и среднего предпринимательства на территории Михайловского сельсовета Рыльского района на 2014 - 2016 годы и до 2026 года"</w:t>
            </w:r>
          </w:p>
        </w:tc>
      </w:tr>
      <w:tr>
        <w:trPr>
          <w:trHeight w:val="930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вые основания для разработки Программы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24.07.2007 N 209-ФЗ "О развитии малого и среднего предпринимательства в Российской Федерации". Областной закон от 11.11.1998 N 31-з "Об основах малого предпринимательства в Курской области (в ред.областного закона от 24.11.2004 N 68-з)</w:t>
            </w:r>
          </w:p>
        </w:tc>
      </w:tr>
      <w:tr>
        <w:trPr>
          <w:trHeight w:val="210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ихайловского сельсовета Рыльского района</w:t>
            </w:r>
          </w:p>
        </w:tc>
      </w:tr>
      <w:tr>
        <w:trPr>
          <w:trHeight w:val="210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рограммы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ихайловского сельсовета Рыльского района</w:t>
            </w:r>
          </w:p>
        </w:tc>
      </w:tr>
      <w:tr>
        <w:trPr>
          <w:trHeight w:val="390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ординатор Программы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</w:rPr>
              <w:t>Глава Михайловского сельсовета Рыльского района</w:t>
            </w:r>
          </w:p>
        </w:tc>
      </w:tr>
      <w:tr>
        <w:trPr>
          <w:trHeight w:val="195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основные задачи Программы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: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</w:rPr>
              <w:t>- повышение роли малого и среднего предпринимательства на территории Михайловского сельсовета Рыльского района Курской области;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</w:rPr>
              <w:t>- создание новых рабочих мест;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задачи Программы: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</w:rPr>
              <w:t>- совершенствование нормативной правовой базы предпринимательской деятельности и устранение административных барьеров на пути развития малого предпринимательства;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</w:rPr>
              <w:t>- финансовая и имущественная поддержка малого и среднего предпринимательства;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</w:rPr>
              <w:t>- информационная поддержка субъектов малого предпринимательства;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</w:rPr>
              <w:t>- консультативная поддержка малого и среднего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нимательства;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</w:rPr>
              <w:t>- мероприятия по решению кадровых проблем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ъектов малого предпринимательства</w:t>
            </w:r>
          </w:p>
        </w:tc>
      </w:tr>
      <w:tr>
        <w:trPr>
          <w:trHeight w:val="210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Программа будет реализована в 2014-2026 годы в 2 этапа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этап 2014-2016 годы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</w:rPr>
              <w:t>2 этап 2017-2026 годы</w:t>
            </w:r>
          </w:p>
        </w:tc>
      </w:tr>
      <w:tr>
        <w:trPr>
          <w:trHeight w:val="210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ы муниципальной программы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благоприятных условий для привлечения инвестиций в экономику муниципального образования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Содействие развитию малого и среднего предпринимательства</w:t>
            </w:r>
          </w:p>
        </w:tc>
      </w:tr>
      <w:tr>
        <w:trPr>
          <w:trHeight w:val="45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овых ресурсов, запланированных по Программе и необходимых для ее завершения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осуществляется за счет средств бюджета Михайловского сельсовета Рыльского района Курской области в объемах, предусмотренных Программой утвержденных решением Собрания депутатов о бюджете на очередной финансовый год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</w:rPr>
              <w:t>Объем средств бюджета поселения, необходимый для финансирования Программы составляет 9,0 тыс.руб., в том числе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-0,0 тыс.руб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3,0 тыс.руб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0,0 тыс.руб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0,0 тыс.руб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- 0,0 тыс.руб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0,0 тыс.руб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,0 тыс.руб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,0 тыс.руб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1,0 тыс.руб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,0 тыс.руб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</w:rPr>
              <w:t>2024 год - 1,0 тыс.руб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1,0 тыс.руб.</w:t>
            </w:r>
          </w:p>
        </w:tc>
      </w:tr>
      <w:tr>
        <w:trPr>
          <w:trHeight w:val="486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социально-экономические результаты реализации Программы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</w:rPr>
              <w:t>- увеличение численности работников на малых и средних предприятиях, осуществляющих деятельность на территории муниципального образования;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</w:rPr>
              <w:t>- увеличение в общем числе малых и средних предприятий доли малых и средних предприятий, осуществляющих свою деятельность в сфере производства;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</w:rPr>
              <w:t xml:space="preserve">- увеличение доли налоговых поступлений от субъектов малого и среднего предпринимательства в бюджет сельского поселения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B28173482F37CEC98FE1F99C2F933001CC5A3295D04A1A3B232E0DDA68G3N" TargetMode="External"/><Relationship Id="rId3" Type="http://schemas.openxmlformats.org/officeDocument/2006/relationships/hyperlink" Target="consultantplus://offline/ref=D9B28173482F37CEC98FE1FA8E43C93C07C4073A97D6464F627C75508D8A783D63G5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11:00Z</dcterms:created>
  <dc:creator>User</dc:creator>
  <dc:description/>
  <cp:keywords/>
  <dc:language>en-US</dc:language>
  <cp:lastModifiedBy>Home</cp:lastModifiedBy>
  <cp:lastPrinted>2014-11-26T16:14:00Z</cp:lastPrinted>
  <dcterms:modified xsi:type="dcterms:W3CDTF">2022-11-17T10:22:00Z</dcterms:modified>
  <cp:revision>35</cp:revision>
  <dc:subject/>
  <dc:title/>
</cp:coreProperties>
</file>