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22 г. № 39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ихайловского сельсовета Рыльского района от 13.09.2016 г. №10 «Об утверждении перечня муниципального имущества МО «Михайловский сельсовет» Рыль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Собрание депутатов Михайловского сельсовета Рыльского района  решил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  в решение Собрания депутатов Михайловского сельсовета Рыльского района от 13.09.2016 г. №10 «Об утверждении перечня муниципального имущества МО «Михайловский сельсовет» Рыль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Изложить в новой редакции Перечень муниципального имущества МО «Михайловский сельсовет» Рыль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после его официального опубликования (обнародования) в установленном поряд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ыльского района                                                                            Н.В.Калинченко                                                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В.И.Яношев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2 г. № 39</w:t>
      </w:r>
    </w:p>
    <w:p>
      <w:pPr>
        <w:pStyle w:val="ConsPlus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74"/>
      <w:bookmarkEnd w:id="0"/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имущества МО «Михайловский сельсовет»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, подлежащего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2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2098"/>
        <w:gridCol w:w="1757"/>
        <w:gridCol w:w="794"/>
        <w:gridCol w:w="1409"/>
        <w:gridCol w:w="158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 Рыльский район д. Викторовка, д. 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л деревянны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Рыль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Михайловка, д. 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2:00Z</dcterms:created>
  <dc:creator>Пользователь</dc:creator>
  <dc:description/>
  <cp:keywords/>
  <dc:language>en-US</dc:language>
  <cp:lastModifiedBy>Home</cp:lastModifiedBy>
  <dcterms:modified xsi:type="dcterms:W3CDTF">2022-03-28T08:44:00Z</dcterms:modified>
  <cp:revision>4</cp:revision>
  <dc:subject/>
  <dc:title/>
</cp:coreProperties>
</file>