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2.03.2019 г</w:t>
      </w:r>
      <w:r>
        <w:rPr>
          <w:sz w:val="24"/>
          <w:szCs w:val="24"/>
        </w:rPr>
        <w:t>.      №37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нарушений, осуществляемой орга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Администрация Михайловского сельсовета Рыльск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</w:t>
        <w:tab/>
        <w:t>она в 2019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2.03.2019 г. № 3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офилактики правонарушений, осуществляемой органом муниципального контроля  Администрацией Михайловского сельсовета Рыльского района в 2019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, а также текстов соответствующих нормативных  правов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4:00Z</dcterms:created>
  <dc:creator>семпрон-2800</dc:creator>
  <dc:description/>
  <cp:keywords/>
  <dc:language>en-US</dc:language>
  <cp:lastModifiedBy>Admin</cp:lastModifiedBy>
  <cp:lastPrinted>2016-10-03T14:12:00Z</cp:lastPrinted>
  <dcterms:modified xsi:type="dcterms:W3CDTF">2019-03-20T13:47:00Z</dcterms:modified>
  <cp:revision>11</cp:revision>
  <dc:subject/>
  <dc:title/>
</cp:coreProperties>
</file>