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ние депутатов  Михайл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ыль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</w:t>
      </w: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23.09.2019 г. №1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и условий предоставления в аренду имущества, включенного в Перечень муниципального имущества муниципального образования  «Михайловский сельсовет» Рыльского района Курской области, свободного от прав третьих лиц ( 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8 Федерального закона от 24.07.2007 №209-ФЗ «О развитии малого и среднего предпринимательства в Российской Федерации», в целях создания условий для развития малого и среднего предпринимательства на территории муниципального района «Рыльский район» Курской области Собрание депутатов Михайловского сельсовета Рыль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  прилагаемое к настоящему решению Положение  и условия предоставления  в аренду имущества, включенного в Перечень муниципального имущества муниципального образования «Михайловский  сельсовет» Рыльского района  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 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е вступает в силу после его официального опубликования в установленном порядке. 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Михайловского сельсовета                                                                                    Н.В.Кали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хайловского сельсовета</w:t>
      </w:r>
    </w:p>
    <w:p>
      <w:pPr>
        <w:pStyle w:val="Normal"/>
        <w:rPr/>
      </w:pPr>
      <w:r>
        <w:rPr/>
        <w:t>Рыльского района                                                                                                           В.И.Яношев</w:t>
      </w:r>
      <w:r>
        <w:br w:type="page"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8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 Собрания депутатов </w:t>
      </w:r>
    </w:p>
    <w:p>
      <w:pPr>
        <w:pStyle w:val="Style18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овета</w:t>
      </w:r>
    </w:p>
    <w:p>
      <w:pPr>
        <w:pStyle w:val="Style18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Style18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9.2019г.№136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 xml:space="preserve">о порядке и условиях предоставления в аренду имущества, включенного в Перечень </w:t>
      </w:r>
      <w:r>
        <w:rPr>
          <w:b/>
        </w:rPr>
        <w:t>муниципального имущества муниципального образования «Михайловский сельсовет» Рыль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 xml:space="preserve">1. Настоящее Положение определяет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имущества, включенного в </w:t>
      </w:r>
      <w:hyperlink r:id="rId2">
        <w:r>
          <w:rPr>
            <w:rStyle w:val="InternetLink"/>
            <w:color w:val="0000FF"/>
          </w:rPr>
          <w:t>Перечень</w:t>
        </w:r>
      </w:hyperlink>
      <w:r>
        <w:rPr/>
        <w:t xml:space="preserve"> муниципального имущества муниципального образования «Михайловский сельсовет» Рыль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 (далее - Перечень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Имущество, не включенное в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>, подлежит включению в него в случае, если победителем торгов является субъект малого и среднего предпринимательств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2.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с соблюдением требований, установленных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июля 2006 года №135-ФЗ «О защите конкуренции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3. Право на заключение договора аренды муниципального имущества муниципального района «Рыльский район» Курской области, включенного в </w:t>
      </w:r>
      <w:hyperlink r:id="rId5">
        <w:r>
          <w:rPr>
            <w:rStyle w:val="InternetLink"/>
            <w:color w:val="0000FF"/>
          </w:rPr>
          <w:t>Перечень</w:t>
        </w:r>
      </w:hyperlink>
      <w:r>
        <w:rPr/>
        <w:t xml:space="preserve">, имеют субъекты малого и среднего предпринимательства, организации, образующие инфраструктуру поддержки субъектов малого и среднего предпринимательства, отвечающие требованиям, установленным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0" w:name="Par45"/>
      <w:bookmarkEnd w:id="0"/>
      <w:r>
        <w:rPr/>
        <w:t xml:space="preserve">4. Основанием для предоставления в аренду муниципального имущества муниципального образования «Михайловский сельсовет» Рыльского района Курской области, включенного в </w:t>
      </w:r>
      <w:hyperlink r:id="rId7">
        <w:r>
          <w:rPr>
            <w:rStyle w:val="InternetLink"/>
            <w:color w:val="0000FF"/>
          </w:rPr>
          <w:t>Перечень</w:t>
        </w:r>
      </w:hyperlink>
      <w:r>
        <w:rPr/>
        <w:t xml:space="preserve">, являются результаты торгов, проведенных в порядке, предусмотренном </w:t>
      </w:r>
      <w:hyperlink r:id="rId8">
        <w:r>
          <w:rPr>
            <w:rStyle w:val="InternetLink"/>
            <w:color w:val="0000FF"/>
          </w:rPr>
          <w:t>статьей 17.1</w:t>
        </w:r>
      </w:hyperlink>
      <w:r>
        <w:rPr/>
        <w:t xml:space="preserve"> Федерального закона от 26 июля 2006 года №135-ФЗ «О защите конкуренции», за исключением случаев, предусмотренных федеральным законодательством.</w:t>
      </w:r>
    </w:p>
    <w:p>
      <w:pPr>
        <w:pStyle w:val="Normal"/>
        <w:autoSpaceDE w:val="false"/>
        <w:jc w:val="both"/>
        <w:rPr/>
      </w:pPr>
      <w:bookmarkStart w:id="1" w:name="Par46"/>
      <w:bookmarkEnd w:id="1"/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5. К участию в торгах на право заключения договоров аренды муниципального имущества муниципального образования «Михайловский сельсовет» Рыльского района Курской области, включенного в </w:t>
      </w:r>
      <w:hyperlink r:id="rId9">
        <w:r>
          <w:rPr>
            <w:rStyle w:val="InternetLink"/>
            <w:color w:val="0000FF"/>
          </w:rPr>
          <w:t>Перечень</w:t>
        </w:r>
      </w:hyperlink>
      <w:r>
        <w:rPr/>
        <w:t>, допускаются исключительно субъекты малого и среднего предпринимательства и организации, образующие инфраструктуру поддержки субъектов малого и среднего предпринимательства, указание о чем подлежит обязательному включению в условия торг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6. Размер арендной платы, а также стартовый размер арендной платы при проведении торгов на право заключения договора аренды за использование муниципального имущества муниципального образования «Михайловский сельсовет» Рыльского района Курской области, внесенного в </w:t>
      </w:r>
      <w:hyperlink r:id="rId10">
        <w:r>
          <w:rPr>
            <w:rStyle w:val="InternetLink"/>
            <w:color w:val="0000FF"/>
          </w:rPr>
          <w:t>Перечень</w:t>
        </w:r>
      </w:hyperlink>
      <w:r>
        <w:rPr/>
        <w:t xml:space="preserve">, определяются независимым оценщиком в порядке, установленном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июля 1998 года №135-ФЗ «Об оценочной деятельности в Российской Федерации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7. Принятие решений о заключении договоров аренды муниципального имущества муниципального образования «Михайловский сельсовет» Рыльского района Курской области, включенного в </w:t>
      </w:r>
      <w:hyperlink r:id="rId12">
        <w:r>
          <w:rPr>
            <w:rStyle w:val="InternetLink"/>
            <w:color w:val="0000FF"/>
          </w:rPr>
          <w:t>Перечень</w:t>
        </w:r>
      </w:hyperlink>
      <w:r>
        <w:rPr/>
        <w:t xml:space="preserve">, в порядке, указанном в </w:t>
      </w:r>
      <w:hyperlink w:anchor="Par45">
        <w:r>
          <w:rPr>
            <w:rStyle w:val="InternetLink"/>
            <w:color w:val="0000FF"/>
          </w:rPr>
          <w:t xml:space="preserve">пункте </w:t>
        </w:r>
      </w:hyperlink>
      <w:hyperlink w:anchor="Par46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ложения, организация и проведение торгов на право заключения договоров аренды, заключение, изменение, расторжение заключенных по результатам торгов договоров аренды, контроль за использованием муниципального имущества муниципального образования «Михайловский сельсовет» Рыльского района Курской области и поступлением арендной платы обеспечиваются муниципальными учреждениями в отношении имущества, закрепленного за ними на праве оперативного управления в отношении</w:t>
      </w:r>
      <w:r>
        <w:rPr>
          <w:sz w:val="27"/>
          <w:szCs w:val="27"/>
        </w:rPr>
        <w:t xml:space="preserve"> </w:t>
      </w:r>
      <w:r>
        <w:rPr/>
        <w:t>имущества казны муниципального образования «Михайловский сельсовет» Рыльского района Курской обла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9. Муниципальное имущество муниципального образования «Михайловский сельсовет» Рыльского района Курской области, включенное в </w:t>
      </w:r>
      <w:hyperlink r:id="rId13">
        <w:r>
          <w:rPr>
            <w:rStyle w:val="InternetLink"/>
            <w:color w:val="0000FF"/>
          </w:rPr>
          <w:t>Перечень</w:t>
        </w:r>
      </w:hyperlink>
      <w:r>
        <w:rPr/>
        <w:t>, предоставляется в аренду на долгосрочной основе и должно использоваться по целевому назначению. Срок договора аренды муниципального имущества не может составлять менее пяти лет, при этом допускается досрочное расторжение договора по соглашению сторон.</w:t>
      </w:r>
    </w:p>
    <w:p>
      <w:pPr>
        <w:pStyle w:val="Normal"/>
        <w:autoSpaceDE w:val="false"/>
        <w:jc w:val="both"/>
        <w:rPr>
          <w:b/>
          <w:b/>
        </w:rPr>
      </w:pPr>
      <w:bookmarkStart w:id="2" w:name="Par51"/>
      <w:bookmarkEnd w:id="2"/>
      <w:r>
        <w:rPr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    </w:t>
      </w:r>
      <w:r>
        <w:rPr/>
        <w:t>10. Арендная плата для субъектов малого и среднего предпринимательства, занимающихся приоритетными видами деятельности, указанными в Программе от 04 апреля 2019 г. №48-</w:t>
      </w:r>
      <w:r>
        <w:rPr>
          <w:sz w:val="22"/>
          <w:szCs w:val="22"/>
        </w:rPr>
        <w:t xml:space="preserve">1 « Об утверждении муниципальной программы Михайловского сельсовета Рыльского района Курской области </w:t>
      </w:r>
      <w:r>
        <w:rPr>
          <w:bCs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Развитие малого и среднего предпринимательства на территории Михайловского сельсовета Рыльского района на 2019 - 2021 годы и на период до 2023 года</w:t>
      </w:r>
      <w:r>
        <w:rPr>
          <w:bCs/>
          <w:sz w:val="22"/>
          <w:szCs w:val="2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впервые заключающим договоры аренды муниципального имущества муниципального района «Рыльский район» Курской области, устанавливается в следующих размерах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в течение первого года аренды - не более 40% от ставки арендной платы, предложенной при участии в торгах субъектом малого и среднего предпринимательства, занимающимся приоритетными видами деятельности, признанным победителем торг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в течение второго года аренды - не более 60% от ставки арендной платы, предложенной при участии в торгах субъектом малого и среднего предпринимательства, занимающимся приоритетными видами деятельности, признанным победителем торг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) в течение третьего года аренды - не более 80% от ставки арендной платы, предложенной при участии в торгах субъектом малого и среднего предпринимательства, занимающимся приоритетными видами деятельности, признанным победителем торгов.</w:t>
      </w:r>
    </w:p>
    <w:sectPr>
      <w:headerReference w:type="default" r:id="rId14"/>
      <w:type w:val="nextPage"/>
      <w:pgSz w:w="11906" w:h="16838"/>
      <w:pgMar w:left="1152" w:right="1152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Стандартный"/>
    <w:basedOn w:val="Style14"/>
    <w:qFormat/>
    <w:pPr>
      <w:ind w:left="708" w:firstLine="540"/>
      <w:jc w:val="both"/>
    </w:pPr>
    <w:rPr>
      <w:sz w:val="28"/>
      <w:szCs w:val="28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/>
    <w:rPr/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hanging="720"/>
    </w:pPr>
    <w:rPr>
      <w:sz w:val="28"/>
      <w:szCs w:val="28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5D2A2C97EDAC46688C17F3158CFAEF7592AB2C5DB29631D35CA8AB0B876FDD497709E925961ADF99DCC05622A2A77A4ADC8B5C50746735C5A347Q225L" TargetMode="External"/><Relationship Id="rId3" Type="http://schemas.openxmlformats.org/officeDocument/2006/relationships/hyperlink" Target="consultantplus://offline/ref=F45D2A2C97EDAC46688C17F3158CFAEF7592AB2C5DB29631D35CA8AB0B876FDD497709E925961ADF99DCC05622A2A77A4ADC8B5C50746735C5A347Q225L" TargetMode="External"/><Relationship Id="rId4" Type="http://schemas.openxmlformats.org/officeDocument/2006/relationships/hyperlink" Target="consultantplus://offline/ref=F45D2A2C97EDAC46688C09FE03E0A0E37198F02152B09B648F03F3F65C8E658A1C3808A7619805DF9EC2C35528QF2FL" TargetMode="External"/><Relationship Id="rId5" Type="http://schemas.openxmlformats.org/officeDocument/2006/relationships/hyperlink" Target="consultantplus://offline/ref=F45D2A2C97EDAC46688C17F3158CFAEF7592AB2C5DB29631D35CA8AB0B876FDD497709E925961ADF99DCC05622A2A77A4ADC8B5C50746735C5A347Q225L" TargetMode="External"/><Relationship Id="rId6" Type="http://schemas.openxmlformats.org/officeDocument/2006/relationships/hyperlink" Target="consultantplus://offline/ref=F45D2A2C97EDAC46688C09FE03E0A0E37198F12959B59B648F03F3F65C8E658A1C3808A7619805DF9EC2C35528QF2FL" TargetMode="External"/><Relationship Id="rId7" Type="http://schemas.openxmlformats.org/officeDocument/2006/relationships/hyperlink" Target="consultantplus://offline/ref=F45D2A2C97EDAC46688C17F3158CFAEF7592AB2C5DB29631D35CA8AB0B876FDD497709E925961ADF99DCC05622A2A77A4ADC8B5C50746735C5A347Q225L" TargetMode="External"/><Relationship Id="rId8" Type="http://schemas.openxmlformats.org/officeDocument/2006/relationships/hyperlink" Target="consultantplus://offline/ref=F45D2A2C97EDAC46688C09FE03E0A0E37198F02152B09B648F03F3F65C8E658A0E3850AB619B1ED690D795046DA3FB3E1CCF8B585076602AQC2EL" TargetMode="External"/><Relationship Id="rId9" Type="http://schemas.openxmlformats.org/officeDocument/2006/relationships/hyperlink" Target="consultantplus://offline/ref=F45D2A2C97EDAC46688C17F3158CFAEF7592AB2C5DB29631D35CA8AB0B876FDD497709E925961ADF99DCC05622A2A77A4ADC8B5C50746735C5A347Q225L" TargetMode="External"/><Relationship Id="rId10" Type="http://schemas.openxmlformats.org/officeDocument/2006/relationships/hyperlink" Target="consultantplus://offline/ref=F45D2A2C97EDAC46688C17F3158CFAEF7592AB2C5DB29631D35CA8AB0B876FDD497709E925961ADF99DCC05622A2A77A4ADC8B5C50746735C5A347Q225L" TargetMode="External"/><Relationship Id="rId11" Type="http://schemas.openxmlformats.org/officeDocument/2006/relationships/hyperlink" Target="consultantplus://offline/ref=F45D2A2C97EDAC46688C09FE03E0A0E37199F1205DB09B648F03F3F65C8E658A1C3808A7619805DF9EC2C35528QF2FL" TargetMode="External"/><Relationship Id="rId12" Type="http://schemas.openxmlformats.org/officeDocument/2006/relationships/hyperlink" Target="consultantplus://offline/ref=F45D2A2C97EDAC46688C17F3158CFAEF7592AB2C5DB29631D35CA8AB0B876FDD497709E925961ADF99DCC05622A2A77A4ADC8B5C50746735C5A347Q225L" TargetMode="External"/><Relationship Id="rId13" Type="http://schemas.openxmlformats.org/officeDocument/2006/relationships/hyperlink" Target="consultantplus://offline/ref=F45D2A2C97EDAC46688C17F3158CFAEF7592AB2C5DB29631D35CA8AB0B876FDD497709E925961ADF99DCC05622A2A77A4ADC8B5C50746735C5A347Q225L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16:00Z</dcterms:created>
  <dc:creator>user</dc:creator>
  <dc:description/>
  <cp:keywords/>
  <dc:language>en-US</dc:language>
  <cp:lastModifiedBy>Admin</cp:lastModifiedBy>
  <cp:lastPrinted>2019-07-24T15:25:00Z</cp:lastPrinted>
  <dcterms:modified xsi:type="dcterms:W3CDTF">2019-09-24T08:32:00Z</dcterms:modified>
  <cp:revision>6</cp:revision>
  <dc:subject/>
  <dc:title>Представительное Собрание Рыльского района Курской области</dc:title>
</cp:coreProperties>
</file>