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31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декабря  2018 г. №131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внесении изменений в Порядок  формирования, ведения , обязательного  опубликования  перечня  муниципального имущества  Михайловского сельсовета Рыльского района   Курской области , предназначенного для передачи   во владение  и (или) пользование  субъектам  малого  и среднего предпринимательства, утвержденный  постановлением администрации  Михайловского сельсовета Рыльского района Курской области от 22.08.2016г.№7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3 .07.2018года N 185-ФЗ «О  внесении изменений  в отдельные законодательные  акты  Российской Федерации в целях расширения  имущественной поддержки  субъектов  малого и среднего предпринимательства»    Администрация Михайловского сельсовета Рыльского района постановляе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Внести   в Порядок  формирования, ведения , обязательного  опубликования  перечня  муниципального имущества  Михайловского сельсовета Рыльского района   Курской области , предназначенного для передачи   во владение  и (или) пользование  субъектам  малого  и среднего предпринимательства, утвержденный  постановлением администрации  Михайловского сельсовета Рыльского района курской области от 22.08.2016г.№72, следующие  изменения 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Пункт 4 раздела 2 Порядок формирования  Перечня дополнить  новым абзацем следующего  содержания: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>«земельные  участки  ( за исключением  земельных участков, предназначенных  для ведения  личного  подсобного хозяйства , индивидуального  жилищного строительства),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Постановление вступает в силу  со дня его подписания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Михайловского сельсовета                                                               В.И.Янош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624" w:gutter="0" w:header="720" w:top="776" w:footer="567" w:bottom="1134"/>
      <w:pgNumType w:start="9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8:00Z</dcterms:created>
  <dc:creator>User</dc:creator>
  <dc:description/>
  <cp:keywords/>
  <dc:language>en-US</dc:language>
  <cp:lastModifiedBy>Admin</cp:lastModifiedBy>
  <cp:lastPrinted>2018-11-29T12:33:00Z</cp:lastPrinted>
  <dcterms:modified xsi:type="dcterms:W3CDTF">2018-12-07T09:06:00Z</dcterms:modified>
  <cp:revision>6</cp:revision>
  <dc:subject/>
  <dc:title>АДМИНИСТРАЦИЯ</dc:title>
</cp:coreProperties>
</file>