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Arial" w:ascii="Arial" w:hAnsi="Arial"/>
          <w:b/>
          <w:caps/>
          <w:spacing w:val="-20"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 2016 года № 120</w:t>
      </w:r>
    </w:p>
    <w:p>
      <w:pPr>
        <w:pStyle w:val="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едоставления  субсидий  юридическим  лицам ( за  исключением  субсидий  государственным (муниципальным ) учреждениям), индивидуальным предпринимателям, физическим лицам –производителям  товаров, работ, услуг из бюджета Михайловского сельсовета  Рыльского района  Курской области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</w:t>
      </w:r>
      <w:r>
        <w:rPr>
          <w:rFonts w:cs="Arial" w:ascii="Arial" w:hAnsi="Arial"/>
          <w:bCs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Михайловского сельсовета Рыльского района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ихайловского сельсовета Рыльского района Курской области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постановление на официальном сайте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Михайловского сельсовета Рыльского района в сети Интернет (http://mihajlovskij46.r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публик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  <w:tab/>
        <w:t xml:space="preserve">                                </w:t>
        <w:tab/>
        <w:tab/>
        <w:t xml:space="preserve">                               В.И.Яно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от 28 .12.2016 г. № 120</w:t>
      </w:r>
    </w:p>
    <w:p>
      <w:pPr>
        <w:pStyle w:val="Normal"/>
        <w:jc w:val="righ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ихайловского сельсовета Рыльского района Кур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ихайловского сельсовета Рыльского района Ку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определяет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, условия и порядок предоставления субсид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</w:r>
      <w:r>
        <w:rPr>
          <w:rStyle w:val="Blk"/>
          <w:rFonts w:cs="Arial" w:ascii="Arial" w:hAnsi="Arial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Субсидии из местного бюджета предоставляются в соответствии с решением о бюджете Михайловского сельсовета Рыльского района Ку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существление деятельности на территории Михайловского сельсовета Рыль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, условия и порядок предоставления субсид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сельского поселения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брания депутатов Михайловского сельсовета Рыльского района Ку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4. Главным распорядителем бюджетных средств Михайловского сельсовета Рыль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Михайловского сельсовета Рыль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устава, заверенную субъектом предпринимательства (для юридических лиц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правка-расчет на предоставление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8.1 Администрация Михайловского сельсовет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наличии (отсутствии 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Рыльского района в сфере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2. Документы, указанные в пункте 3.8.2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есоответствие представленных получателем субсидии документов требованиям, определенным </w:t>
      </w:r>
      <w:r>
        <w:rPr>
          <w:rFonts w:cs="Arial" w:ascii="Arial" w:hAnsi="Arial"/>
          <w:color w:val="000000"/>
        </w:rPr>
        <w:t>подпунктами 1-7</w:t>
      </w:r>
      <w:r>
        <w:rPr>
          <w:rFonts w:cs="Arial" w:ascii="Arial" w:hAnsi="Arial"/>
        </w:rPr>
        <w:t xml:space="preserve"> пункта3.8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Михайловского сельсовета Рыль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и условия, сроки предоставления субсид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за несоблюдение сторонами условий предоставления субсидий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гласие их получателей на осуществление главным  распорядителем (распорядителем) бюджетных средств, предоставившим  субсидии, и органами  государственного (муниципального) финансового контроля  проверок соблюдения получателями субсидий условий, целей и порядка их  предоставления, равно как и не содержит условий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ет приобретения юридическими лицами за счет полученных средств иностранной валю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нтроль за использованием субсид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Михайловского сельсовета Рыль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возврата субсиди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1.</w:t>
      </w:r>
      <w:r>
        <w:rPr>
          <w:rFonts w:cs="Arial" w:ascii="Arial" w:hAnsi="Arial"/>
          <w:color w:val="000000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cs="Arial" w:ascii="Arial" w:hAnsi="Arial"/>
        </w:rPr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rFonts w:cs="Arial" w:ascii="Arial" w:hAnsi="Arial"/>
          <w:color w:val="000000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 из бюджета Михайловского сельсовета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Fonts w:cs="Arial" w:ascii="Arial" w:hAnsi="Arial"/>
        </w:rPr>
        <w:t>Главе Михайловского сельсовета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руководителя, наименование организации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Arial" w:ascii="Arial" w:hAnsi="Arial"/>
          <w:b/>
        </w:rPr>
        <w:t>на получение субсидий из бюджета Михайловского сельсовета Рыль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редоставления субсидий из бюджета Михайловского сельсовета Рыль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Сумма запрашиваемой субсидии ______________________________________ тыс. рублей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Цель получения субсидии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условиями отбора ознакомлен и предоставляю согласно Порядка предоставления субсидий из бюджета Михайловского сельсовета Рыль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Дата подачи заявки: «____» __________________20___ г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(индивидуальный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приниматель)    ____________    ____________  ___________________________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 из бюджета Михайловского сельсовета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(индивидуальный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tLeast" w:line="30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____________20____ г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 из бюджета Михайловского сельсовета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  <w:u w:val="single"/>
        </w:rPr>
        <w:t>Форм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убъекта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____» ______________20___ год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редителей и их доля в уставном капита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индивидуальны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«____»____________20___ г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33:00Z</dcterms:created>
  <dc:creator>ПК1</dc:creator>
  <dc:description/>
  <cp:keywords/>
  <dc:language>en-US</dc:language>
  <cp:lastModifiedBy>Admin</cp:lastModifiedBy>
  <dcterms:modified xsi:type="dcterms:W3CDTF">2017-02-01T13:57:00Z</dcterms:modified>
  <cp:revision>9</cp:revision>
  <dc:subject/>
  <dc:title/>
</cp:coreProperties>
</file>