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72"/>
          <w:szCs w:val="7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обрания депутатов Михайловского сельсовет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Рыльского района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октября 2020 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хайловский сельсовет» Ры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 целях приведения в соответствие с действующим законодательством Устава муниципального образования «Михайловский сельсовет» Рыльского района ( с последующими изменениями и дополнениями) (далее- Устав муниципального образования «Михайловский сельсовет» Рыльского района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 с последующими изменениями и дополнениями), Уставом  муниципального образования «Михайловский сельсовет» Рыльского района Собрание депутатов Михайловского сельсовета Рыль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Михайловский сельсовет» Рыльского района Курской области следующие изменения и допол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преамбу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абзаце 2 преамбулы слова «население осуществляет» заменить словами «население муниципального образования «Михайловский сельсовет»Рыльского района Курской области осуществля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татью 1 «Правовой статус муниципального образования «Михайловский сельсовет» Рыльского района Курской области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Правовой статус муниципального образования «Михайловский сельсовет» Рыль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хайловский сельсовет» Рыльского района Курской области (далее по тексту – Михайловский сельсовет) – три объединенных общей территорией сельских населенных пункта: с.Михайловка, д. Викторовка, д. Успешное; образовано в соответствии с Законом Курской области от 21 октября 2004 года № 48-ЗКО «О муниципальных образованиях Курской области» и имеет статус сельского поселения, в котором местное самоуправление осуществляется населением непосредственно и (или) через выборные и иные органы местного самоуправл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части 2 статьи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«Территория и границы Михайловского сельсовета» слова «Федерального закона от 06 октября 2003 года» заменить словами «Федерального закона от 06 октября 2003 года № 131-ФЗ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части 1 статьи </w:t>
      </w: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ава органов местного самоуправления Михайловского сельсовета на решение вопросов, не отнесенных к вопросам местного значения Михайловского сельсовет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пункте 17 слова «</w:t>
      </w:r>
      <w:r>
        <w:rPr>
          <w:sz w:val="28"/>
          <w:szCs w:val="28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8) </w:t>
      </w:r>
      <w:r>
        <w:rPr>
          <w:rFonts w:eastAsia="Calibri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в пункте 20 части 1 статьи </w:t>
      </w:r>
      <w:r>
        <w:rPr>
          <w:rFonts w:eastAsia="Calibri"/>
          <w:b/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«Вопросы местного значения Михайловского сельсовета» слова «информирование населения» заменить словами «информирование населения Михайловского сельсовета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)</w:t>
      </w:r>
      <w:r>
        <w:rPr>
          <w:rFonts w:eastAsia="Calibri"/>
          <w:sz w:val="28"/>
          <w:szCs w:val="28"/>
        </w:rPr>
        <w:t xml:space="preserve"> в статье </w:t>
      </w:r>
      <w:r>
        <w:rPr>
          <w:rFonts w:eastAsia="Calibri"/>
          <w:b/>
          <w:sz w:val="28"/>
          <w:szCs w:val="28"/>
        </w:rPr>
        <w:t xml:space="preserve">5 </w:t>
      </w:r>
      <w:r>
        <w:rPr>
          <w:rFonts w:eastAsia="Calibri"/>
          <w:sz w:val="28"/>
          <w:szCs w:val="28"/>
        </w:rPr>
        <w:t>«Полномочия органов местного самоуправления Михайловского сельсовета по решению вопросов местного значения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части 1.1  слова «от 06 октября 2003 года» заменить словами «от 06 октября 2003 года №131-ФЗ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б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ункт 4.2 части 1 </w:t>
      </w:r>
      <w:r>
        <w:rPr>
          <w:bCs/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в наименовании </w:t>
      </w:r>
      <w:r>
        <w:rPr>
          <w:b/>
          <w:bCs/>
          <w:sz w:val="28"/>
          <w:szCs w:val="28"/>
        </w:rPr>
        <w:t>Главы 3</w:t>
      </w:r>
      <w:r>
        <w:rPr>
          <w:bCs/>
          <w:sz w:val="28"/>
          <w:szCs w:val="28"/>
        </w:rPr>
        <w:t xml:space="preserve"> « 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,  «населения» заменить словами «населением Михайловского сельсовета», «населения Михайловского сельсовета» соответственно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)</w:t>
      </w:r>
      <w:r>
        <w:rPr>
          <w:bCs/>
          <w:sz w:val="28"/>
          <w:szCs w:val="28"/>
        </w:rPr>
        <w:t xml:space="preserve"> в статье </w:t>
      </w:r>
      <w:r>
        <w:rPr>
          <w:b/>
          <w:bCs/>
          <w:sz w:val="28"/>
          <w:szCs w:val="28"/>
        </w:rPr>
        <w:t>9</w:t>
      </w:r>
      <w:r>
        <w:rPr>
          <w:bCs/>
          <w:sz w:val="28"/>
          <w:szCs w:val="28"/>
        </w:rPr>
        <w:t xml:space="preserve"> «Местный референдум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абзаце 2 части 5 слова «или прокурора» заменить словами «или прокурора Рыльского района Кур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9 слова «прокурором» заменить словами «прокурором Рыльского района Курской области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часть 3 статьи </w:t>
      </w: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 xml:space="preserve"> «Публичные слушания, общественные обсуждения» дополнить пунктом 2.1 следующего 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) проект стратегии социально-экономического развития Михайловского сельсовета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статье </w:t>
      </w:r>
      <w:r>
        <w:rPr>
          <w:b/>
          <w:bCs/>
          <w:sz w:val="28"/>
          <w:szCs w:val="28"/>
        </w:rPr>
        <w:t>23</w:t>
      </w:r>
      <w:r>
        <w:rPr>
          <w:bCs/>
          <w:sz w:val="28"/>
          <w:szCs w:val="28"/>
        </w:rPr>
        <w:t xml:space="preserve"> «Регламент Собрания депутатов Михайловского сельсовета Рыльского района» слова  «о принятии Регламента» заменить словами «О принятии Регламента Собрания депутатов Михайловского сельсовета Рыльского района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статью </w:t>
      </w:r>
      <w:r>
        <w:rPr>
          <w:b/>
          <w:bCs/>
          <w:sz w:val="28"/>
          <w:szCs w:val="28"/>
        </w:rPr>
        <w:t>24</w:t>
      </w:r>
      <w:r>
        <w:rPr>
          <w:bCs/>
          <w:sz w:val="28"/>
          <w:szCs w:val="28"/>
        </w:rPr>
        <w:t xml:space="preserve"> «Статус депутата Собрания депутатов Михайловского сельсовета Рыльского района» дополнить новой частью 6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6.1. </w:t>
      </w:r>
      <w:r>
        <w:rPr>
          <w:sz w:val="28"/>
          <w:szCs w:val="28"/>
        </w:rPr>
        <w:t>В соответствии с действующим законодательством д</w:t>
      </w:r>
      <w:r>
        <w:rPr>
          <w:rFonts w:eastAsia="Calibri"/>
          <w:sz w:val="28"/>
          <w:szCs w:val="28"/>
        </w:rPr>
        <w:t>епутату Собрания депутатов Михайловского сельсовета Рыль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5 рабочих дней в месяц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12) </w:t>
      </w:r>
      <w:r>
        <w:rPr>
          <w:rFonts w:eastAsia="Calibri"/>
          <w:sz w:val="28"/>
          <w:szCs w:val="28"/>
        </w:rPr>
        <w:t xml:space="preserve">в части 1 статьи </w:t>
      </w:r>
      <w:r>
        <w:rPr>
          <w:rFonts w:eastAsia="Calibri"/>
          <w:b/>
          <w:sz w:val="28"/>
          <w:szCs w:val="28"/>
        </w:rPr>
        <w:t>27</w:t>
      </w:r>
      <w:r>
        <w:rPr>
          <w:rFonts w:eastAsia="Calibri"/>
          <w:sz w:val="28"/>
          <w:szCs w:val="28"/>
        </w:rPr>
        <w:t xml:space="preserve"> «постоянные комиссии Собрания депутатов Михайловского сельсовета Рыльского района» слова «администрацией сельсовет» заменить словами «Администрацией сельсовета Михайловского сельсовета Рыльского района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3)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атьи </w:t>
      </w:r>
      <w:r>
        <w:rPr>
          <w:rFonts w:eastAsia="Calibri"/>
          <w:b/>
          <w:sz w:val="28"/>
          <w:szCs w:val="28"/>
        </w:rPr>
        <w:t xml:space="preserve">29 </w:t>
      </w:r>
      <w:r>
        <w:rPr>
          <w:rFonts w:eastAsia="Calibri"/>
          <w:sz w:val="28"/>
          <w:szCs w:val="28"/>
        </w:rPr>
        <w:t xml:space="preserve"> «Глава Михайловского сельсовета Рыльского район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абзаце 1 части 2 слова «При этом,» заменить словами «при этом,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и 4.2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) </w:t>
      </w:r>
      <w:r>
        <w:rPr>
          <w:sz w:val="28"/>
          <w:szCs w:val="28"/>
        </w:rPr>
        <w:t xml:space="preserve">в части 1 статьи </w:t>
      </w:r>
      <w:r>
        <w:rPr>
          <w:b/>
          <w:sz w:val="28"/>
          <w:szCs w:val="28"/>
        </w:rPr>
        <w:t>29-1</w:t>
      </w:r>
      <w:r>
        <w:rPr>
          <w:sz w:val="28"/>
          <w:szCs w:val="28"/>
        </w:rPr>
        <w:t xml:space="preserve"> «Гарантии для Главы Михайловского сельсовета Рыль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, абзаце 1 части 1 слова «местного самоуправления» заменить словами «местного самоуправления Михайловского сельсовет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информировать население» заменить словами «информировать население Михайловского сельсовет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) </w:t>
      </w:r>
      <w:r>
        <w:rPr>
          <w:sz w:val="28"/>
          <w:szCs w:val="28"/>
        </w:rPr>
        <w:t xml:space="preserve">в стать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«Досрочное прекращение полномочий Главы Михайловского сельсовета Ры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части 1 слова «Установленный пунктом 2» заменить словами «Установленный часть 2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части 2 слова «полномочия главы муниципального образования» заменить словами «полномочия Главы Михайловского сельсовет а Ры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6) </w:t>
      </w:r>
      <w:r>
        <w:rPr>
          <w:sz w:val="28"/>
          <w:szCs w:val="28"/>
        </w:rPr>
        <w:t xml:space="preserve">в части 1 статьи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«Администрации Михайловского сельсовета Рыльского района» слова «местного самоуправления» заменить словами «местного самоуправления Михайловского сельсовет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в части 3 статьи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«Условия и порядок прохождения муниципальной службы Михайловского сельсовета» слова «органов местного самоуправления, избирательных комиссий муниципальных образований» заменить словами «органов местного самоуправления Михайловского сельсовета, Избирательной комиссией Михайловского сельсовета Рыль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в пунктах 4-6, 9, 13 части 4 статьи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«Статус муниципального служащего Михайловского сельсовета» слова «местного самоуправления», заменить словами «местного самоуправления Михайловского сельсовета», соответствен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9)</w:t>
      </w:r>
      <w:r>
        <w:rPr>
          <w:sz w:val="28"/>
          <w:szCs w:val="28"/>
        </w:rPr>
        <w:t xml:space="preserve"> в части 2 статьи </w:t>
      </w:r>
      <w:r>
        <w:rPr>
          <w:b/>
          <w:sz w:val="28"/>
          <w:szCs w:val="28"/>
        </w:rPr>
        <w:t xml:space="preserve">47-2 </w:t>
      </w:r>
      <w:r>
        <w:rPr>
          <w:sz w:val="28"/>
          <w:szCs w:val="28"/>
        </w:rPr>
        <w:t>«отношения органов местного самоуправления Михайловского сельсовета Рыльского района с муниципальными предприятиями и учреждениями» слова «выступает Администрация» заменить словами «выступает Администрац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0) </w:t>
      </w:r>
      <w:r>
        <w:rPr>
          <w:sz w:val="28"/>
          <w:szCs w:val="28"/>
        </w:rPr>
        <w:t xml:space="preserve">в статье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«Порядок принятия Устава Михайловского сельсовета, решения о внесении изменений и (или) дополнений в Устав Михайловского сельсов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и 1 слова «от установленной численности депутатов,» заменить словами «от установленной численности депутатов Собрания депутатов Михайловского сельсовета Рыльского района,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2 части 8 слова «предусмотренном частью 7» заменить словами «предусмотренном часть 6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1) </w:t>
      </w:r>
      <w:r>
        <w:rPr>
          <w:sz w:val="28"/>
          <w:szCs w:val="28"/>
        </w:rPr>
        <w:t xml:space="preserve">Статью </w:t>
      </w:r>
      <w:r>
        <w:rPr>
          <w:b/>
          <w:sz w:val="28"/>
          <w:szCs w:val="28"/>
        </w:rPr>
        <w:t xml:space="preserve">58.1 </w:t>
      </w:r>
      <w:r>
        <w:rPr>
          <w:sz w:val="28"/>
          <w:szCs w:val="28"/>
        </w:rPr>
        <w:t>«Правотворческая  инициатива прокурора Рыльского района Курской област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8.1. Правотворческая инициатива прокурора Рыль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курор Рыльского района Курской области обладает правом правотворческой инициатив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права правотворческой инициативы прокурор Рыльского района Курской области вносит в Собрание депутатов Михайловского сельсовета Рыль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Михайловского сельсовета Рыль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Рыльского района Курской области рассматриваются Собранием депутатов Михайловского сельсовета Рыльского района на ближайшем к моменту их внесения заседа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муниципальных правовых актов и предложения об изменении, дополнении, об отмене или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тивированное решение, принятое по результато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Рыль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Главе Михайловского сельсовета Рыльского района зарегистрировать настоящее Решение в Управлении Минюста России в  Курской области в порядке, предусмотренном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после его государственной регистрации  на информационных стендах, расположенн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-й здание администрации Михайловского сельсовета Рыльского района с.Михайлов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-й здание МКУК «Михайловский СДК» с.Михайлов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-й здание магазина ЧП Алипова Е.Н. д. Викторов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4-й здание магазина д. Успешн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Н.В.Кал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ыльского района                                                                     В.И.Яно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8:00Z</dcterms:created>
  <dc:creator>s</dc:creator>
  <dc:description/>
  <cp:keywords/>
  <dc:language>en-US</dc:language>
  <cp:lastModifiedBy>Home</cp:lastModifiedBy>
  <cp:lastPrinted>2017-03-30T11:48:00Z</cp:lastPrinted>
  <dcterms:modified xsi:type="dcterms:W3CDTF">2020-10-28T07:00:00Z</dcterms:modified>
  <cp:revision>37</cp:revision>
  <dc:subject/>
  <dc:title>                                      Р Е Ш Е Н И Е</dc:title>
</cp:coreProperties>
</file>