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24"/>
          <w:szCs w:val="24"/>
        </w:rPr>
        <w:t>МИХАЙЛОВСКОГО СЕЛЬСОВЕТА</w:t>
      </w:r>
    </w:p>
    <w:p>
      <w:pPr>
        <w:pStyle w:val="Heading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ЫЛЬСКОГО РАЙОНА  КУ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9.2018 г.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 плана </w:t>
      </w:r>
      <w:r>
        <w:rPr>
          <w:sz w:val="24"/>
          <w:szCs w:val="24"/>
        </w:rPr>
        <w:t xml:space="preserve">противодейств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коррупции в Администрации 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sz w:val="24"/>
          <w:szCs w:val="24"/>
        </w:rPr>
        <w:t>Курской области на 2017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соответствии с Федеральным законом от 25.12.2008 №273-ФЗ «О противодействии коррупции», Национальным планом противодействия коррупции на 2018-2020гг.,утвержденный Указом Президента Российской Федерации от 29.06.2018г№378, Администрация Михайловского сельсовета Рыльского района Курской области ПОСТАНОВЛЯЕТ: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1. Утвердить прилагаемый План противодействия коррупции в Администрации  Михайловского сельсовета Рыльского района Курской области на 2017-2020 год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ризнать утратившим силу постановление Администрации Михайловского сельсовета Рыльского района Курской области от 10.04.2017 года № 25 «</w:t>
      </w:r>
      <w:r>
        <w:rPr>
          <w:bCs/>
          <w:sz w:val="24"/>
          <w:szCs w:val="24"/>
        </w:rPr>
        <w:t xml:space="preserve">Об утверждении  плана </w:t>
      </w:r>
      <w:r>
        <w:rPr>
          <w:sz w:val="24"/>
          <w:szCs w:val="24"/>
        </w:rPr>
        <w:t>противодействия коррупции в Администрации Михайловского сельсовета Рыльского района Курской области на 2017-2019 годы.»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3 Контроль за исполнением настоящего постановления возложить на заместителя Главы Администрации Михайловского сельсовета Рыльского района Курской области Г.Н.Счастливцеву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после его официального обнародования в установленном порядке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овета             </w:t>
      </w:r>
      <w:r>
        <w:rPr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</w:rPr>
        <w:t xml:space="preserve">                                       В.И.Яно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Михайловского сельсовет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от 13.09.2018г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widowControl w:val="false"/>
        <w:ind w:firstLine="709"/>
        <w:jc w:val="center"/>
        <w:rPr/>
      </w:pPr>
      <w:r>
        <w:rPr>
          <w:szCs w:val="28"/>
        </w:rPr>
        <w:t>противодействия коррупции в Администрации Михайловского сельсовета Рыльского района  на 2017-2020 год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320"/>
        <w:gridCol w:w="2257"/>
        <w:gridCol w:w="356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12" w:hRule="atLeast"/>
        </w:trPr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планов мероприятий по противодействию коррупции на 2017 - 2020 год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Осуществление контроля за ведением личных дел лиц,  замещающих муниципальные должности и должности муниципальной службы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кадровой работы в части, касающейся ведения личных дел лиц, , замещающих муниципальные должности и должности муниципальной  службы в Кур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оянно, </w:t>
            </w:r>
          </w:p>
          <w:p>
            <w:pPr>
              <w:pStyle w:val="ConsPlusNormal"/>
              <w:rPr/>
            </w:pPr>
            <w:r>
              <w:rPr/>
              <w:t xml:space="preserve"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</w:t>
            </w:r>
          </w:p>
          <w:p>
            <w:pPr>
              <w:pStyle w:val="ConsPlusNormal"/>
              <w:rPr/>
            </w:pPr>
            <w:r>
              <w:rPr/>
              <w:t>гражданскую и муниципальную служб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 - 2020 годы , Главе Рыльского района Курской области соответстве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18 г.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19 г.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20 г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21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должение взаимодействия территориальных органов федеральных органов исполнительной власти,  органов местного самоуправления Михайловского сельсовета Рыль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ерезниковском сельсовете Рыльского района Кур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птимизация деятельности органов местного самоуправления Михайловского сельсовета  Рыльского района Курской области по профилактике и борьбе с коррупци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должение работы по профилактике коррупционных и иных правонарушений в подведомственных организациях органам  местного самоуправления Михайловского сельсовета Рыльского района Кур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 граждан, претендующих на замещение муниципальных должностей Михайловского сельсовета Рыльского района Курской области, должностей муниципальной службы Курской области, руководителей организаций, подведомственных органам местного самоуправления Рыльского района  Курской области, а также членов их семей (супруги (супруга) и несовершеннолетних де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Михайловского сельсовета Рыльского района Курской области, муниципальными  служащими Михайловского сельсовета Рыльского района Курской области, а также членов их семей (супруги (супруга)  и несовершеннолетних де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Михайловского сельсовета Рыльского района Курской области, а также членов их семей (супруги (супруга)  и несовершеннолетних де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Михайловского сельсовета Рыльского района  Курской области и лицами, замещающими муниципальные должности Михайловского сельсовета Рыль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знакомление муниципальных служащих Михайловского сельсовета Рыль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должение деятельности комиссий по соблюдению требований к служебному поведению муниципальных служащих Михайловского сельсовета Рыльского района Курской области и урегулированию конфликта интересов, по компет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должение работы по выявлению случаев несоблюдения лицами, замещающими муниципальные должности Михайловского сельсовета Рыльского района Курской области, должности муниципальной службы Курской области, требований о предотвращении или об урегулировании конфликта интересов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едотвращение коррупционных правонарушений со стороны лиц, замещающих муниципальные должности Михайловского сельсовета Рыльского района Курской области, и муниципальных служащих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бор и обобщение сведений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формированию у лиц, замещающих муниципальные должности Михайловского сельсовета Рыльского района Курской области, муниципальных служащих Михайловского сельсовета Рыльского района Курской области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ормирование у лиц, замещающих муниципальные должности Михайловского сельсовета Рыльского района Курской области, муниципальных служащих Михайловского сельсовета Рыльского района Курской области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"круглых столов" представителей органов местного самоуправления Михайловского сельсовета  Рыль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ыявление избыточных административных барьеров и иных ограничений и обязанностей для субъектов предпринимательской и инвестицион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местного само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общества в сфере антикоррупционных мероприятий</w:t>
            </w:r>
          </w:p>
        </w:tc>
      </w:tr>
      <w:tr>
        <w:trPr/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учебно-методических семинарах по вопросам обеспечения предупреждения коррупции в Администрации Михайловского сельсовета  Рыльского района Курской области, этики и служебного поведения муниципальных служащи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вышение правового сознания, правовой культуры муниципальных служащих Михайловского сельсовета Рыльского района Курской области, формирование отрицательного отношения к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809"/>
        <w:gridCol w:w="4252"/>
        <w:gridCol w:w="2268"/>
        <w:gridCol w:w="3119"/>
      </w:tblGrid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0" w:name="Par390"/>
            <w:bookmarkEnd w:id="0"/>
            <w:r>
              <w:rPr>
                <w:b/>
                <w:sz w:val="22"/>
                <w:szCs w:val="22"/>
              </w:rPr>
              <w:t>3.2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Михайловского сельсовета Рыльского района Курской области, муниципальных служащих Михайл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публичности деятельности органов местного самоуправления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проводимых антикоррупционных мероприятиях на официальных сайтах органов местного самоуправления Михайловского сельсовета Рыль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Михайловского сельсовета Рыльского района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ихайловского сельсовета Филиал "МФЦ" по Рыльскому район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Михайл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публичности деятельности органов местного самоуправления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щение отчета о выполнении региональной антикоррупционного, плана (программ) противодействия коррупции, органах местного самоуправления в информационно-телекоммуникационной сети «Интернет» на официальном сайте Администрации Михайловского сельсов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февраля год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" w:name="Par466"/>
            <w:bookmarkEnd w:id="1"/>
            <w:r>
              <w:rPr>
                <w:b/>
                <w:sz w:val="22"/>
                <w:szCs w:val="22"/>
              </w:rPr>
              <w:t>3.3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bookmarkStart w:id="2" w:name="Par515"/>
            <w:bookmarkEnd w:id="2"/>
            <w:r>
              <w:rPr>
                <w:b/>
                <w:sz w:val="22"/>
                <w:szCs w:val="22"/>
              </w:rPr>
              <w:t>4. Повышение качества предоставления 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ихайловского сельсовета ,филиал "МФЦ" по Рыльскому району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, филиал "МФЦ" по Рыльскому району 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Par567"/>
      <w:bookmarkStart w:id="4" w:name="Par567"/>
      <w:bookmarkEnd w:id="4"/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8:00Z</dcterms:created>
  <dc:creator>Репетенко</dc:creator>
  <dc:description/>
  <cp:keywords/>
  <dc:language>en-US</dc:language>
  <cp:lastModifiedBy>Admin</cp:lastModifiedBy>
  <cp:lastPrinted>2018-10-10T10:04:00Z</cp:lastPrinted>
  <dcterms:modified xsi:type="dcterms:W3CDTF">2018-10-10T06:05:00Z</dcterms:modified>
  <cp:revision>9</cp:revision>
  <dc:subject/>
  <dc:title>О наложении карантина по</dc:title>
</cp:coreProperties>
</file>