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Собрания депутатов Михайловского сельсовета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>Рыль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3 г.                                                                                       № 4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№ 65 от 17.08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Михай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, при назначен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граждане и при за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Ры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бязаны предоставлять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едставления прокуратуры Рыльского района № 01-10-13 от 30.05.2013 г. об устранении нарушений законодательства о муниципальной службе и о противодействии коррупции Собрание депутатов Михайловского сельсовета Рыльского района РЕШИЛО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ихайловского сельсовета Рыльского района, при назначении на которые граждане и при замещении которых муниципальные служащие Михайловского сельсовета Рыль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ое решением Собрания депутатов Михайловского сельсовета Рыльского района № 65 от 17.08.2009 г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у главных должностей – начальник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уппа младших должностей – 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8:00Z</dcterms:created>
  <dc:creator>s</dc:creator>
  <dc:description/>
  <cp:keywords/>
  <dc:language>en-US</dc:language>
  <cp:lastModifiedBy>Admin</cp:lastModifiedBy>
  <cp:lastPrinted>2013-08-12T14:11:00Z</cp:lastPrinted>
  <dcterms:modified xsi:type="dcterms:W3CDTF">2013-08-12T10:11:00Z</dcterms:modified>
  <cp:revision>15</cp:revision>
  <dc:subject/>
  <dc:title>                                      Р Е Ш Е Н И Е</dc:title>
</cp:coreProperties>
</file>