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/>
      </w:pPr>
      <w:r>
        <w:rPr/>
        <w:tab/>
        <w:tab/>
      </w: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 И Х А Й Л О В С К О Г О   С Е Л Ь С О В Е Т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02.04.2019г.      №4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провер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оверности и полноты сведений  о доходах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муществе  и обязательствах имущественн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актера, представляемых  гражданами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ующими на замещение должностей руково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телей  муниципальных учреждений  Михайлов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а Рыльского района Курской област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лицами, замещающими данные должности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rPr/>
      </w:pPr>
      <w:r>
        <w:rPr>
          <w:b w:val="false"/>
          <w:sz w:val="28"/>
          <w:szCs w:val="28"/>
        </w:rPr>
        <w:t>Михайловского сельсовета Рыльского района от</w:t>
      </w:r>
    </w:p>
    <w:p>
      <w:pPr>
        <w:pStyle w:val="Normal"/>
        <w:rPr/>
      </w:pPr>
      <w:r>
        <w:rPr>
          <w:b w:val="false"/>
          <w:sz w:val="28"/>
          <w:szCs w:val="28"/>
        </w:rPr>
        <w:t>11.03.2013 №10 (с последующими изменениями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а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г. №96 , руководствуясь Уставом МО «Михайловский сельсовет» Рыльского района Курской области, администрация Михайловского сельсовета Рыль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Внести изменения в Положение о проверке достоверности и полноты сведений  о доходах, об имуществе  и обязательствах имущественного характера, представляемых  гражданами, претендующими на замещение должностей руководителей  муниципальных учреждений  Михайловского сельсовета Рыльского района Курской области, и лицами, замещающими данные должности, утвержденное постановлением Администраци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ихайловского сельсовета Рыльского района от 11.03.2013 №10 (с последующими изменениями)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.1. В пункте  6   Положения слова «Срок проверки может быть продлен до 90 дней учредителем муниципального учреждения Михайловского сельсовета Рыльского района Курской области или лицом, которому такие полномочия предоставлены учредителем» исключить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Постановление вступает в силу после его официального обнародования в установленном поряд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Михайловского сель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                                                                 В.И.Янош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z w:val="35"/>
    </w:rPr>
  </w:style>
  <w:style w:type="character" w:styleId="1">
    <w:name w:val="Подзаголовок Знак1"/>
    <w:basedOn w:val="Style5"/>
    <w:qFormat/>
    <w:rPr>
      <w:rFonts w:ascii="Cambria" w:hAnsi="Cambri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8:00Z</dcterms:created>
  <dc:creator>Пахомов В. Н.</dc:creator>
  <dc:description/>
  <cp:keywords/>
  <dc:language>en-US</dc:language>
  <cp:lastModifiedBy>Admin</cp:lastModifiedBy>
  <cp:lastPrinted>2019-04-01T15:38:00Z</cp:lastPrinted>
  <dcterms:modified xsi:type="dcterms:W3CDTF">2019-04-02T11:38:00Z</dcterms:modified>
  <cp:revision>7</cp:revision>
  <dc:subject/>
  <dc:title> </dc:title>
</cp:coreProperties>
</file>