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"/>
        <w:ind w:firstLine="709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Heading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марта 2018 года № 3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размещении сведений о доходах, расходах, имуществе и обязательствах имущественного характера лиц замещающих муниципальные должности и членов их семей на официальном сайте Администрации Михайловского сельсовета Рыльского района и предоставление этих сведений средствам массовой информации для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25 декабря 2008 года № 273-ФЗ «О противодействии коррупции», Указами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от 8 июля 2013 года № 613 «Вопросы противодействия коррупции» Администрация Михайловского сельсовета постановляет: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змещения сведений о доходах, расходах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имуществе и обязательствах имущественного характера лиц замещающих муниципальные должности, и членов их семей на официальном сайте Администрации Михайловского сельсовета Рыльского района и предоставления этих сведений средствам массовой информации для опубликования, согласно приложению 1.</w:t>
      </w:r>
    </w:p>
    <w:p>
      <w:pPr>
        <w:pStyle w:val="Normal"/>
        <w:shd w:fill="FFFFFF" w:val="clear"/>
        <w:autoSpaceDE w:val="false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Утвердить форму сведений о доходах, расходах, об имуществе и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>обязательствах имущественного характера, предоставляемых  лицами, замещающими муниципальные должности для размещения на официальном сайте и опубликования, согласно приложению № 2.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Обязанности за сбор и работу со сведениями о доходах, расходах, об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е и обязательствах имущественного характера должностных лиц замещающих муниципальные должности, их супругов и несовершеннолетних детей, возложить на заместителя главы Администрации Михайловского сельсовета Счастливцеву Г.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язанности по обеспечению размещения сведений о доходах, расходах, об имуществе и обязательствах имущественного характера на официальном сайте муниципального образования «Михайловский сельсовет» Рыльского района Курской области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mihajlovskij46.ru</w:t>
        </w:r>
      </w:hyperlink>
      <w:r>
        <w:rPr>
          <w:color w:val="000000"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>и их представление средствам массовой информации для опубликования возложить на заместителя главы Администрации Михайловского сельсовета Счастливцеву Г.Н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5.Постановление вступает в силу с даты подписания.</w:t>
      </w:r>
    </w:p>
    <w:p>
      <w:pPr>
        <w:pStyle w:val="Normal"/>
        <w:shd w:fill="FFFFFF" w:val="clear"/>
        <w:autoSpaceDE w:val="false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Контроль за исполнением настоящего постановления оставляю за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ой.</w:t>
      </w:r>
    </w:p>
    <w:p>
      <w:pPr>
        <w:pStyle w:val="ConsPlusNormal"/>
        <w:ind w:left="709" w:hanging="0"/>
        <w:jc w:val="both"/>
        <w:rPr/>
      </w:pPr>
      <w:r>
        <w:rPr>
          <w:color w:val="000000"/>
          <w:sz w:val="24"/>
          <w:szCs w:val="24"/>
        </w:rPr>
        <w:t>7.Опубликовать настоящее постановление  </w:t>
      </w:r>
      <w:r>
        <w:rPr>
          <w:sz w:val="24"/>
          <w:szCs w:val="24"/>
        </w:rPr>
        <w:t>на официальном сайте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Администрации Михайловского сельсовета Рыльского района Курской области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mihajlovskij46.ru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    В.И.Яноше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7 от 06.03.2018г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размещения сведений о доходах, расходах, имуществе и обязательствах имущественного лиц замещающих муниципальные должности и членов их семей на официальном сайте Администрации Михайловского сельсовета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>1.Настоящий Порядок устанавливает обязанность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ихайловского сельсовета Рыльского района  по размещению сведений о доходах, расходах, имуществе и обязательствах имущественного характера должностных лиц –замещающих муниципальные должности (далее – должностные лица), а также сведений о доходах, расходах, имуществе и обязательствах имущественного характера их супругов и несовершеннолетних детей, в сети Интернет на официальном сайте Администрации Михайловского сельсовета Рыльс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>2.На официальных сайтах размещаются и средствам массово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нформации предоставляются для опубликования следующие сведения о доходах, расходах, об имуществе и обязательствах имущественного характера должностных лиц, в отношении которых требуется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перечень объектов недвижимого имущества, принадлежащих должностному лицу, а также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должностному лицу, а также его супруге (супругу) и несовершеннолетним детя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декларированный годовой доход должностного лица, а также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, а также его супруги (супруга) за три последних года, предшествующих отчетному периоду.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3.В размещаемых на официальных сайтах и предоставляемых средствам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hyperlink r:id="rId5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должностных лиц, а также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персональные данные супруги (супруга), детей и иных членов семьи должностных ли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должностных лиц, их супругов, детей и иных членов семь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должностным лицам, его супруги (супруга), детей и иных членов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информацию, отнесенную к </w:t>
      </w:r>
      <w:hyperlink r:id="rId6">
        <w:r>
          <w:rPr>
            <w:rStyle w:val="InternetLink"/>
            <w:sz w:val="24"/>
            <w:szCs w:val="24"/>
          </w:rPr>
          <w:t>государственной тайне</w:t>
        </w:r>
      </w:hyperlink>
      <w:r>
        <w:rPr>
          <w:sz w:val="24"/>
          <w:szCs w:val="24"/>
        </w:rPr>
        <w:t xml:space="preserve"> или являющуюся </w:t>
      </w:r>
      <w:hyperlink r:id="rId7">
        <w:r>
          <w:rPr>
            <w:rStyle w:val="InternetLink"/>
            <w:sz w:val="24"/>
            <w:szCs w:val="24"/>
          </w:rPr>
          <w:t>конфиденциальной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должностными лицами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5. Уполномоченные лица за сбор и работу со сведениями о доходах, расходах, об имуществе и обязательствах имущественного характера должностных лиц, в отношении которых требуется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а) в 3-дневный срок со дня поступления запроса от средства массовой информации письменно сообщает об этом  должностному лицу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б) в 7-дневный срок со дня поступления запроса от средства массовой информации обеспечивает предоставление ему сведений по форме согласно приложению № 2 к настоящему постановлению, если запрашиваемые сведения отсутствуют на официальном сайте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полномоченные лица администрации Михайловского сельсовета Рыль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ихайловского сельсовета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7 от 06.03.2018г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Par78"/>
      <w:bookmarkEnd w:id="0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с 1 января 20__ г. по 31 декабря 20__ г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20"/>
        <w:gridCol w:w="1640"/>
        <w:gridCol w:w="993"/>
        <w:gridCol w:w="1276"/>
        <w:gridCol w:w="1134"/>
        <w:gridCol w:w="1276"/>
        <w:gridCol w:w="1133"/>
        <w:gridCol w:w="1134"/>
        <w:gridCol w:w="1134"/>
        <w:gridCol w:w="1276"/>
        <w:gridCol w:w="1276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 и инициалы лиц, чьи сведения размещаются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0"/>
              <w:jc w:val="center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0"/>
              <w:jc w:val="center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Деклариро-</w:t>
            </w:r>
            <w:r>
              <w:rPr>
                <w:rFonts w:cs="Arial" w:ascii="Arial" w:hAnsi="Arial"/>
                <w:sz w:val="24"/>
                <w:szCs w:val="24"/>
              </w:rPr>
              <w:t>ванный годовой</w:t>
            </w:r>
          </w:p>
          <w:p>
            <w:pPr>
              <w:pStyle w:val="Normal"/>
              <w:shd w:fill="FFFFFF" w:val="clear"/>
              <w:ind w:hanging="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</w:t>
            </w:r>
          </w:p>
          <w:p>
            <w:pPr>
              <w:pStyle w:val="Normal"/>
              <w:shd w:fill="FFFFFF" w:val="clear"/>
              <w:ind w:hanging="6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0"/>
              <w:jc w:val="center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ана р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асположе-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ind w:hanging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ind w:hanging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-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 (супруг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eastAsia="Calibri"/>
      <w:sz w:val="52"/>
      <w:lang w:val="ru-RU" w:bidi="ar-SA"/>
    </w:rPr>
  </w:style>
  <w:style w:type="character" w:styleId="Style16">
    <w:name w:val="Подзаголовок Знак"/>
    <w:basedOn w:val="Style13"/>
    <w:qFormat/>
    <w:rPr>
      <w:rFonts w:eastAsia="Calibri"/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3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6H" TargetMode="External"/><Relationship Id="rId3" Type="http://schemas.openxmlformats.org/officeDocument/2006/relationships/hyperlink" Target="http://mihajlovskij46.ru/" TargetMode="External"/><Relationship Id="rId4" Type="http://schemas.openxmlformats.org/officeDocument/2006/relationships/hyperlink" Target="http://mihajlovskij46.ru/" TargetMode="External"/><Relationship Id="rId5" Type="http://schemas.openxmlformats.org/officeDocument/2006/relationships/hyperlink" Target="consultantplus://offline/ref=472FD9307EB7BAD02B84FF0997A59E37F8FA6F41C18E1EC448D923F4B94F27B68C98106B7BFE7FE2a6V3H" TargetMode="External"/><Relationship Id="rId6" Type="http://schemas.openxmlformats.org/officeDocument/2006/relationships/hyperlink" Target="consultantplus://offline/ref=472FD9307EB7BAD02B84FF0997A59E37F0F16549C28443CE40802FF6BE4078A18BD11C6A7BFE7FaEV4H" TargetMode="External"/><Relationship Id="rId7" Type="http://schemas.openxmlformats.org/officeDocument/2006/relationships/hyperlink" Target="consultantplus://offline/ref=472FD9307EB7BAD02B84FF0997A59E37F8FA6E46C18B1EC448D923F4B94F27B68C98106B7BFE7FE6a6V3H" TargetMode="External"/><Relationship Id="rId8" Type="http://schemas.openxmlformats.org/officeDocument/2006/relationships/hyperlink" Target="consultantplus://offline/ref=352436B8E9A8BDB354E4186A0D007D803F9E2C3C096B80DB056C114E579BDEE1B620A34055F0EA0Cr9d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8:00Z</dcterms:created>
  <dc:creator>www.PHILka.RU</dc:creator>
  <dc:description/>
  <cp:keywords/>
  <dc:language>en-US</dc:language>
  <cp:lastModifiedBy>Admin</cp:lastModifiedBy>
  <cp:lastPrinted>2018-02-05T16:16:00Z</cp:lastPrinted>
  <dcterms:modified xsi:type="dcterms:W3CDTF">2018-03-07T06:14:00Z</dcterms:modified>
  <cp:revision>13</cp:revision>
  <dc:subject/>
  <dc:title>АДМИНИСТРАЦИЯ</dc:title>
</cp:coreProperties>
</file>