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 xml:space="preserve">                      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18"/>
          <w:sz w:val="32"/>
          <w:szCs w:val="32"/>
        </w:rPr>
        <w:t>РЫЛЬСКОГО   РАЙОНА   КУРСКОЙ   ОБЛАСТИ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 О  С  Т  А  Н  О  В  Л   Е  Н  И 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8.20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7369 Курская область, Рыльский район, с.Михайловка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Порядок</w:t>
        </w:r>
      </w:hyperlink>
      <w:r>
        <w:rPr>
          <w:rFonts w:cs="Arial" w:ascii="Arial" w:hAnsi="Arial"/>
          <w:b/>
          <w:sz w:val="24"/>
          <w:szCs w:val="24"/>
        </w:rPr>
        <w:t xml:space="preserve"> размещения сведений о доходах, расходах, имуществе и обязательствах имущественного характера лиц замещающих муниципальные должности, и членов их семей на официальном сайте Администрации Михайловского сельсовета Рыльского района и предоставления этих сведений средствам массовой информации для опубликования», утвержденный постановлением Администрации Михайловского сельсовета Рыльского района от 06.03.2018 № 37 ( в ред. пост.  №43 от  11.10.2021г.)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25 декабря 2008 года № 273-ФЗ «О противодействии коррупции», от 12.04.2022 № 90-ФЗ «О внесении изменений в отдельные законодательные акты Российской Федерации» Администрация Михайловского сельсовета Рыльского района постановляет: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змещения сведений о доходах, расходах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имуществе и обязательствах имущественного характера лиц замещающих муниципальные должности, и членов их семей на официальном сайте Администрации Михайловского сельсовета Рыльского района и предоставления этих сведений средствам массовой информации для опубликования», утвержденный постановлением Администрации Михайловского сельсовета Рыльского района  от 06.03.2018 № 37 ( в ред. пост.  №43 от  11.10.2021г.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 Подпункт г) пункта 2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олжностного лица, а также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подписания и подлежит официальному обнародованию на информационных стендах в установленном порядке и размещению на сайте Администрации Михайловского сельсовета Рыльского района в сети Интернет (https://mihajlovskij46.ru/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В.И.Яно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eastAsia="Calibri"/>
      <w:sz w:val="52"/>
      <w:lang w:val="ru-RU" w:bidi="ar-SA"/>
    </w:rPr>
  </w:style>
  <w:style w:type="character" w:styleId="Style15">
    <w:name w:val="Подзаголовок Знак"/>
    <w:basedOn w:val="Style12"/>
    <w:qFormat/>
    <w:rPr>
      <w:rFonts w:eastAsia="Calibri"/>
      <w:sz w:val="35"/>
      <w:lang w:val="ru-RU" w:bidi="ar-SA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35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6H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2:00Z</dcterms:created>
  <dc:creator>www.PHILka.RU</dc:creator>
  <dc:description/>
  <cp:keywords/>
  <dc:language>en-US</dc:language>
  <cp:lastModifiedBy>Home</cp:lastModifiedBy>
  <cp:lastPrinted>2020-04-06T11:41:00Z</cp:lastPrinted>
  <dcterms:modified xsi:type="dcterms:W3CDTF">2022-08-23T07:59:00Z</dcterms:modified>
  <cp:revision>5</cp:revision>
  <dc:subject/>
  <dc:title>АДМИНИСТРАЦИЯ</dc:title>
</cp:coreProperties>
</file>