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3.08.2012 г.                                                                                         № 32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ведомлении  муниципальными </w:t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ими, замещающими должности </w:t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овета, представителя</w:t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нимателя о намерении выполнять иную </w:t>
      </w:r>
    </w:p>
    <w:p>
      <w:pPr>
        <w:pStyle w:val="Subtitl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N 25-ФЗ "О муниципальной службе в Российской Федерации" и в целях реализации Федерального закона от 25.12.2008 N 273-ФЗ "О противодействии коррупции" 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, замещающими должности муниципальной службы в администрации Михайловского сельсовета Рыльского района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Заместителю главы администрации Михайловского сельсовета Г.Н.Счастливцевой ознакомить муниципальных служащих администрации Михайловского сельсовета  с настоящим  Порядком под росп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униципальным служащим администрации Михайловского сельсовета соблюдать требования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сельсовета                                                 В.И.Яношев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3.08. 2012 г. №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, ЗАМЕЩАЮЩИМИ ДОЛЖНОСТИ МУНИЦИПАЛЬНОЙ СЛУЖБЫ В АДМИНИСТРАЦИИ МИХАЙЛ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, замещающими должности муниципальной службы в администрации Михайлов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Михайлов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Муниципальные служащие, замещающие должности муниципальной службы в администрации Михайловского сельсовета, представляют уведомления на имя представителя нанимателя в отдел кад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домление регистрируется в день поступления в Журнале регистрации уведомлений муниципальными служащими администрации  Михайловского сельсовета представителя нанимателя по форме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Михайлов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 подпункту «а»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б) по подпункту «б» пункта 6  настоящего Порядка - в сроки, установленные  постановлением Главы Михайловского сельсовета 21.12.2010 N43  "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 в Администрации Михайловского сельсовета Рыльского района и урегулированию конфликта интересов»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ми, замещающими должно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сельсовета,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нимателя о намерении выполнят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должности,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тавителя на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пунктом 2 статьи 11 Федерального  закона  "О муниципальной  службе  в  Российской  Федерации"   и   в  целях  реализации Федерального закона "О противодействии коррупции"  уведомляю Вас о том, что я намерен(а)  в свободное  от  муниципальной службы  время  выполнять  иную оплачиваем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казать сведения о деятельности, которую собирается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(место работы, должность, должностные обяза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полагаемую дату начал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ей работы, срок, в течение которого будет осущест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ответствующая деятельность, и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й работы обязуюсь соблюдать требования, предусмотренные статьями 12 и  14 Федерального закона от 02.03.2007 N 25-ФЗ "О муниципальной службе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личная подпись муниципального служащего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ми, замещающими должно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сельсовета,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нимателя о намерении выполнят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муниципальными служащими администрации  Михайловского сельсовета представителя нанимате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6"/>
        <w:gridCol w:w="1560"/>
        <w:gridCol w:w="1248"/>
        <w:gridCol w:w="1404"/>
        <w:gridCol w:w="1170"/>
        <w:gridCol w:w="1722"/>
        <w:gridCol w:w="14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>наним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>резолю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>рассмот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ender">
    <w:name w:val="Envelope Return"/>
    <w:basedOn w:val="Normal"/>
    <w:pPr>
      <w:widowControl/>
      <w:suppressLineNumbers/>
      <w:suppressAutoHyphens w:val="true"/>
      <w:autoSpaceDE w:val="true"/>
    </w:pPr>
    <w:rPr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0:00Z</dcterms:created>
  <dc:creator>Журбенко А.</dc:creator>
  <dc:description/>
  <cp:keywords/>
  <dc:language>en-US</dc:language>
  <cp:lastModifiedBy>Admin</cp:lastModifiedBy>
  <cp:lastPrinted>2012-09-03T15:52:00Z</cp:lastPrinted>
  <dcterms:modified xsi:type="dcterms:W3CDTF">2012-09-03T11:53:00Z</dcterms:modified>
  <cp:revision>6</cp:revision>
  <dc:subject/>
  <dc:title> </dc:title>
</cp:coreProperties>
</file>