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февраля 2018 г. №29</w:t>
      </w:r>
    </w:p>
    <w:p>
      <w:pPr>
        <w:pStyle w:val="Normal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предоставления гражданами, претендующими на замещение  должностей  муниципальной службы  в Администрации Михайловского сельсовета Рыльского района, и муниципальными служащими, замещающими должности муниципальной службы в Администрации Михайловского сельсовета Рыльского района, сведений о доходах, об имуществе и обязательствах имущественного характера, утвержденный постановлением главы Михайловского сельсовета Рыльского района от 27.06.2011г №26 (в редакции постановления от 01.04.2015№24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2.03.2007 №25-ФЗ «О муниципальной службе в Российской Федерации», от 25.12.2008 №273-ФЗ «О противодействии коррупции», от 03.12.2012 N230-ФЗ «О контроле за соответствием расходов лиц, замещающих государственные должности, и иных лиц их доходам», Указами Президента Российской  Федерации от 23.06.2014 №453 «О внесении изменений в некоторые акты Президента Российской Федерации по вопросам противодействия коррупции»,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Михайловского сельсовета Рыльского района постановляет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</w:rPr>
        <w:t>1. Внести в порядок предоставления гражданами, претендующими на замещение  должностей  муниципальной службы в Администрации Михайловского сельсовета Рыльского района, и муниципальными служащими, замещающими должности муниципальной службы в Администрации Михайловского сельсовета Рыльского района, сведений о доходах, об имуществе и обязательствах имущественного характера, утвержденный постановлением главы Михайловского сельсовета Рыльского района от 27.06.2011г №26 (в ред.постановления №24 от 01.04.2015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 Пункт 2 Порядка изложить в ново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, предусмотренной перечнем должностей, утвержденным решением  Собрания депутатов Михайловского сельсовета Рыльского района Курской области от 17.08.2009 №65  в редакции решения от 11.07.2013 № 49, от 27.02.2015 №105 «Об утверждении Перечня должностей муниципальной службы в органах местного самоуправления МО «Михайловский сельсовет» Рыльского района Кур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оложения о предоставлении гражданами, претендующими на замещение должностей муниципальной службы в органах местного самоуправления МО «Михайловский сельсовет» Рыльского района Курской области, и муниципальными служащими  МО «Михайловский сельсовет» Рыльского района Курской области сведений о доходах, расходах, об имуществе и обязательствах имущественного характера» (далее по тексту – решение  Собрания депутатов Михайловского сельсовета Рыльского района Курской области от 17.08.2009 №65 в редакции решения от 11.07.2013 № 49, от 17.02.2015 №105).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ункт 3 изложить в ново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) гражданином, претендующим на назначение на должность муниципальной службы, предусмотренную перечнем должностей, указанным в пункте 2 настоящего Порядка – при назначении на должность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лицом, замещающим должность муниципальной службы, предусмотренную перечнем должностей, указанным в пункте 2 настоящего Порядка, - ежегодно, не позднее 30 апреля года, следующего за отчетным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Дополнить Порядок пунктом 5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5.1. Муниципальный служащий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 Пункт 7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7. 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служащий может представить уточненные сведения в течение одного месяца после окончания срока, указанного в </w:t>
      </w:r>
      <w:hyperlink r:id="rId2">
        <w:r>
          <w:rPr>
            <w:rStyle w:val="InternetLink"/>
            <w:rFonts w:cs="Arial" w:ascii="Arial" w:hAnsi="Arial"/>
          </w:rPr>
          <w:t>подпункте "б" пункта 3</w:t>
        </w:r>
      </w:hyperlink>
      <w:r>
        <w:rPr>
          <w:rFonts w:cs="Arial" w:ascii="Arial" w:hAnsi="Arial"/>
        </w:rPr>
        <w:t xml:space="preserve">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</w:t>
      </w:r>
      <w:hyperlink r:id="rId3">
        <w:r>
          <w:rPr>
            <w:rStyle w:val="InternetLink"/>
            <w:rFonts w:cs="Arial" w:ascii="Arial" w:hAnsi="Arial"/>
          </w:rPr>
          <w:t>подпунктом "а" пункта 3</w:t>
        </w:r>
      </w:hyperlink>
      <w:r>
        <w:rPr>
          <w:rFonts w:cs="Arial" w:ascii="Arial" w:hAnsi="Arial"/>
        </w:rPr>
        <w:t xml:space="preserve"> настоящего Порядка.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настоящее постановление на официальном сайте Администрации Михайловского сельсовета Рыль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В.И.Яноше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8ED0E2E34592A53C02E3E6113A2549FE809E615F1D73D6A5EBEB7591C84ED91DA2540D5CB3F212E0500CL5B6Q" TargetMode="External"/><Relationship Id="rId3" Type="http://schemas.openxmlformats.org/officeDocument/2006/relationships/hyperlink" Target="consultantplus://offline/ref=A48ED0E2E34592A53C02E3E6113A2549FE809E615F1D73D6A5EBEB7591C84ED91DA2540D5CB3F212E0500CL5B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9:00Z</dcterms:created>
  <dc:creator>Пользователь</dc:creator>
  <dc:description/>
  <cp:keywords/>
  <dc:language>en-US</dc:language>
  <cp:lastModifiedBy>Admin</cp:lastModifiedBy>
  <cp:lastPrinted>2018-02-05T16:07:00Z</cp:lastPrinted>
  <dcterms:modified xsi:type="dcterms:W3CDTF">2018-02-06T08:24:00Z</dcterms:modified>
  <cp:revision>8</cp:revision>
  <dc:subject/>
  <dc:title/>
</cp:coreProperties>
</file>